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千金在星际放牛我家的大小姐星际牧童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有一个小镇叫做牛郎星，居民们都以牧羊为生。这里的天空总是那么蓝，那些飞行的牛群仿佛是在跳着舞一般漂浮在云端之上。真千金，在这个神奇的地方，她不再是那样的千金小姐，而是一个放牛娃。</w:t>
      </w:r>
      <w:r>
        <w:rPr>
          <w:sz w:val="32"/>
          <w:szCs w:val="32"/>
        </w:rPr>
        <w:t>&lt;/p&gt;&lt;p&gt;&lt;img src="/static-img/mxXsumSCfGYm_Domckcz1mNET2GnUw0l6pj_pzPBWPg4YLeiPZp-CS8ayKE39OjH.jpg"&gt;&lt;/p&gt;&lt;p&gt;</w:t>
      </w:r>
      <w:r>
        <w:rPr>
          <w:sz w:val="32"/>
          <w:szCs w:val="32"/>
        </w:rPr>
        <w:t>她的名字叫阿雅，是一位来自地球的女孩。在一次意外中，她被送到了这个充满未知与奇迹的地方。她发现自己对这片星际牧场充满了兴趣，尤其是那些从未见过的地球没有的大型生物——星际牛。</w:t>
      </w:r>
      <w:r>
        <w:rPr>
          <w:sz w:val="32"/>
          <w:szCs w:val="32"/>
        </w:rPr>
        <w:t>&lt;/p&gt;&lt;p&gt;</w:t>
      </w:r>
      <w:r>
        <w:rPr>
          <w:sz w:val="32"/>
          <w:szCs w:val="32"/>
        </w:rPr>
        <w:t>每天清晨，阿雅都会穿上她最喜欢的小宇航服，从家里出发去放牛。她会骑着一辆小型机器人马来到达广阔无垠的草原。那里的景致让她心醉：闪耀着银光的地平线、绚烂多彩的星云，以及那些大大的双眼和深邃鼻梁形状如同地球上的牵引船一样巨大的星际牛。</w:t>
      </w:r>
      <w:r>
        <w:rPr>
          <w:sz w:val="32"/>
          <w:szCs w:val="32"/>
        </w:rPr>
        <w:t>&lt;/p&gt;&lt;p&gt;&lt;img src="/static-img/o5ClqjD7zR4_cH39y90n6mNET2GnUw0l6pj_pzPBWPhzTypsukBhKuaKqXoYtdXyNUcfJ7LS7tHPaUtDt7IXtIrg7dByFyhQmw4SZ-9S2r1gvNUfhf4RWTEABT3B6_mdnOlfKoV7t-O999dojPkxfIZZQ6NyHazKtN23FhkIJ4QmHD2c8Gqi4s4ib2LsS3pW.jpg"&gt;&lt;/p&gt;&lt;p&gt;</w:t>
      </w:r>
      <w:r>
        <w:rPr>
          <w:sz w:val="32"/>
          <w:szCs w:val="32"/>
        </w:rPr>
        <w:t>这些不是普通的奶酪生产者，它们有能力吸收太阳能，并且可以在夜晚释放出温暖而强大的光芒。这使得整个牧场夜间照亮，就像是自然界中的灯塔。而它们也非常聪明，有时还会用它们那宽阔的手掌画画或许写诗，这些作品都是由纯粹的情感和想象力构成，不需要任何工具就能完成。</w:t>
      </w:r>
      <w:r>
        <w:rPr>
          <w:sz w:val="32"/>
          <w:szCs w:val="32"/>
        </w:rPr>
        <w:t>&lt;/p&gt;&lt;p&gt;</w:t>
      </w:r>
      <w:r>
        <w:rPr>
          <w:sz w:val="32"/>
          <w:szCs w:val="32"/>
        </w:rPr>
        <w:t xml:space="preserve">每当日落时分，阿雅就会坐在一块岩石上，用她的电子笔记本记录下这一天所发生的一切。这些记录不仅仅是一种表达，更像是一种连接 </w:t>
      </w:r>
      <w:r>
        <w:rPr>
          <w:sz w:val="32"/>
          <w:szCs w:val="32"/>
        </w:rPr>
        <w:t xml:space="preserve">herself </w:t>
      </w:r>
      <w:r>
        <w:rPr>
          <w:sz w:val="32"/>
          <w:szCs w:val="32"/>
        </w:rPr>
        <w:t>和这个陌生的世界之间桥梁。在这里，即便是一个真正的地球千金，也要学会适应新的生活方式，与异域动物建立起一种特殊的人类与非人类之间的情感联系。</w:t>
      </w:r>
      <w:r>
        <w:rPr>
          <w:sz w:val="32"/>
          <w:szCs w:val="32"/>
        </w:rPr>
        <w:t>&lt;/p&gt;&lt;p&gt;&lt;img src="/static-img/6Bag9uKKSWkrBXo-rSj8cWNET2GnUw0l6pj_pzPBWPhzTypsukBhKuaKqXoYtdXyNUcfJ7LS7tHPaUtDt7IXtIrg7dByFyhQmw4SZ-9S2r1gvNUfhf4RWTEABT3B6_mdnOlfKoV7t-O999dojPkxfIZZQ6NyHazKtN23FhkIJ4QmHD2c8Gqi4s4ib2LsS3pW.jpg"&gt;&lt;/p&gt;&lt;p&gt;</w:t>
      </w:r>
      <w:r>
        <w:rPr>
          <w:sz w:val="32"/>
          <w:szCs w:val="32"/>
        </w:rPr>
        <w:t>有一次，一只名叫“哈利”的特别可爱的小黑色星际牛因病困倒在地面上。它那双眼睛失去了往常闪烁的光芒，而它那通常温柔的声音变得微弱。不论如何，它依旧坚持地向阿雅展示自己的艺术作品——一幅描绘流淌银河、繁花似锦美丽图景的手法细腻而精巧。但它看起来显得疲惫极了。一旁观察着这一幕的是另一个更年幼但更加好奇的小家伙，它试图通过接触和抚摸来帮助伤病中的伙伴恢复健康。</w:t>
      </w:r>
      <w:r>
        <w:rPr>
          <w:sz w:val="32"/>
          <w:szCs w:val="32"/>
        </w:rPr>
        <w:t>&lt;/p&gt;&lt;p&gt;</w:t>
      </w:r>
      <w:r>
        <w:rPr>
          <w:sz w:val="32"/>
          <w:szCs w:val="32"/>
        </w:rPr>
        <w:t>看着这一幕，阿雅的心中涌起了一股强烈的情感。她决定亲自带领哈利前往附近的一个治疗中心，那里有专门针对这种疾病开发出的新疗法。而其他所有宛如家庭成员般紧密相连的一群星际 牧童，他们全体动员起来，为朋友提供支持，同时继续守护他们共同所居住的地方——这片美丽而神秘又充满冒险精神的地方，让真千金成为了一名真正意义上的“超级奶娘”。</w:t>
      </w:r>
      <w:r>
        <w:rPr>
          <w:sz w:val="32"/>
          <w:szCs w:val="32"/>
        </w:rPr>
        <w:t>&lt;/p&gt;&lt;p&gt;&lt;img src="/static-img/J2LKoJ6d9XnwpYwnPDoNKmNET2GnUw0l6pj_pzPBWPhzTypsukBhKuaKqXoYtdXyNUcfJ7LS7tHPaUtDt7IXtIrg7dByFyhQmw4SZ-9S2r1gvNUfhf4RWTEABT3B6_mdnOlfKoV7t-O999dojPkxfIZZQ6NyHazKtN23FhkIJ4QmHD2c8Gqi4s4ib2LsS3pW.jpg"&gt;&lt;/p&gt;&lt;p&gt;</w:t>
      </w:r>
      <w:r>
        <w:rPr>
          <w:sz w:val="32"/>
          <w:szCs w:val="32"/>
        </w:rPr>
        <w:t>随后几周里，每当月亮升起的时候，你可以看到一个孩子站在高山顶端，用一种只有在某个特定角度才能捕捉到的古老语言唱歌，那声音似乎能够穿透时间与空间，将故事传递给整个宇宙，无论他身处何方，他的心永远属于那个地方，也永远属于他的朋友们以及他所选择的人生旅程。在这样的夜晚，如果你抬头望向那些闪烁着智慧之光的小圆点，你可能会听到最甜蜜的声音，那就是来自于真千金，在星际放牛娃的心声。</w:t>
      </w:r>
      <w:r>
        <w:rPr>
          <w:sz w:val="32"/>
          <w:szCs w:val="32"/>
        </w:rPr>
        <w:t>&lt;/p&gt;&lt;p&gt;&lt;a href = "/doc/1042686-</w:t>
      </w:r>
      <w:r>
        <w:rPr>
          <w:sz w:val="32"/>
          <w:szCs w:val="32"/>
        </w:rPr>
        <w:t>真千金在星际放牛我家的大小姐星际牧童的奇遇</w:t>
      </w:r>
      <w:r>
        <w:rPr>
          <w:sz w:val="32"/>
          <w:szCs w:val="32"/>
        </w:rPr>
        <w:t>.doc" rel="alternate" download="1042686-</w:t>
      </w:r>
      <w:r>
        <w:rPr>
          <w:sz w:val="32"/>
          <w:szCs w:val="32"/>
        </w:rPr>
        <w:t>真千金在星际放牛我家的大小姐星际牧童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