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跳爱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超越时间和空间，它是人类最原始的情感——爱。敢爱大结局，是对这份力量最真挚的致敬。它不仅仅是一段故事的结束，更是一种生活态度的体现。</w:t>
      </w:r>
      <w:r>
        <w:rPr>
          <w:sz w:val="32"/>
          <w:szCs w:val="32"/>
        </w:rPr>
        <w:t>&lt;/p&gt;&lt;p&gt;&lt;img src="/static-img/B8xnTmZvg35JCHEq7BYdTLkkHdZseWlMrgWfP0vs3ndDkS4L1Y43QDaSOsRXfIEf.png"&gt;&lt;/p&gt;&lt;p&gt;</w:t>
      </w:r>
      <w:r>
        <w:rPr>
          <w:sz w:val="32"/>
          <w:szCs w:val="32"/>
        </w:rPr>
        <w:t>首先，敢爱大结局代表了勇气。面对未知、困难和挑战，我们常常会犹豫，不知道是否该继续前行。但那些真正懂得什么叫做“敢爱”的人，他们没有退缩之心，他们相信自己的选择，即使道路崎岖，也要坚持到底。这份勇气，就是我们追求梦想、走向幸福不可或缺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敢爱大结局承载着信任。在关系中，最重要的是彼此之间能否建立起无条件的信任。当一切看似完美时，才开始真正地去了解对方，这需要耐心和时间，而当遇到风雨时，那份信任更是被考验到了极点。只有那些愿意付出努力去维护这份信任的人，才能抵御外界压力，让感情更加牢固。</w:t>
      </w:r>
      <w:r>
        <w:rPr>
          <w:sz w:val="32"/>
          <w:szCs w:val="32"/>
        </w:rPr>
        <w:t>&lt;/p&gt;&lt;p&gt;&lt;img src="/static-img/KQpbxmkEm5ahCCDckkZYb7kkHdZseWlMrgWfP0vs3nc_u4CAmKtF5zHt-GMOlQgmt6k69p60p3GAjNDUTa5szcqgtPCA1GWFPfDjbXAJLHGiZ1zefo62HQ6S99UsqWR7WYV1CeQ3kQgtjPS_faDX4xZJGxEApfQ8VweM9uVL6Zc.png"&gt;&lt;/p&gt;&lt;p&gt;</w:t>
      </w:r>
      <w:r>
        <w:rPr>
          <w:sz w:val="32"/>
          <w:szCs w:val="32"/>
        </w:rPr>
        <w:t>再者，敢爱大结局体现了成长。在一段关系中，每个人都会有所收获，但也会有所损失。不论结果如何，只要双方都能从经历中学会更多，不断进步，那么即便是失败，也绝不会白费。这就是成长，无论是在情感层面还是在个人的发展上，都是一笔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牺牲。在某些时候，我们可能需要为对方做出一些牺牲，比如放弃个人兴趣、改变生活方式等，这都是为了让关系更加稳固。如果这些牺牲都是基于真诚与理解，那么它们就变成了连接彼此的手链，而不是束缚。</w:t>
      </w:r>
      <w:r>
        <w:rPr>
          <w:sz w:val="32"/>
          <w:szCs w:val="32"/>
        </w:rPr>
        <w:t>&lt;/p&gt;&lt;p&gt;&lt;img src="/static-img/HXxCKFKo4nbKIBGgpespd7kkHdZseWlMrgWfP0vs3nc_u4CAmKtF5zHt-GMOlQgmt6k69p60p3GAjNDUTa5szcqgtPCA1GWFPfDjbXAJLHGiZ1zefo62HQ6S99UsqWR7WYV1CeQ3kQgtjPS_faDX4xZJGxEApfQ8VweM9uVL6Zc.jpg"&gt;&lt;/p&gt;&lt;p&gt;</w:t>
      </w:r>
      <w:r>
        <w:rPr>
          <w:sz w:val="32"/>
          <w:szCs w:val="32"/>
        </w:rPr>
        <w:t>第五点，是关于未来。在任何一个关系的大结局中，都离不开对未来的一种憧憬与规划。一旦两个人的未来可以并肩而行，就意味着他们共同拥抱了一片新的天地，这也是许多人渴望看到的一个景象。而这种共同创造未来的能力，就是最深层次上的相互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还有一点至关重要，那就是宽容。这包括宽容对方的一切错误，也包括自己的一些不足。此刻，你们已经站在了一个新阶段，如果不能用宽容来包裹你们的情感，就很难走得更远，因为没有谁是完美无瑕的人，只有不断学习和改善彼此罢了。</w:t>
      </w:r>
      <w:r>
        <w:rPr>
          <w:sz w:val="32"/>
          <w:szCs w:val="32"/>
        </w:rPr>
        <w:t>&lt;/p&gt;&lt;p&gt;&lt;img src="/static-img/v_cUhUHPznr7dxwkNQquB7kkHdZseWlMrgWfP0vs3nc_u4CAmKtF5zHt-GMOlQgmt6k69p60p3GAjNDUTa5szcqgtPCA1GWFPfDjbXAJLHGiZ1zefo62HQ6S99UsqWR7WYV1CeQ3kQgtjPS_faDX4xZJGxEApfQ8VweM9uVL6Zc.jpg"&gt;&lt;/p&gt;&lt;p&gt;</w:t>
      </w:r>
      <w:r>
        <w:rPr>
          <w:sz w:val="32"/>
          <w:szCs w:val="32"/>
        </w:rPr>
        <w:t>总之，“敢爱大结局”是一个充满希望、温暖且值得珍惜的事物，它既是一个终点，又是一个新的起点；既是一个结果，又是一个过程；既是一段故事，更是一种生活态度。而对于那些愿意去勇于表达自己情感，并愿意为之付出的两颗心来说，没有比这样的結局更好的答案了。</w:t>
      </w:r>
      <w:r>
        <w:rPr>
          <w:sz w:val="32"/>
          <w:szCs w:val="32"/>
        </w:rPr>
        <w:t>&lt;/p&gt;&lt;p&gt;&lt;a href = "/doc/1042648-</w:t>
      </w:r>
      <w:r>
        <w:rPr>
          <w:sz w:val="32"/>
          <w:szCs w:val="32"/>
        </w:rPr>
        <w:t>勇敢的心跳爱的终章</w:t>
      </w:r>
      <w:r>
        <w:rPr>
          <w:sz w:val="32"/>
          <w:szCs w:val="32"/>
        </w:rPr>
        <w:t>.doc" rel="alternate" download="1042648-</w:t>
      </w:r>
      <w:r>
        <w:rPr>
          <w:sz w:val="32"/>
          <w:szCs w:val="32"/>
        </w:rPr>
        <w:t>勇敢的心跳爱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