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电视剧我是怎么发现自己陷入了这个奇怪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陷入了这个奇怪生活的？记得那天，我在家里躺在沙发上，面前的电视机正在播放一部热门的电视剧。我的双手偶然间放松地放在了脸颊上，没想到，这个无意中做出的动作改变了一切。</w:t>
      </w:r>
      <w:r>
        <w:rPr>
          <w:sz w:val="32"/>
          <w:szCs w:val="32"/>
        </w:rPr>
        <w:t>&lt;/p&gt;&lt;p&gt;&lt;img src="/static-img/X6j_Qa5R3s3YbjsH8_f0tiPmC4HTIhQxPmqUAFgJWDvwt8u-xKXWGGiii_ChgCl9.png"&gt;&lt;/p&gt;&lt;p&gt;</w:t>
      </w:r>
      <w:r>
        <w:rPr>
          <w:sz w:val="32"/>
          <w:szCs w:val="32"/>
        </w:rPr>
        <w:t>不知不觉间，我的手指轻轻触碰到了一张面膜，那是我之前买来准备晚上使用的美容产品。我本想将它撕开，但就在这时，一股灵感突然涌起，让我决定试试看把面膜贴在电视屏幕之上，看看会发生什么。</w:t>
      </w:r>
      <w:r>
        <w:rPr>
          <w:sz w:val="32"/>
          <w:szCs w:val="32"/>
        </w:rPr>
        <w:t>&lt;/p&gt;&lt;p&gt;</w:t>
      </w:r>
      <w:r>
        <w:rPr>
          <w:sz w:val="32"/>
          <w:szCs w:val="32"/>
        </w:rPr>
        <w:t>我迅速撕下面膜，将其粘贴在电视机的屏幕正中央。结果超出了我的预期。当面的两层薄膜紧密相连后，原本清晰的画面变得模糊不清，就像是在一层水波荡漾的小池塘边观赏风景一般。但是，当我将另一张同样的面膜贴在下方的时候，这种“镜子”效应让我惊叹不已。</w:t>
      </w:r>
      <w:r>
        <w:rPr>
          <w:sz w:val="32"/>
          <w:szCs w:val="32"/>
        </w:rPr>
        <w:t>&lt;/p&gt;&lt;p&gt;&lt;img src="/static-img/c5cf02B76d0eN3IQReuJBiPmC4HTIhQxPmqUAFgJWDv2upfB8olZwdnfPo66npEIq9BLbzH5suZkvdhujksBa1Gi9ig_P5a9aB0RwB-T1kY9GdyPrHSdkmPrCcGTqzB3aVjfMKRTZuDUZgJ4ZcBcm2XJLo7L3R-F83IyzipULLAvd4rOWRTXeXDJbFX5W5Oy.jpeg"&gt;&lt;/p&gt;&lt;p&gt;</w:t>
      </w:r>
      <w:r>
        <w:rPr>
          <w:sz w:val="32"/>
          <w:szCs w:val="32"/>
        </w:rPr>
        <w:t>两个透明的界限似乎分隔了现实和虚幻，它们之间形成了一道神奇而又有些诡异的界线。当人物或情节从一个透明窗户穿过进入另一个时，不知为何，却能激发出一种既熟悉又陌生的感觉，就像是回忆中的影像与现在的一瞬相遇，产生了不可思议的情感共鸣。</w:t>
      </w:r>
      <w:r>
        <w:rPr>
          <w:sz w:val="32"/>
          <w:szCs w:val="32"/>
        </w:rPr>
        <w:t>&lt;/p&gt;&lt;p&gt;</w:t>
      </w:r>
      <w:r>
        <w:rPr>
          <w:sz w:val="32"/>
          <w:szCs w:val="32"/>
        </w:rPr>
        <w:t>随着时间流逝，我开始经常用这种方法来观看自己的喜爱剧集。这不仅增加了观看体验上的趣味性，还让我对故事有了更深刻、更个人化的情感联系。在某些瞬间，即便是在这样的“两层世界”中，我也能体会到电影带来的那种被完全吸引的心理状态，就好像整个宇宙都围绕着这些角色转一样。</w:t>
      </w:r>
      <w:r>
        <w:rPr>
          <w:sz w:val="32"/>
          <w:szCs w:val="32"/>
        </w:rPr>
        <w:t>&lt;/p&gt;&lt;p&gt;&lt;img src="/static-img/4xVWJ5zOmVXW8Rtz__jqCiPmC4HTIhQxPmqUAFgJWDv2upfB8olZwdnfPo66npEIq9BLbzH5suZkvdhujksBa1Gi9ig_P5a9aB0RwB-T1kY9GdyPrHSdkmPrCcGTqzB3aVjfMKRTZuDUZgJ4ZcBcm2XJLo7L3R-F83IyzipULLAvd4rOWRTXeXDJbFX5W5Oy.jpeg"&gt;&lt;/p&gt;&lt;p&gt;</w:t>
      </w:r>
      <w:r>
        <w:rPr>
          <w:sz w:val="32"/>
          <w:szCs w:val="32"/>
        </w:rPr>
        <w:t>然而，这种生活方式并不是没有代价。一方面，因为频繁地使用这种方法，使得我的日常生活变得有些混乱；另一方面，对于那些想要深入探讨剧集细节或者与他人分享观后感受的人来说，这种方式显然是不够高效和互动性的。不过，在那个特定的阶段，它成为了我逃离日常压力、寻找精神寄托的一个小小避风港。</w:t>
      </w:r>
      <w:r>
        <w:rPr>
          <w:sz w:val="32"/>
          <w:szCs w:val="32"/>
        </w:rPr>
        <w:t>&lt;/p&gt;&lt;p&gt;</w:t>
      </w:r>
      <w:r>
        <w:rPr>
          <w:sz w:val="32"/>
          <w:szCs w:val="32"/>
        </w:rPr>
        <w:t>但有一天，当我去拿第二张面膜的时候，无意中看到自己一年前拍摄的一个照片。那是一个充满活力的自我，那个时候还未曾遇见过这样一种生活态度。而当时光倒流至此刻，我意识到了这一切——即使是在最平凡的事物中，也可能找到独特而迷人的存在价值，只要我们愿意去探索和创造。</w:t>
      </w:r>
      <w:r>
        <w:rPr>
          <w:sz w:val="32"/>
          <w:szCs w:val="32"/>
        </w:rPr>
        <w:t>&lt;/p&gt;&lt;p&gt;&lt;img src="/static-img/8kWbzRujtSfNNxUUtrLAsiPmC4HTIhQxPmqUAFgJWDv2upfB8olZwdnfPo66npEIq9BLbzH5suZkvdhujksBa1Gi9ig_P5a9aB0RwB-T1kY9GdyPrHSdkmPrCcGTqzB3aVjfMKRTZuDUZgJ4ZcBcm2XJLo7L3R-F83IyzipULLAvd4rOWRTXeXDJbFX5W5Oy.png"&gt;&lt;/p&gt;&lt;p&gt;&lt;a href = "/doc/1042574-</w:t>
      </w:r>
      <w:r>
        <w:rPr>
          <w:sz w:val="32"/>
          <w:szCs w:val="32"/>
        </w:rPr>
        <w:t>一面膜上边一面膜下电视剧我是怎么发现自己陷入了这个奇怪生活的</w:t>
      </w:r>
      <w:r>
        <w:rPr>
          <w:sz w:val="32"/>
          <w:szCs w:val="32"/>
        </w:rPr>
        <w:t>.doc" rel="alternate" download="1042574-</w:t>
      </w:r>
      <w:r>
        <w:rPr>
          <w:sz w:val="32"/>
          <w:szCs w:val="32"/>
        </w:rPr>
        <w:t>一面膜上边一面膜下电视剧我是怎么发现自己陷入了这个奇怪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