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掌控娇纵与成长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力量，它既温柔又强大，既细腻又深邃。这就是父母对孩子的一种独特态度——掌心娇纵。它是一种智慧，一种艺术，更是一种责任。在这个过程中，父母用他们的爱和耐心去培养孩子，让他们在安全和舒适的环境中尽情地茁壮成长。</w:t>
      </w:r>
      <w:r>
        <w:rPr>
          <w:sz w:val="32"/>
          <w:szCs w:val="32"/>
        </w:rPr>
        <w:t>&lt;/p&gt;&lt;p&gt;&lt;img src="/static-img/KEwfg-9sYx9uGjBziy6idMbBnyf8e0eJtuPGdLyESN0YGVqqBepnSff_osGNTCeW.jpg"&gt;&lt;/p&gt;&lt;p&gt;</w:t>
      </w:r>
      <w:r>
        <w:rPr>
          <w:sz w:val="32"/>
          <w:szCs w:val="32"/>
        </w:rPr>
        <w:t>首先，这种方式体现在对孩子的情感需求上的满足。无论是哭泣还是欢笑，无论是需要安慰还是需要鼓励，都有父母如同掌心中的宝贵珍珠一样，用无条件的爱去包围，每一个瞬间都让孩子感受到自己的重要性。这种娇纵并不是指任性的溺爱，而是在于给予充分尊重和理解，让孩子在不被压抑的情况下自由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育儿方式还体现在对教育方法上的灵活性。在不同的发展阶段，孩子们会遇到不同的挑战。有的可能需要更多的话语引导，有些则需要更少但更精准的话语指导。而掌心娇纵者，他们懂得如何根据具体情况调整自己的做法，从而帮助孩子们逐步学会独立思考和解决问题。</w:t>
      </w:r>
      <w:r>
        <w:rPr>
          <w:sz w:val="32"/>
          <w:szCs w:val="32"/>
        </w:rPr>
        <w:t>&lt;/p&gt;&lt;p&gt;&lt;img src="/static-img/DDPlFsyTyacBOu37iCeiHsbBnyf8e0eJtuPGdLyESN2xZk5VKO86rIJEu__hRf1R9KFojhMtJ5croQ6-r6YaRn7VjT4EG20BqrUooYVSYZvXDXOLrigznu50ElqfEUaoiADT8ipdaGh2k2Ps1XPA2LsIoH8hGEoaOiLK5xtPd2BcI6bFUghGfKALn7ytxaZx.jpg"&gt;&lt;/p&gt;&lt;p&gt;</w:t>
      </w:r>
      <w:r>
        <w:rPr>
          <w:sz w:val="32"/>
          <w:szCs w:val="32"/>
        </w:rPr>
        <w:t>再者，这一策略也体现了对时间与空间资源的合理分配。在忙碌的人生旅途中，父母总要面临选择——是否应该放弃工作来陪伴子女，或许因为某些事情错过一次家庭聚餐。但是那些掌心娇纵的人，他们知道每个决定都是多方面考虑后的结果，因此他们能够平衡好工作与生活，使得家人之间的心跳保持着最亲密、最自然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育儿模式还包括了对于身体健康和心理健康的大力关注。不仅要确保食物营养均衡，还要保证充足睡眠；不仅要避免物理伤害，还要预防心理创伤。所有这一切，只为让小生命在最美好的状态下茁壮成长，是每一位掌心娇纵者的共同追求。</w:t>
      </w:r>
      <w:r>
        <w:rPr>
          <w:sz w:val="32"/>
          <w:szCs w:val="32"/>
        </w:rPr>
        <w:t>&lt;/p&gt;&lt;p&gt;&lt;img src="/static-img/jBkpwOtA4MasxwjpZ2wuAsbBnyf8e0eJtuPGdLyESN2xZk5VKO86rIJEu__hRf1R9KFojhMtJ5croQ6-r6YaRn7VjT4EG20BqrUooYVSYZvXDXOLrigznu50ElqfEUaoiADT8ipdaGh2k2Ps1XPA2LsIoH8hGEoaOiLK5xtPd2BcI6bFUghGfKALn7ytxaZx.jpg"&gt;&lt;/p&gt;&lt;p&gt;</w:t>
      </w:r>
      <w:r>
        <w:rPr>
          <w:sz w:val="32"/>
          <w:szCs w:val="32"/>
        </w:rPr>
        <w:t>最后，在文化教育领域，也有着同样精妙的手法运用。当看到书籍里的故事时，不只是单纯地读，而是在讲述背后隐藏着怎样的道德教训、生活哲学；当看到画作时，不只是欣赏颜色搭配，而是在作品背后寻找作者的情感寄托。这一切都是为了让孩子从事物中汲取知识，从而形成正确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掌心娇纵”并非简单的一句口号，它是一个复杂而深刻的问题，是一种艺术也是一个挑战。在这条道路上，每一步都充满了变数，但正是这些变数构成了我们前行路途中的风景，也使我们的内心更加丰富多彩。</w:t>
      </w:r>
      <w:r>
        <w:rPr>
          <w:sz w:val="32"/>
          <w:szCs w:val="32"/>
        </w:rPr>
        <w:t>&lt;/p&gt;&lt;p&gt;&lt;img src="/static-img/avBMTjMcJ6lGYxsoYdvn28bBnyf8e0eJtuPGdLyESN2xZk5VKO86rIJEu__hRf1R9KFojhMtJ5croQ6-r6YaRn7VjT4EG20BqrUooYVSYZvXDXOLrigznu50ElqfEUaoiADT8ipdaGh2k2Ps1XPA2LsIoH8hGEoaOiLK5xtPd2BcI6bFUghGfKALn7ytxaZx.jpg"&gt;&lt;/p&gt;&lt;p&gt;&lt;a href = "/doc/1042539-</w:t>
      </w:r>
      <w:r>
        <w:rPr>
          <w:sz w:val="32"/>
          <w:szCs w:val="32"/>
        </w:rPr>
        <w:t>温柔的掌控娇纵与成长的艺术</w:t>
      </w:r>
      <w:r>
        <w:rPr>
          <w:sz w:val="32"/>
          <w:szCs w:val="32"/>
        </w:rPr>
        <w:t>.doc" rel="alternate" download="1042539-</w:t>
      </w:r>
      <w:r>
        <w:rPr>
          <w:sz w:val="32"/>
          <w:szCs w:val="32"/>
        </w:rPr>
        <w:t>温柔的掌控娇纵与成长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