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听文字的自由冯婷婷的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资源的丰富与便捷给我们的学习和阅读带来了前所未有的便利。特别是对于那些热爱阅读但又面临经济困难或偏远地区读者来说，冯婷婷免费阅读这样的平台就像是心之所向、知识之源泉。在这片充满可能性的土地上，我们不仅能够触摸到书籍的每一个字，每一段话，更能感受到知识深处的情感共鸣。</w:t>
      </w:r>
      <w:r>
        <w:rPr>
          <w:sz w:val="32"/>
          <w:szCs w:val="32"/>
        </w:rPr>
        <w:t>&lt;/p&gt;&lt;p&gt;&lt;img src="/static-img/DxRQVU8XN-p5asMTUxawGXtlCrbCh3CaUC7Yw65OZoo_folUXGCEWgXp3eewQ5eV.jpg"&gt;&lt;/p&gt;&lt;p&gt;</w:t>
      </w:r>
      <w:r>
        <w:rPr>
          <w:sz w:val="32"/>
          <w:szCs w:val="32"/>
        </w:rPr>
        <w:t>冯婷婷免费阅读，这个名字听起来就像是一位温柔而智慧的女士，她以无私的心态分享着她珍贵的宝藏。这个平台上的内容丰富多样，从儿童故事到文学作品，再到科学技术，都有其独特之处。它不仅提供了大量书籍，还包括了各种课程和教程，让用户可以随时随地进行学习，无论是在公交车上还是在家中休息时间，都能轻松获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冯婷婷免费阅读，我们还可以看到许多真实案例证明了这一点。一位名叫李明的小学生，他家里条件不好，但他对数学极具兴趣。他发现冯婷婷提供了一些高质量的数学辅导视频，不仅帮助他理解复杂概念，还提高了他的成绩。另一位大学生张伟，在准备考试期间，发现该平台上有很多专业人士撰写的备考资料，它们帮助她更好地掌握学科知识，并且取得了优异的成绩。</w:t>
      </w:r>
      <w:r>
        <w:rPr>
          <w:sz w:val="32"/>
          <w:szCs w:val="32"/>
        </w:rPr>
        <w:t>&lt;/p&gt;&lt;p&gt;&lt;img src="/static-img/hYvstvrawrNR3PEbolPHAHtlCrbCh3CaUC7Yw65OZooKV49VXpkLa2IEwUWzXSTyLiIXH5KrtJkXvoGmT4oCOc8fbbHVmqk_D0A-y8uH25ZfwYwZZHQz1W_grSJxR_S1Iur3DeZNMR29fgJz5QIf81omtgx78DFCb9iWGv_CdK4.png"&gt;&lt;/p&gt;&lt;p&gt;</w:t>
      </w:r>
      <w:r>
        <w:rPr>
          <w:sz w:val="32"/>
          <w:szCs w:val="32"/>
        </w:rPr>
        <w:t>除了个人成长，冯婷婷免费阅读也促进了社会之间的人文交流。在一次国际研讨会上，一位来自非洲的小伙伴遇到了一个志同道合的大师，他借助于互联网上的资源，与大师共同探讨他们共同关注的话题。这场跨越千山万水的情谊，是由“冯婷婷免费阅读”这一桥梁连接起来的一次美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冯亭亭免费阅读”是一个让知识成为一种共享文化的手段，它打破地域和经济限制，为我们打开了解世界的大门。不管你是想提升自己还是想要寻找灵感，“冨腾腾”的世界就在这里等待着你的探索。</w:t>
      </w:r>
      <w:r>
        <w:rPr>
          <w:sz w:val="32"/>
          <w:szCs w:val="32"/>
        </w:rPr>
        <w:t>&lt;/p&gt;&lt;p&gt;&lt;img src="/static-img/PRKO-G4_RibSyssKkwscrXtlCrbCh3CaUC7Yw65OZooKV49VXpkLa2IEwUWzXSTyLiIXH5KrtJkXvoGmT4oCOc8fbbHVmqk_D0A-y8uH25ZfwYwZZHQz1W_grSJxR_S1Iur3DeZNMR29fgJz5QIf81omtgx78DFCb9iWGv_CdK4.png"&gt;&lt;/p&gt;&lt;p&gt;&lt;a href = "/doc/1042365-</w:t>
      </w:r>
      <w:r>
        <w:rPr>
          <w:sz w:val="32"/>
          <w:szCs w:val="32"/>
        </w:rPr>
        <w:t>冯婷婷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文字的自由冯婷婷的免费阅读之旅</w:t>
      </w:r>
      <w:r>
        <w:rPr>
          <w:sz w:val="32"/>
          <w:szCs w:val="32"/>
        </w:rPr>
        <w:t>.doc" rel="alternate" download="1042365-</w:t>
      </w:r>
      <w:r>
        <w:rPr>
          <w:sz w:val="32"/>
          <w:szCs w:val="32"/>
        </w:rPr>
        <w:t>冯婷婷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文字的自由冯婷婷的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