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外国友人的身体语言之谜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与不同文化背景的朋友相处时，我们常会发现一些奇异而又迷人的身体语言，这些行为在我们日常生活中可能并不常见，但它们却是外国友人们之间交流和互动的一种特殊方式。今天，我们将一起探索这些行为背后的意义，试图理解“牵牵摸摸贴贴抱抱蹭蹭亲亲外国”这一主题。</w:t>
      </w:r>
      <w:r>
        <w:rPr>
          <w:sz w:val="32"/>
          <w:szCs w:val="32"/>
        </w:rPr>
        <w:t>&lt;/p&gt;&lt;p&gt;&lt;img src="/static-img/wPt0Po3BFkeGDtsCOF7WXVaML2U2RdC-K4BXwGb9J36zoFKdejTJiQZtuc811HTT.jpeg"&gt;&lt;/p&gt;&lt;p&gt;</w:t>
      </w:r>
      <w:r>
        <w:rPr>
          <w:sz w:val="32"/>
          <w:szCs w:val="32"/>
        </w:rPr>
        <w:t>首先，让我们从握手开始。对于许多西方国家的人来说，坚定有力的手</w:t>
      </w:r>
      <w:r>
        <w:rPr>
          <w:sz w:val="32"/>
          <w:szCs w:val="32"/>
        </w:rPr>
        <w:t>shake</w:t>
      </w:r>
      <w:r>
        <w:rPr>
          <w:sz w:val="32"/>
          <w:szCs w:val="32"/>
        </w:rPr>
        <w:t>是一种基本的礼貌，而它往往伴随着目光交汇、微笑和甚至轻微的前倾。这不仅是对对方个人的尊重，也体现了强烈的情感表达。在某些情况下，如果双方关系较为亲近，甚至会出现更多肢体接触，比如肩膀碰撞或者轻拍背部，这样的举动在他们看来充满了友好和信任。</w:t>
      </w:r>
      <w:r>
        <w:rPr>
          <w:sz w:val="32"/>
          <w:szCs w:val="32"/>
        </w:rPr>
        <w:t>&lt;/p&gt;&lt;p&gt;</w:t>
      </w:r>
      <w:r>
        <w:rPr>
          <w:sz w:val="32"/>
          <w:szCs w:val="32"/>
        </w:rPr>
        <w:t>其次，是耳朵的用法。在德语国家，一旦有人开始讲话，他们通常会侧头倾听，同时用鼻子轻轻点头表示认同或关注。这一姿态让人感觉到被重视，并且给予了对方说话者的权威性。而当他们感到紧张或困惑时，他们可能会做出一种奇特的动作——比如抚摸自己的下巴，这是一个古老的习惯，用以帮助思考并表达深思熟虑。</w:t>
      </w:r>
      <w:r>
        <w:rPr>
          <w:sz w:val="32"/>
          <w:szCs w:val="32"/>
        </w:rPr>
        <w:t>&lt;/p&gt;&lt;p&gt;&lt;img src="/static-img/D099N4tfMEGzyjemalIMVVaML2U2RdC-K4BXwGb9J35AXNKJyFoPktra-dUBf4tMxmCVp1gEJXYV3ycTBNjVpdSTgfeokXifaHJ_IcTZsyLpGOezwU79Ltg56TKniZbnvSgdKmCMwEvd1qn15aHVurMzqFnHQp-Kr91G5cudUGb0XNWamMaxm2MG84DC6maxpLVEAlMNQbqDhbW0ja7JNQ.jpeg"&gt;&lt;/p&gt;&lt;p&gt;</w:t>
      </w:r>
      <w:r>
        <w:rPr>
          <w:sz w:val="32"/>
          <w:szCs w:val="32"/>
        </w:rPr>
        <w:t>再者，不可忽视的是拥抱。意大利人特别擅长使用拥抱作为沟通工具，它不仅能够传递情感，还能承载大量信息。在那里，你可以通过拥抱来展示你的快乐、安慰别人，或是在庆祝重要事件的时候进行集体拥抱。这种肢体接触丰富了社交场合，使得个人间距离感减少，从而加深了彼此间的情感联系。</w:t>
      </w:r>
      <w:r>
        <w:rPr>
          <w:sz w:val="32"/>
          <w:szCs w:val="32"/>
        </w:rPr>
        <w:t>&lt;/p&gt;&lt;p&gt;</w:t>
      </w:r>
      <w:r>
        <w:rPr>
          <w:sz w:val="32"/>
          <w:szCs w:val="32"/>
        </w:rPr>
        <w:t>接着，我们要提及的是脸部表情。一旦进入日本文化圈，就不能忽略面具般严肃但实际上充满情绪变化的大眼睛。当一个日本朋友露出浅浅的一笑，那意味着他已经放松下来，与你建立起了一定的信任。此外，在进行正式谈判或商务会议时，即使面无表情，也不要小觑那些微妙的小眼神跳跃，因为这可能预示着即将到来的合作机会或潜在危机。</w:t>
      </w:r>
      <w:r>
        <w:rPr>
          <w:sz w:val="32"/>
          <w:szCs w:val="32"/>
        </w:rPr>
        <w:t>&lt;/p&gt;&lt;p&gt;&lt;img src="/static-img/Oi3FXEnG9dOmU0W1kH_6zlaML2U2RdC-K4BXwGb9J35AXNKJyFoPktra-dUBf4tMxmCVp1gEJXYV3ycTBNjVpdSTgfeokXifaHJ_IcTZsyLpGOezwU79Ltg56TKniZbnvSgdKmCMwEvd1qn15aHVurMzqFnHQp-Kr91G5cudUGb0XNWamMaxm2MG84DC6maxpLVEAlMNQbqDhbW0ja7JNQ.jpeg"&gt;&lt;/p&gt;&lt;p&gt;</w:t>
      </w:r>
      <w:r>
        <w:rPr>
          <w:sz w:val="32"/>
          <w:szCs w:val="32"/>
        </w:rPr>
        <w:t>然后，让我们走进法国，将注意力转向嘴唇。如果法国人主动伸出舌尖轻啄你的嘴唇，那么这很可能是一种温柔而直接地表达爱意或者简单地询问你是否愿意继续聊天。而对于那些害羞的人来说，只需轻扭一次耳环就足以传递相同的情感价值。</w:t>
      </w:r>
      <w:r>
        <w:rPr>
          <w:sz w:val="32"/>
          <w:szCs w:val="32"/>
        </w:rPr>
        <w:t>&lt;/p&gt;&lt;p&gt;</w:t>
      </w:r>
      <w:r>
        <w:rPr>
          <w:sz w:val="32"/>
          <w:szCs w:val="32"/>
        </w:rPr>
        <w:t>最后，不可忽略的是脚步声。在某些非洲文化中，脚步声本身就是一种言语，它能传递喜悦、悲伤甚至警告。当人们聚集起来庆祝节日或者参与仪式时，他们经常高声欢呼并踏响舞台，而这个声音则成为了音乐中的另一个旋律组成部分，因此成为了一种多层次交流方式之一。</w:t>
      </w:r>
      <w:r>
        <w:rPr>
          <w:sz w:val="32"/>
          <w:szCs w:val="32"/>
        </w:rPr>
        <w:t>&lt;/p&gt;&lt;p&gt;&lt;img src="/static-img/I4D6MSX1YzA7BoWMs7DokVaML2U2RdC-K4BXwGb9J35AXNKJyFoPktra-dUBf4tMxmCVp1gEJXYV3ycTBNjVpdSTgfeokXifaHJ_IcTZsyLpGOezwU79Ltg56TKniZbnvSgdKmCMwEvd1qn15aHVurMzqFnHQp-Kr91G5cudUGb0XNWamMaxm2MG84DC6maxpLVEAlMNQbqDhbW0ja7JNQ.jpeg"&gt;&lt;/p&gt;&lt;p&gt;</w:t>
      </w:r>
      <w:r>
        <w:rPr>
          <w:sz w:val="32"/>
          <w:szCs w:val="32"/>
        </w:rPr>
        <w:t>总结一下，“牵牵摸摸贴贴抱抱蹭蹭亲亲外国”的世界真实存在于不同的社会互动模式中，每一个细微动作都蕴含着独特的情感和意义。不管是握手还是拥抱，无论是耳朵上的点头还是脸上的微笑，都反映出了人类如何通过肢体语言去沟通，以及如何用最自然不过的手段来展现自己内心深处最真挚的情感。</w:t>
      </w:r>
      <w:r>
        <w:rPr>
          <w:sz w:val="32"/>
          <w:szCs w:val="32"/>
        </w:rPr>
        <w:t>&lt;/p&gt;&lt;p&gt;&lt;a href = "/doc/1042247-</w:t>
      </w:r>
      <w:r>
        <w:rPr>
          <w:sz w:val="32"/>
          <w:szCs w:val="32"/>
        </w:rPr>
        <w:t>跨文化亲昵外国友人的身体语言之谜解密</w:t>
      </w:r>
      <w:r>
        <w:rPr>
          <w:sz w:val="32"/>
          <w:szCs w:val="32"/>
        </w:rPr>
        <w:t>.doc" rel="alternate" download="1042247-</w:t>
      </w:r>
      <w:r>
        <w:rPr>
          <w:sz w:val="32"/>
          <w:szCs w:val="32"/>
        </w:rPr>
        <w:t>跨文化亲昵外国友人的身体语言之谜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