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脔仙神秘古怪的料理界奇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谁是脔仙？</w:t>
      </w:r>
      <w:r>
        <w:rPr>
          <w:sz w:val="32"/>
          <w:szCs w:val="32"/>
        </w:rPr>
        <w:t>&lt;/p&gt;&lt;p&gt;&lt;img src="/static-img/PAtpYqDGsj1wUQHUhHtkBvXiVSPEUrzMJT3XQs3EIjYIRkg9aXWOHcRBZaZ1wiux.jpg"&gt;&lt;/p&gt;&lt;p&gt;</w:t>
      </w:r>
      <w:r>
        <w:rPr>
          <w:sz w:val="32"/>
          <w:szCs w:val="32"/>
        </w:rPr>
        <w:t>在一片繁华的都市中，隐藏着一个传奇——脔仙。这个名字听起来古怪而神秘，每个人都对它充满了好奇和敬畏。那么，谁是这位脔仙呢？他的故事又是怎样的？</w:t>
      </w:r>
      <w:r>
        <w:rPr>
          <w:sz w:val="32"/>
          <w:szCs w:val="32"/>
        </w:rPr>
        <w:t>&lt;/p&gt;&lt;p&gt;</w:t>
      </w:r>
      <w:r>
        <w:rPr>
          <w:sz w:val="32"/>
          <w:szCs w:val="32"/>
        </w:rPr>
        <w:t>他如何成为脔仙？</w:t>
      </w:r>
      <w:r>
        <w:rPr>
          <w:sz w:val="32"/>
          <w:szCs w:val="32"/>
        </w:rPr>
        <w:t>&lt;/p&gt;&lt;p&gt;&lt;img src="/static-img/pfru_HM_8Atn3j1OG9hNtPXiVSPEUrzMJT3XQs3EIjZGyzxVD33cpnCrKk2wmaH6vdPw1FHeLQCMBgOGIIqW1Kx3Rmvvp8oIMUVvEwLSxpgTi7ffYzuIbqpXpSHu4N0ePK6XgNMIzhJnSAVKAc7eeg2V3MYL1Ij0u46r-62JYdM.jpg"&gt;&lt;/p&gt;&lt;p&gt;</w:t>
      </w:r>
      <w:r>
        <w:rPr>
          <w:sz w:val="32"/>
          <w:szCs w:val="32"/>
        </w:rPr>
        <w:t>人们说，在一次偶然的机会下，一个年轻的厨师遇到了传说中的灵魂食材——“天地精华”。这个食材不仅味道独特，而且能使任何烹饪出来的菜肴都拥有超乎想象的美味和营养。在那之后，这名厨师开始了他与天地精华之间的情缘，他用心去探索和理解这些灵魂食材，从而逐渐形成了一套独特且高效的手艺。</w:t>
      </w:r>
      <w:r>
        <w:rPr>
          <w:sz w:val="32"/>
          <w:szCs w:val="32"/>
        </w:rPr>
        <w:t>&lt;/p&gt;&lt;p&gt;</w:t>
      </w:r>
      <w:r>
        <w:rPr>
          <w:sz w:val="32"/>
          <w:szCs w:val="32"/>
        </w:rPr>
        <w:t>脯品之王</w:t>
      </w:r>
      <w:r>
        <w:rPr>
          <w:sz w:val="32"/>
          <w:szCs w:val="32"/>
        </w:rPr>
        <w:t>&lt;/p&gt;&lt;p&gt;&lt;img src="/static-img/iXIDa44Q1UB0yKnM0F3f9fXiVSPEUrzMJT3XQs3EIjZGyzxVD33cpnCrKk2wmaH6vdPw1FHeLQCMBgOGIIqW1Kx3Rmvvp8oIMUVvEwLSxpgTi7ffYzuIbqpXpSHu4N0ePK6XgNMIzhJnSAVKAc7eeg2V3MYL1Ij0u46r-62JYdM.jpg"&gt;&lt;/p&gt;&lt;p&gt;</w:t>
      </w:r>
      <w:r>
        <w:rPr>
          <w:sz w:val="32"/>
          <w:szCs w:val="32"/>
        </w:rPr>
        <w:t>随着时间的推移，这个年轻人慢慢成长为一名顶尖的大厨。他以其卓越的手艺和创新的菜式赢得了无数人的尊敬和喜爱。而他最著名的一种产品，就是所谓的“幻境脯”。这种珍贵的地道佳肴不仅外形诱人，更重要的是，它能够让消费者在品尝时感受到一种难以言喻的心灵愉悦。这份心灵愉悦，让许多人迷住了大厨，并将他尊称为“脯品之王”。</w:t>
      </w:r>
      <w:r>
        <w:rPr>
          <w:sz w:val="32"/>
          <w:szCs w:val="32"/>
        </w:rPr>
        <w:t>&lt;/p&gt;&lt;p&gt;</w:t>
      </w:r>
      <w:r>
        <w:rPr>
          <w:sz w:val="32"/>
          <w:szCs w:val="32"/>
        </w:rPr>
        <w:t>心靈與味蕾</w:t>
      </w:r>
      <w:r>
        <w:rPr>
          <w:sz w:val="32"/>
          <w:szCs w:val="32"/>
        </w:rPr>
        <w:t>&lt;/p&gt;&lt;p&gt;&lt;img src="/static-img/gMpcuiUBekTQnH-0DcyAc_XiVSPEUrzMJT3XQs3EIjZGyzxVD33cpnCrKk2wmaH6vdPw1FHeLQCMBgOGIIqW1Kx3Rmvvp8oIMUVvEwLSxpgTi7ffYzuIbqpXpSHu4N0ePK6XgNMIzhJnSAVKAc7eeg2V3MYL1Ij0u46r-62JYdM.png"&gt;&lt;/p&gt;&lt;p&gt;</w:t>
      </w:r>
      <w:r>
        <w:rPr>
          <w:sz w:val="32"/>
          <w:szCs w:val="32"/>
        </w:rPr>
        <w:t>然而，大厨并没有因成功而停滞不前，他始终坚持自己的信念：每一口食物，都应该带给消费者更多的心灵体验，而不是简单的味觉享受。他不断创新，不断挑战自我，用心去探索那些被世人忽视的地方寻找新材料、新风味，以此来丰富自己的烹饪世界。</w:t>
      </w:r>
      <w:r>
        <w:rPr>
          <w:sz w:val="32"/>
          <w:szCs w:val="32"/>
        </w:rPr>
        <w:t>&lt;/p&gt;&lt;p&gt;</w:t>
      </w:r>
      <w:r>
        <w:rPr>
          <w:sz w:val="32"/>
          <w:szCs w:val="32"/>
        </w:rPr>
        <w:t>脔仙背后的秘密</w:t>
      </w:r>
      <w:r>
        <w:rPr>
          <w:sz w:val="32"/>
          <w:szCs w:val="32"/>
        </w:rPr>
        <w:t>&lt;/p&gt;&lt;p&gt;&lt;img src="/static-img/tbi1vgtz54eQyO1CB0IkG_XiVSPEUrzMJT3XQs3EIjZGyzxVD33cpnCrKk2wmaH6vdPw1FHeLQCMBgOGIIqW1Kx3Rmvvp8oIMUVvEwLSxpgTi7ffYzuIbqpXpSHu4N0ePK6XgNMIzhJnSAVKAc7eeg2V3MYL1Ij0u46r-62JYdM.png"&gt;&lt;/p&gt;&lt;p&gt;</w:t>
      </w:r>
      <w:r>
        <w:rPr>
          <w:sz w:val="32"/>
          <w:szCs w:val="32"/>
        </w:rPr>
        <w:t>尽管大多数人只知道他的高超手艺，但真正了解他的只有少数几位幸运的人。在他们眼中，那些看似平凡却实则复杂的情感、历史以及文化，是大师作品背后不可或缺的一部分。大师从未透露过自己到底是怎么做到的，只有留下了一句至今仍令人怀疑的话：“我的魔法来自于对生活细节深刻理解。”</w:t>
      </w:r>
      <w:r>
        <w:rPr>
          <w:sz w:val="32"/>
          <w:szCs w:val="32"/>
        </w:rPr>
        <w:t>&lt;/p&gt;&lt;p&gt;</w:t>
      </w:r>
      <w:r>
        <w:rPr>
          <w:sz w:val="32"/>
          <w:szCs w:val="32"/>
        </w:rPr>
        <w:t>人们为什么追求那一点点不同</w:t>
      </w:r>
      <w:r>
        <w:rPr>
          <w:sz w:val="32"/>
          <w:szCs w:val="32"/>
        </w:rPr>
        <w:t>&lt;/p&gt;&lt;p&gt;</w:t>
      </w:r>
      <w:r>
        <w:rPr>
          <w:sz w:val="32"/>
          <w:szCs w:val="32"/>
        </w:rPr>
        <w:t>当我们面对日常生活中的重复性，我们渴望寻找那种不同，那种能让我们感受到生命本质的小确幸。对于很多追求者的来说，那就是那个可以改变他们吃饭体验的小小变化，或许是一种特殊调料，或许是一个特别的手法。对于那些追求精神层面的快乐的人来说，他们更愿意花费一些额外的心血去寻觅那份能够触动内心深处的情感联系。</w:t>
      </w:r>
      <w:r>
        <w:rPr>
          <w:sz w:val="32"/>
          <w:szCs w:val="32"/>
        </w:rPr>
        <w:t>&lt;/p&gt;&lt;p&gt;</w:t>
      </w:r>
      <w:r>
        <w:rPr>
          <w:sz w:val="32"/>
          <w:szCs w:val="32"/>
        </w:rPr>
        <w:t>脔仙是否真实存在？</w:t>
      </w:r>
      <w:r>
        <w:rPr>
          <w:sz w:val="32"/>
          <w:szCs w:val="32"/>
        </w:rPr>
        <w:t>&lt;/p&gt;&lt;p&gt;</w:t>
      </w:r>
      <w:r>
        <w:rPr>
          <w:sz w:val="32"/>
          <w:szCs w:val="32"/>
        </w:rPr>
        <w:t>关于这一切，有的人认为这是传说，有的人则相信这是现实。但无论如何，对于所有那些曾经有幸品尝到幻境脯或者其他由此派生出的美妙料理的人来说，脖子上的传奇已经成为了他们记忆中不可磨灭的一部分。而对于未来，一切还都是未知，就像那个永远不会消失的问题一样悬挂在大家的心头：是否真的有一位叫做“脆皮”的神奇人物呢？</w:t>
      </w:r>
      <w:r>
        <w:rPr>
          <w:sz w:val="32"/>
          <w:szCs w:val="32"/>
        </w:rPr>
        <w:t>&lt;/p&gt;&lt;p&gt;&lt;a href = "/doc/1042188-</w:t>
      </w:r>
      <w:r>
        <w:rPr>
          <w:sz w:val="32"/>
          <w:szCs w:val="32"/>
        </w:rPr>
        <w:t>脔仙神秘古怪的料理界奇才</w:t>
      </w:r>
      <w:r>
        <w:rPr>
          <w:sz w:val="32"/>
          <w:szCs w:val="32"/>
        </w:rPr>
        <w:t>.doc" rel="alternate" download="1042188-</w:t>
      </w:r>
      <w:r>
        <w:rPr>
          <w:sz w:val="32"/>
          <w:szCs w:val="32"/>
        </w:rPr>
        <w:t>脔仙神秘古怪的料理界奇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