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流行音乐深度</w:t>
      </w:r>
      <w:r>
        <w:rPr>
          <w:sz w:val="48"/>
          <w:szCs w:val="48"/>
        </w:rPr>
        <w:t>POP</w:t>
      </w:r>
      <w:r>
        <w:rPr>
          <w:sz w:val="48"/>
          <w:szCs w:val="48"/>
        </w:rPr>
        <w:t>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POP</w:t>
      </w:r>
      <w:r>
        <w:rPr>
          <w:sz w:val="32"/>
          <w:szCs w:val="32"/>
        </w:rPr>
        <w:t>的定义与历史</w:t>
      </w:r>
      <w:r>
        <w:rPr>
          <w:sz w:val="32"/>
          <w:szCs w:val="32"/>
        </w:rPr>
        <w:t>&lt;/p&gt;&lt;p&gt;&lt;img src="/static-img/2TScRMTPP_j6UDSBMxa-nA_z7N3WsfQDlIT8NobFhRXb_q45E9DfiBNb62A_83y_.jpg"&gt;&lt;/p&gt;&lt;p&gt;POP</w:t>
      </w:r>
      <w:r>
        <w:rPr>
          <w:sz w:val="32"/>
          <w:szCs w:val="32"/>
        </w:rPr>
        <w:t>音乐是一种广泛受欢迎的流行音乐类型，它源自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代美国和英国。它以其轻松、旋律丰富、节奏感强烈以及易于接受为特点。随着时间的推移，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不断演变，不断吸收其他风格元素，如摇滚乐、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、电子舞曲等，使其变得更加多样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中的创作技巧</w:t>
      </w:r>
      <w:r>
        <w:rPr>
          <w:sz w:val="32"/>
          <w:szCs w:val="32"/>
        </w:rPr>
        <w:t>&lt;/p&gt;&lt;p&gt;&lt;img src="/static-img/zCBaFlvqPTU6smMHZTBiTA_z7N3WsfQDlIT8NobFhRXYNxY8_k3oW8JFfQzgDFzLFb3aJUPdNq-F287s7JFCVcUYEkpipf522bZkmKdkMw8mCc0KOe0hhkZkBzMpcLHBycy_O7jQNCzeH_OLN8WkSSJahFbym3PgPANjWEzeg728Y0lI996JomeGEEupApV0.jpg"&gt;&lt;/p&gt;&lt;p&gt;</w:t>
      </w:r>
      <w:r>
        <w:rPr>
          <w:sz w:val="32"/>
          <w:szCs w:val="32"/>
        </w:rPr>
        <w:t>在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时，艺术家们需要掌握一系列复杂而又精细的创作技巧。这包括对音符选择和旋律构造的精细控制，以及如何利用和声理论来增强歌曲的情感表达力。此外，通过实验性质的声音处理技术，可以让声音更加生动和个性化。</w:t>
      </w:r>
      <w:r>
        <w:rPr>
          <w:sz w:val="32"/>
          <w:szCs w:val="32"/>
        </w:rPr>
        <w:t>&lt;/p&gt;&lt;p&gt;POP</w:t>
      </w:r>
      <w:r>
        <w:rPr>
          <w:sz w:val="32"/>
          <w:szCs w:val="32"/>
        </w:rPr>
        <w:t>中独特的声音设计</w:t>
      </w:r>
      <w:r>
        <w:rPr>
          <w:sz w:val="32"/>
          <w:szCs w:val="32"/>
        </w:rPr>
        <w:t>&lt;/p&gt;&lt;p&gt;&lt;img src="/static-img/sz74eKGLvBLj7zvdXmzzxw_z7N3WsfQDlIT8NobFhRXYNxY8_k3oW8JFfQzgDFzLFb3aJUPdNq-F287s7JFCVcUYEkpipf522bZkmKdkMw8mCc0KOe0hhkZkBzMpcLHBycy_O7jQNCzeH_OLN8WkSSJahFbym3PgPANjWEzeg728Y0lI996JomeGEEupApV0.jpg"&gt;&lt;/p&gt;&lt;p&gt;</w:t>
      </w:r>
      <w:r>
        <w:rPr>
          <w:sz w:val="32"/>
          <w:szCs w:val="32"/>
        </w:rPr>
        <w:t>为了使自己的作品脱颖而出，许多艺术家会专注于打造一个独一无二的声音。在这个过程中，他们可能会使用各种不同的录音设备或采取非传统的手法，比如使用古老的小提琴来制作现代节奏，或将自然环境声音融入到歌曲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声与进程分析</w:t>
      </w:r>
      <w:r>
        <w:rPr>
          <w:sz w:val="32"/>
          <w:szCs w:val="32"/>
        </w:rPr>
        <w:t>&lt;/p&gt;&lt;p&gt;&lt;img src="/static-img/YsYoMjRWWLzC0LZRSdLiLg_z7N3WsfQDlIT8NobFhRXYNxY8_k3oW8JFfQzgDFzLFb3aJUPdNq-F287s7JFCVcUYEkpipf522bZkmKdkMw8mCc0KOe0hhkZkBzMpcLHBycy_O7jQNCzeH_OLN8WkSSJahFbym3PgPANjWEzeg728Y0lI996JomeGEEupApV0.jpg"&gt;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还涉及对和声结构进行详尽分析。通过理解怎样有效地使用七级炫耀、三级炫耀甚至更高级别的和声结构，可以给听众带来新的体验。此外，对进程（即歌词内容）的一致性也至关重要，这有助于建立情感联系并提升整首歌曲的情感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与影响</w:t>
      </w:r>
      <w:r>
        <w:rPr>
          <w:sz w:val="32"/>
          <w:szCs w:val="32"/>
        </w:rPr>
        <w:t>&lt;/p&gt;&lt;p&gt;&lt;img src="/static-img/FSKELbMc5-1Z0WqhhME0HQ_z7N3WsfQDlIT8NobFhRXYNxY8_k3oW8JFfQzgDFzLFb3aJUPdNq-F287s7JFCVcUYEkpipf522bZkmKdkMw8mCc0KOe0hhkZkBzMpcLHBycy_O7jQNCzeH_OLN8WkSSJahFbym3PgPANjWEzeg728Y0lI996JomeGEEupApV0.jpg"&gt;&lt;/p&gt;&lt;p&gt;</w:t>
      </w:r>
      <w:r>
        <w:rPr>
          <w:sz w:val="32"/>
          <w:szCs w:val="32"/>
        </w:rPr>
        <w:t>随着全球化潮流的发展，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音乐已经成为一种跨越国界、语言障碍的桥梁。不同文化背景下的艺术家相互影响，为他们自己所在国家或地区提供了新的灵感来源，同时也为世界范围内的人们带来了新的乐趣。这也是为什么现在我们能看到诸如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这样全新风格出现，其影响力远超亚洲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深度开发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来说意味着更多创新机会，但同时也面临着巨大的挑战之一是保持创新不被过时，因为市场上总是充满了竞争者。而另一方面，是如何适应不断变化的人口审美偏好，这是一个持续性的问题，也是所有想要在这个领域取得成功的人必须面对的问题。如果能够正确把握这一点，就可以确保这种形式能够继续繁荣下去，并且保持其魅力不减。</w:t>
      </w:r>
      <w:r>
        <w:rPr>
          <w:sz w:val="32"/>
          <w:szCs w:val="32"/>
        </w:rPr>
        <w:t>&lt;/p&gt;&lt;p&gt;&lt;a href = "/doc/1042148-</w:t>
      </w:r>
      <w:r>
        <w:rPr>
          <w:sz w:val="32"/>
          <w:szCs w:val="32"/>
        </w:rPr>
        <w:t>探索流行音乐深度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.doc" rel="alternate" download="1042148-</w:t>
      </w:r>
      <w:r>
        <w:rPr>
          <w:sz w:val="32"/>
          <w:szCs w:val="32"/>
        </w:rPr>
        <w:t>探索流行音乐深度</w:t>
      </w:r>
      <w:r>
        <w:rPr>
          <w:sz w:val="32"/>
          <w:szCs w:val="32"/>
        </w:rPr>
        <w:t>POP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