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的浪漫传奇探索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中的爱情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雄救美的浪漫传奇：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爱情奇遇</w:t>
      </w:r>
      <w:r>
        <w:rPr>
          <w:sz w:val="32"/>
          <w:szCs w:val="32"/>
        </w:rPr>
        <w:t>&lt;/p&gt;&lt;p&gt;&lt;img src="/static-img/qOmPA5BZb9jOt4y71XqHZIfi-MEaSk5YM3SRAVHUH5IjtfWAVH3OcMGIL4jc_gJz.jpg"&gt;&lt;/p&gt;&lt;p&gt;</w:t>
      </w:r>
      <w:r>
        <w:rPr>
          <w:sz w:val="32"/>
          <w:szCs w:val="32"/>
        </w:rPr>
        <w:t>在这个充满争议和挑战的世界里，英雄救美的故事似乎已成为了一种文化现象，它不仅体现在电影、电视剧中，也渗透到了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领域。特别是在天美传媒这一平台上，免费观看英雄救美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成为了许多观众追逐的一大乐趣。在这里，我们将深入探讨这类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文化意义，以及它们如何通过视觉和音乐元素展现出一种独特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与现代解读</w:t>
      </w:r>
      <w:r>
        <w:rPr>
          <w:sz w:val="32"/>
          <w:szCs w:val="32"/>
        </w:rPr>
        <w:t>&lt;/p&gt;&lt;p&gt;&lt;img src="/static-img/0mjm0Q5RFVtGuqFi1qDT6Yfi-MEaSk5YM3SRAVHUH5LFv1p2jF_eDYgnKHMXPMqNhAvh7hspr7LXACFKip0uOOw-vYEpRH1zqhd6Z0VZJS_jOcJheEdOTlVsZstSv_e2r8OcU0R5wqWzJAMZZ6qt_fsZIsplBT_DJtmElPsUidtjb6E6lx5Wq6CwmR6KHFepPRhNNt_JeNp3tjKJQcYbhw.jpg"&gt;&lt;/p&gt;&lt;p&gt;</w:t>
      </w:r>
      <w:r>
        <w:rPr>
          <w:sz w:val="32"/>
          <w:szCs w:val="32"/>
        </w:rPr>
        <w:t>从古至今，“英雄”与“美人”的组合一直是文学作品、艺术创作以及民间故事中常见的话题。这一主题代表了力量与柔弱之间的对比，以及保护与被保护者之间的情感纽带。然而，在现代社会，这个概念经历了翻新和变迁。我们看到的是，不再局限于传统意义上的勇士，而是可能是一个普通人，他们凭借坚韧不拔的心态或非凡的才华来拯救那些遭遇困境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叙事技巧</w:t>
      </w:r>
      <w:r>
        <w:rPr>
          <w:sz w:val="32"/>
          <w:szCs w:val="32"/>
        </w:rPr>
        <w:t>&lt;/p&gt;&lt;p&gt;&lt;img src="/static-img/-CikvOAN0L42YS9VDQe6kYfi-MEaSk5YM3SRAVHUH5LFv1p2jF_eDYgnKHMXPMqNhAvh7hspr7LXACFKip0uOOw-vYEpRH1zqhd6Z0VZJS_jOcJheEdOTlVsZstSv_e2r8OcU0R5wqWzJAMZZ6qt_fsZIsplBT_DJtmElPsUidtjb6E6lx5Wq6CwmR6KHFepPRhNNt_JeNp3tjKJQcYbhw.jpg"&gt;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画面布局往往采用戏剧性的方式来增强情感冲击力。导演会运用高潮迭起的手法，如紧张刺激的镜头切换、动人的色彩搭配等，以此来引导观众的情绪走向高潮。此外，还有时会使用特殊效果，如慢动作或者虚拟现实技术，使得整部作品更加震撼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之重要性</w:t>
      </w:r>
      <w:r>
        <w:rPr>
          <w:sz w:val="32"/>
          <w:szCs w:val="32"/>
        </w:rPr>
        <w:t>&lt;/p&gt;&lt;p&gt;&lt;img src="/static-img/ilXGLmGmUQYNOOTpOGDhCIfi-MEaSk5YM3SRAVHUH5LFv1p2jF_eDYgnKHMXPMqNhAvh7hspr7LXACFKip0uOOw-vYEpRH1zqhd6Z0VZJS_jOcJheEdOTlVsZstSv_e2r8OcU0R5wqWzJAMZZ6qt_fsZIsplBT_DJtmElPsUidtjb6E6lx5Wq6CwmR6KHFepPRhNNt_JeNp3tjKJQcYbhw.jpg"&gt;&lt;/p&gt;&lt;p&gt;</w:t>
      </w:r>
      <w:r>
        <w:rPr>
          <w:sz w:val="32"/>
          <w:szCs w:val="32"/>
        </w:rPr>
        <w:t>音乐作为这些影片中的灵魂，它不仅为场景提供了节奏，更直接地触及观者的内心世界。当歌曲旋律温柔而细腻，与画面的氛围相呼应时，便能让人产生共鸣，让一个简单的情感瞬间变得丰富多层次。而且，有些歌曲还融入了各种风格，从流行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风格都能很好地服务于情节发展，为整个叙事增添新的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表演之魅力</w:t>
      </w:r>
      <w:r>
        <w:rPr>
          <w:sz w:val="32"/>
          <w:szCs w:val="32"/>
        </w:rPr>
        <w:t>&lt;/p&gt;&lt;p&gt;&lt;img src="/static-img/MzQzqZMSxzmIO6p8P2g6r4fi-MEaSk5YM3SRAVHUH5LFv1p2jF_eDYgnKHMXPMqNhAvh7hspr7LXACFKip0uOOw-vYEpRH1zqhd6Z0VZJS_jOcJheEdOTlVsZstSv_e2r8OcU0R5wqWzJAMZZ6qt_fsZIsplBT_DJtmElPsUidtjb6E6lx5Wq6CwmR6KHFepPRhNNt_JeNp3tjKJQcYbhw.jpg"&gt;&lt;/p&gt;&lt;p&gt;</w:t>
      </w:r>
      <w:r>
        <w:rPr>
          <w:sz w:val="32"/>
          <w:szCs w:val="32"/>
        </w:rPr>
        <w:t>无论是男主还是女主，其演技都是支撑整个故事线条的一部分。在一些精心制作的小品里，我们可以看到他们通过眼神交流、肢体语言乃至微表情等细节，展现出人物内心深处复杂的情感状态，这些都极大地提升了观众对于角色命运的投入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反响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发展，现在人们可以轻易地分享他们所喜欢的事物，无论是某首热门歌曲还是一段令人印象深刻的小短片。在社交媒体平台上，一旦一个具有吸引力的内容发布出来，就很容易迅速扩散开去，并激发大量用户参与其中进行评论、点赞甚至分享自己的看法。这也反映出这种类型内容在当代社会里的影响力巨大，同时也展示出了其能够跨越地域差异和年龄界限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理健康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样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对于年轻一代心理健康教育作用。尽管它可能只是娱乐，但正如同古典文学一样，它们蕴含着关于勇气、爱护他人的道德价值观。如果恰当引导，可以帮助青少年建立正确的人生观念，加强自我认知，从而促进个体成长过程中的积极互动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英雄救美”的系列作品不仅是一种视听盛宴，更是一种文化交流手段，它以其独特的手法讲述了一系列关于爱情与牺牲的小说式故事，对于寻求精神慰藉或想暂时逃离日常压力的每一个人来说，无疑是个非常好的选择。而且，这样的内容设计也预示着未来更多更具创新性的艺术形式将会出现，为我们的审赏经验带来新的惊喜。</w:t>
      </w:r>
      <w:r>
        <w:rPr>
          <w:sz w:val="32"/>
          <w:szCs w:val="32"/>
        </w:rPr>
        <w:t>&lt;/p&gt;&lt;p&gt;&lt;a href = "/doc/1042126-</w:t>
      </w:r>
      <w:r>
        <w:rPr>
          <w:sz w:val="32"/>
          <w:szCs w:val="32"/>
        </w:rPr>
        <w:t>英雄救美的浪漫传奇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爱情奇遇</w:t>
      </w:r>
      <w:r>
        <w:rPr>
          <w:sz w:val="32"/>
          <w:szCs w:val="32"/>
        </w:rPr>
        <w:t>.doc" rel="alternate" download="1042126-</w:t>
      </w:r>
      <w:r>
        <w:rPr>
          <w:sz w:val="32"/>
          <w:szCs w:val="32"/>
        </w:rPr>
        <w:t>英雄救美的浪漫传奇探索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爱情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