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我的不幸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奇迹的时代，我却不幸遇到了一个声名狼藉的</w:t>
      </w:r>
      <w:r>
        <w:rPr>
          <w:sz w:val="32"/>
          <w:szCs w:val="32"/>
        </w:rPr>
        <w:t>beta——</w:t>
      </w:r>
      <w:r>
        <w:rPr>
          <w:sz w:val="32"/>
          <w:szCs w:val="32"/>
        </w:rPr>
        <w:t>它是我们所开发的一款应用程序，自从发布以来就像一只被遗忘的小狗一样，无人问津。</w:t>
      </w:r>
      <w:r>
        <w:rPr>
          <w:sz w:val="32"/>
          <w:szCs w:val="32"/>
        </w:rPr>
        <w:t>&lt;/p&gt;&lt;p&gt;&lt;img src="/static-img/KPLCfMvD8DQF-sBvSoPP3pA7GEdyDmxDYHSZ2_RUG6fwZxzHlcfiUi_apGqu5eK2.jpg"&gt;&lt;/p&gt;&lt;p&gt;</w:t>
      </w:r>
      <w:r>
        <w:rPr>
          <w:sz w:val="32"/>
          <w:szCs w:val="32"/>
        </w:rPr>
        <w:t>我记得那天清晨，当我打开手机，看见了那个小图标时，一种莫名的好奇心驱使我点击了它。于是，我的世界突然变得混乱无序。在接下来的几周里，每次打开手机，都会有各种各样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困扰着我：界面崩溃、功能失效，还有那些让人头疼的错误提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并不知道“</w:t>
      </w:r>
      <w:r>
        <w:rPr>
          <w:sz w:val="32"/>
          <w:szCs w:val="32"/>
        </w:rPr>
        <w:t>beta”</w:t>
      </w:r>
      <w:r>
        <w:rPr>
          <w:sz w:val="32"/>
          <w:szCs w:val="32"/>
        </w:rPr>
        <w:t>是什么意思，也不知道自己为什么要尝试那么危险的事情。但随着时间推移，我逐渐明白了，这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其实是一个测试版本，是为了找出问题和不足的地方，然后再做改进。不过，那时候，对于一个普通用户来说，它简直就是灾难。</w:t>
      </w:r>
      <w:r>
        <w:rPr>
          <w:sz w:val="32"/>
          <w:szCs w:val="32"/>
        </w:rPr>
        <w:t>&lt;/p&gt;&lt;p&gt;&lt;img src="/static-img/voRachdOz5NdMHjOau0B6ZA7GEdyDmxDYHSZ2_RUG6eyu3duepBiBS8w6HolYUdtoadsj2bVOdIKaFnczz-YNF1OFQ12L4GgN4gRGFaeYFvIFw9euPkQOy_WFD6PWdbOC0mZoXgmzZ_sIOCEUJawq-T8aMzDTyx-pmqtx7tplEK2vw5x3M-ZxGPYGb1ZnKSmqZG7uLwAuacO8tendl9cOxc7ZzA3TzMAfSyUPDtQdGg.jpg"&gt;&lt;/p&gt;&lt;p&gt;</w:t>
      </w:r>
      <w:r>
        <w:rPr>
          <w:sz w:val="32"/>
          <w:szCs w:val="32"/>
        </w:rPr>
        <w:t>每当夜幕降临，我都会躺在床上，怀念那些安静平稳的日子。当初，我们团队也曾抱着希望和梦想，将这款应用推向市场，但现在看来，那只是多么愚蠢的一桩事。我开始怀疑自己的判断力，以及对技术发展速度过快带来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有些事情只能通过经历才能学会。现在，每当看到别人提及某款新产品或服务时，我都能立刻想到那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，让他们谨慎行事，不要重蹈覆辙。而对于那个</w:t>
      </w:r>
      <w:r>
        <w:rPr>
          <w:sz w:val="32"/>
          <w:szCs w:val="32"/>
        </w:rPr>
        <w:t>application</w:t>
      </w:r>
      <w:r>
        <w:rPr>
          <w:sz w:val="32"/>
          <w:szCs w:val="32"/>
        </w:rPr>
        <w:t>本身，它已经成为了一个教训，让我们更加珍惜那些完美无缺的事物。</w:t>
      </w:r>
      <w:r>
        <w:rPr>
          <w:sz w:val="32"/>
          <w:szCs w:val="32"/>
        </w:rPr>
        <w:t>&lt;/p&gt;&lt;p&gt;&lt;img src="/static-img/BqyXGB6bdJcIe2p-skCFfZA7GEdyDmxDYHSZ2_RUG6eyu3duepBiBS8w6HolYUdtoadsj2bVOdIKaFnczz-YNF1OFQ12L4GgN4gRGFaeYFvIFw9euPkQOy_WFD6PWdbOC0mZoXgmzZ_sIOCEUJawq-T8aMzDTyx-pmqtx7tplEK2vw5x3M-ZxGPYGb1ZnKSmqZG7uLwAuacO8tendl9cOxc7ZzA3TzMAfSyUPDtQdGg.jpg"&gt;&lt;/p&gt;&lt;p&gt;&lt;a href = "/doc/1042107-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我的不幸邂逅</w:t>
      </w:r>
      <w:r>
        <w:rPr>
          <w:sz w:val="32"/>
          <w:szCs w:val="32"/>
        </w:rPr>
        <w:t>.doc" rel="alternate" download="1042107-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我的不幸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