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龙女之绝世风华古装仙侠剧中的经典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龙女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古装仙侠剧中，小龙女这个名字听起来就充满了神秘感，她是由哪位演员饰演的呢？让我们一起探索这位绝世美人的故事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，一个在江湖中以其高洁与才智著称的人物。在《天龙八部》这样的经典作品中，小龙女被扮演者张敏精准地刻画成了一位聪明过人、武功超群的女子。她的形象不仅吸引了无数粉丝，更是使得她成为了一代传奇。</w:t>
      </w:r>
      <w:r>
        <w:rPr>
          <w:sz w:val="32"/>
          <w:szCs w:val="32"/>
        </w:rPr>
        <w:t>&lt;/p&gt;&lt;p&gt;&lt;img src="/static-img/hh6DN_zuPFffe4RirU5Fa8ty6QndDUhiU1Li7ywqdf1tuVBW7m-0B8NRGW0qzjeY.jpeg"&gt;&lt;/p&gt;&lt;p&gt;</w:t>
      </w:r>
      <w:r>
        <w:rPr>
          <w:sz w:val="32"/>
          <w:szCs w:val="32"/>
        </w:rPr>
        <w:t>从书本到荧屏</w:t>
      </w:r>
      <w:r>
        <w:rPr>
          <w:sz w:val="32"/>
          <w:szCs w:val="32"/>
        </w:rPr>
        <w:t>&lt;/p&gt;&lt;p&gt;&lt;img src="/static-img/4N9Mn3UudpzCqvxm3Igp0Mty6QndDUhiU1Li7ywqdf0Ph-Ug2F-4cc-yAywK0pktqxj_5e5dqwNlWBpl4fgzjLSzybP5r9PPHr3nQGWm3rgdkKzLE7BH9WR3MttsHCM2Wbv-9S6scpPcf6_098_NfB29pDeBXqbhBST1YdTWb-8RxMFdWkTHjwbVhSV2GLQP.jpeg"&gt;&lt;/p&gt;&lt;p&gt;</w:t>
      </w:r>
      <w:r>
        <w:rPr>
          <w:sz w:val="32"/>
          <w:szCs w:val="32"/>
        </w:rPr>
        <w:t>小龙女最初出现在金庸先生的小说《天龙八部》里。她是一个独立自主、心灵深沉的女性，拥有着强大的内力和卓越的手腕。在小说中，她不仅是一名高级武学大师，而且还是一名医者，对医学有着深厚的研究。</w:t>
      </w:r>
      <w:r>
        <w:rPr>
          <w:sz w:val="32"/>
          <w:szCs w:val="32"/>
        </w:rPr>
        <w:t>&lt;/p&gt;&lt;p&gt;&lt;img src="/static-img/yJ70JC4zRSCYsGlWTedD0Mty6QndDUhiU1Li7ywqdf0Ph-Ug2F-4cc-yAywK0pktqxj_5e5dqwNlWBpl4fgzjLSzybP5r9PPHr3nQGWm3rgdkKzLE7BH9WR3MttsHCM2Wbv-9S6scpPcf6_098_NfB29pDeBXqbhBST1YdTWb-8RxMFdWkTHjwbVhSV2GLQP.jpeg"&gt;&lt;/p&gt;&lt;p&gt;</w:t>
      </w:r>
      <w:r>
        <w:rPr>
          <w:sz w:val="32"/>
          <w:szCs w:val="32"/>
        </w:rPr>
        <w:t>随着时代的发展，这个角色的形象也逐渐被搬上了荧屏。从张敏到赵丽颖，再到其他诸多优秀的演员，每个人都将自己的独特魅力注入到了这个角色之中，使得小龙女更加生动活泼，也更加符合现代观众对传统文化的一种理解和接受。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：新时代下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的时代背景下，小龍姑娘并没有停止前进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作为一款流行于年轻人中的社交软件，其用户群体主要集中在十八岁左右，这个年龄段对于追求时尚潮流和学习最新信息至关重要。而对于那些对传统文化有兴趣但又追求时尚生活方式的人来说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提供了一种全新的视角，让他们能够更好地理解和欣赏历史人物如小龍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化而又现代化的手法，不同年龄层次的人都能找到自己喜欢的小龍姑娘，从而促进跨代交流，同时也加深了人们对中国传统文化认知度。这正是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平台上广泛讨论“小龍姑娘”这一话题所展现出的现实意义之一。</w:t>
      </w:r>
      <w:r>
        <w:rPr>
          <w:sz w:val="32"/>
          <w:szCs w:val="32"/>
        </w:rPr>
        <w:t>&lt;/p&gt;&lt;p&gt;&lt;img src="/static-img/x2arPCdZd96XZysKz1luvcty6QndDUhiU1Li7ywqdf0Ph-Ug2F-4cc-yAywK0pktqxj_5e5dqwNlWBpl4fgzjLSzybP5r9PPHr3nQGWm3rgdkKzLE7BH9WR3MttsHCM2Wbv-9S6scpPcf6_098_NfB29pDeBXqbhBST1YdTWb-8RxMFdWkTHjwbVhSV2GLQP.png"&gt;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&lt;img src="/static-img/VtqeQ0NgnZ3wY3P0rpgd-8ty6QndDUhiU1Li7ywqdf0Ph-Ug2F-4cc-yAywK0pktqxj_5e5dqwNlWBpl4fgzjLSzybP5r9PPHr3nQGWm3rgdkKzLE7BH9WR3MttsHCM2Wbv-9S6scpPcf6_098_NfB29pDeBXqbhBST1YdTWb-8RxMFdWkTHjwbVhSV2GLQP.png"&gt;&lt;/p&gt;&lt;p&gt;</w:t>
      </w:r>
      <w:r>
        <w:rPr>
          <w:sz w:val="32"/>
          <w:szCs w:val="32"/>
        </w:rPr>
        <w:t>除了荧屏上的表现以外，小龍姑娘还影响了很多人的日常生活，比如服饰选择或者是健康理念等。她们会穿上仿照古装设计的一些服饰来参加各种活动，或是在工作之间休息的时候阅读一些关于养生修炼的小册子，以此来寻找身心健康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商业价值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小龍姑娘也是一个非常受欢迎的话题。许多品牌都会利用这一点推出相关产品，如穿戴品、电子产品等，其中不乏带有“绝世风华”的元素，让消费者感受到一种既接地气又充满梦想的购买体验。而且，这样的策略往往能很好地提升品牌知名度，并吸引更多目标客户群体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有关小龍姑娘的话题将会变得更加丰富多彩。不仅如此，她可能还会继续影响更多年轻人，他们或许会通过虚拟现实技术去体验一次走进历史里的感觉，或许还会因为某个特别事件而重新焕发光芒。但无论如何，一切都是为了让这个永恒美丽的大师再次绽放出来，为我们每个人带来启示与快乐。</w:t>
      </w:r>
      <w:r>
        <w:rPr>
          <w:sz w:val="32"/>
          <w:szCs w:val="32"/>
        </w:rPr>
        <w:t>&lt;/p&gt;&lt;p&gt;&lt;a href = "/doc/1041427-</w:t>
      </w:r>
      <w:r>
        <w:rPr>
          <w:sz w:val="32"/>
          <w:szCs w:val="32"/>
        </w:rPr>
        <w:t>小龙女之绝世风华古装仙侠剧中的经典角色</w:t>
      </w:r>
      <w:r>
        <w:rPr>
          <w:sz w:val="32"/>
          <w:szCs w:val="32"/>
        </w:rPr>
        <w:t>.doc" rel="alternate" download="1041427-</w:t>
      </w:r>
      <w:r>
        <w:rPr>
          <w:sz w:val="32"/>
          <w:szCs w:val="32"/>
        </w:rPr>
        <w:t>小龙女之绝世风华古装仙侠剧中的经典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