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交错揭秘网络热门韩剧中的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交错：揭秘网络热门韩剧中的美容秘籍</w:t>
      </w:r>
      <w:r>
        <w:rPr>
          <w:sz w:val="32"/>
          <w:szCs w:val="32"/>
        </w:rPr>
        <w:t>&lt;/p&gt;&lt;p&gt;&lt;img src="/static-img/R2LAY__GMhQ7aEhqWC78wa9CtD0JO3t99axW1cAollc58WJb-fgmfrbBXqKg965a.jpg"&gt;&lt;/p&gt;&lt;p&gt;</w:t>
      </w:r>
      <w:r>
        <w:rPr>
          <w:sz w:val="32"/>
          <w:szCs w:val="32"/>
        </w:rPr>
        <w:t>在一边亲着一面膜胸口的韩剧中，美容和护肤不仅是女主角们生活的一部分，更是故事推进的重要元素。这些电视剧经常会展示各种各样的美容方法，让观众既能享受故事，又能学习到一些实用的护肤技巧。今天，我们就来探索一下这背后的真相，以及这些“百度网盘”上流行的韩剧中隐藏的美容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面膜，这是一种广泛使用且被广大观众喜爱的护肤产品。在许多韩剧中，不管是为了紧急修复肌肤还是作为日常保养的一环，面膜总是在屏幕上闪耀着光芒。而实际上，一些高端品牌甚至会为其产品设计特别版，以配合特定情境或者角色设定，比如说一次性即食粉或水果精华面膜等。</w:t>
      </w:r>
      <w:r>
        <w:rPr>
          <w:sz w:val="32"/>
          <w:szCs w:val="32"/>
        </w:rPr>
        <w:t>&lt;/p&gt;&lt;p&gt;&lt;img src="/static-img/lv5hb_hvTFtfftwEP0EX7K9CtD0JO3t99axW1cAolleIeW4dIGGyVOelUVebLhIlVgn55tM1fQ49UF1p18bdNCc6ZRs-zaC7iNGSgTVqt_KSbdH8Igy12uLCoIEhuq5DtDqKm-tPsQ37ePE3tRkYfHwef85Gh08Ee0WC9j_8IraEC-HuGymvstcAIUqKnS44LrCdAfA0GrkMWfWJL-AQ0Q.jpg"&gt;&lt;/p&gt;&lt;p&gt;</w:t>
      </w:r>
      <w:r>
        <w:rPr>
          <w:sz w:val="32"/>
          <w:szCs w:val="32"/>
        </w:rPr>
        <w:t>此外，还有很多案例表明，在处理紧急情况时，如突发红眼或者皮肤过敏反应时，一些角色会通过特殊配方自制面膜来缓解问题。这不仅展现了角色的聪明才智，也让观众了解到了简单有效的心理与物理治疗方法。比如，有时候用冷敷可以帮助减少炎症，而某些天然成分则具有抗菌作用，从而避免进一步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面膜之外，其他化妆品和护肤品也同样占据了相当的地位。一边亲着一旁放置好的乳液或精华液，或许还伴随着轻柔的手法，那种温馨又细腻的情景，使得观看者仿佛身临其境般地体验到了那份清新与舒适。此类情节往往与角色之间的情感纠葛紧密相关，为情感戏码增添了一抹色彩，同时也传达出一种健康、自然生活方式的理念。</w:t>
      </w:r>
      <w:r>
        <w:rPr>
          <w:sz w:val="32"/>
          <w:szCs w:val="32"/>
        </w:rPr>
        <w:t>&lt;/p&gt;&lt;p&gt;&lt;img src="/static-img/bvrZxHpJstx4aE7aL9Qxka9CtD0JO3t99axW1cAolleIeW4dIGGyVOelUVebLhIlVgn55tM1fQ49UF1p18bdNCc6ZRs-zaC7iNGSgTVqt_KSbdH8Igy12uLCoIEhuq5DtDqKm-tPsQ37ePE3tRkYfHwef85Gh08Ee0WC9j_8IraEC-HuGymvstcAIUqKnS44LrCdAfA0GrkMWfWJL-AQ0Q.jpg"&gt;&lt;/p&gt;&lt;p&gt;</w:t>
      </w:r>
      <w:r>
        <w:rPr>
          <w:sz w:val="32"/>
          <w:szCs w:val="32"/>
        </w:rPr>
        <w:t>在百度网盘上，这些电视剧通常以高清版本提供给用户下载和分享，并且由于它们能够快速获得大量粉丝支持，它们所带来的影响力并不亚于那些正规电影作品。在这里，你可以找到所有你想要看但可能无法直接购买的地方，而且对一些影迷来说，它们也是追求完美收藏心愿单上的必备选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胸口”的场景并非只是虚构的情节，而是一个融合娱乐与教育功能的小小插曲。不论是在网络热门韩剧里还是在我们的日常生活中，都值得我们去深入思考如何将这种跨界结合转化为更有意义的事情，即使对于那些只关注娱乐内容的人来说，他们也有可能从这样的场景中学到点什么新的东西。</w:t>
      </w:r>
      <w:r>
        <w:rPr>
          <w:sz w:val="32"/>
          <w:szCs w:val="32"/>
        </w:rPr>
        <w:t>&lt;/p&gt;&lt;p&gt;&lt;img src="/static-img/lX3HkVU9UUfUz2A09dRc5K9CtD0JO3t99axW1cAolleIeW4dIGGyVOelUVebLhIlVgn55tM1fQ49UF1p18bdNCc6ZRs-zaC7iNGSgTVqt_KSbdH8Igy12uLCoIEhuq5DtDqKm-tPsQ37ePE3tRkYfHwef85Gh08Ee0WC9j_8IraEC-HuGymvstcAIUqKnS44LrCdAfA0GrkMWfWJL-AQ0Q.jpg"&gt;&lt;/p&gt;&lt;p&gt;&lt;a href = "/doc/1041423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交错揭秘网络热门韩剧中的美容秘籍</w:t>
      </w:r>
      <w:r>
        <w:rPr>
          <w:sz w:val="32"/>
          <w:szCs w:val="32"/>
        </w:rPr>
        <w:t>.doc" rel="alternate" download="1041423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交错揭秘网络热门韩剧中的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