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艺术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作为艺术品的展示场所</w:t>
      </w:r>
      <w:r>
        <w:rPr>
          <w:sz w:val="32"/>
          <w:szCs w:val="32"/>
        </w:rPr>
        <w:t>&lt;/p&gt;&lt;p&gt;&lt;img src="/static-img/nO2INvzvrJMQf6Wn91u3u67u0EeB6LzjcqsCdgVkCEwAvy85WrrWlixSEg40m_na.jpg"&gt;&lt;/p&gt;&lt;p&gt;</w:t>
      </w:r>
      <w:r>
        <w:rPr>
          <w:sz w:val="32"/>
          <w:szCs w:val="32"/>
        </w:rPr>
        <w:t>在一个宁静的小山丘上，矗立着一座别墅，这不仅仅是一栋建筑物，它承载着主人对美好生活的追求和对艺术的热爱。在这里，每一次轮换都是对空间、风格和氛围的一次精心打造。别墅里每个角落都像是画廊一样，展现出不同的艺术风格，让人在这个充满创意与想象力的环境中感受到艺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从现代到古典再到未来</w:t>
      </w:r>
      <w:r>
        <w:rPr>
          <w:sz w:val="32"/>
          <w:szCs w:val="32"/>
        </w:rPr>
        <w:t>&lt;/p&gt;&lt;p&gt;&lt;img src="/static-img/jkr-SVPSriTrkfLh8A9Eja7u0EeB6LzjcqsCdgVkCExVQaLR4VEVa111U8W4zSaYKHoq9GBDAu7c7GFTbcLnrWrOqV7Ph2BhVQK7dIo-c7ByviqB9o0FHaJpf9P1xCt6qso9c1NYyg5nCJEKiaDzjhjPwOpmrv2e24qmDHA4SwPDK_NlIZ1b32lgSHYt10Ur.jpg"&gt;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不仅局限于传统意义上的收藏品，而是将现代、古典和未来等多种风格融合在一起。每一次轮换都会带来新的视觉冲击，让人们在欣赏时能够体验到不同时代和文化之间的交流与碰撞。这也让观众对于传统艺术有了更深层次的理解，同时也能感受到新兴艺术形式如何影响我们对于美好的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策划：策略性的布置与展示</w:t>
      </w:r>
      <w:r>
        <w:rPr>
          <w:sz w:val="32"/>
          <w:szCs w:val="32"/>
        </w:rPr>
        <w:t>&lt;/p&gt;&lt;p&gt;&lt;img src="/static-img/gWeJFgTLSaP4tL7xF4L8gK7u0EeB6LzjcqsCdgVkCExVQaLR4VEVa111U8W4zSaYKHoq9GBDAu7c7GFTbcLnrWrOqV7Ph2BhVQK7dIo-c7ByviqB9o0FHaJpf9P1xCt6qso9c1NYyg5nCJEKiaDzjhjPwOpmrv2e24qmDHA4SwPDK_NlIZ1b32lgSHYt10Ur.jpg"&gt;&lt;/p&gt;&lt;p&gt;</w:t>
      </w:r>
      <w:r>
        <w:rPr>
          <w:sz w:val="32"/>
          <w:szCs w:val="32"/>
        </w:rPr>
        <w:t>当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进入某个特定主题或年代时，展览策划工作便开始紧张起来。专业团队会根据节日、季节或者特殊活动来选择作品，并进行精心布置，以营造出最佳视觉效果。此外，他们还会考虑光线、色彩以及空间间隔等因素，为观众提供一种沉浸式体验，使得每一次参观都成为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：参与式创作与共享</w:t>
      </w:r>
      <w:r>
        <w:rPr>
          <w:sz w:val="32"/>
          <w:szCs w:val="32"/>
        </w:rPr>
        <w:t>&lt;/p&gt;&lt;p&gt;&lt;img src="/static-img/FUTb1fBE5rn6sb7FHI_VTK7u0EeB6LzjcqsCdgVkCExVQaLR4VEVa111U8W4zSaYKHoq9GBDAu7c7GFTbcLnrWrOqV7Ph2BhVQK7dIo-c7ByviqB9o0FHaJpf9P1xCt6qso9c1NYyg5nCJEKiaDzjhjPwOpmrv2e24qmDHA4SwPDK_NlIZ1b32lgSHYt10Ur.jpg"&gt;&lt;/p&gt;&lt;p&gt;</w:t>
      </w:r>
      <w:r>
        <w:rPr>
          <w:sz w:val="32"/>
          <w:szCs w:val="32"/>
        </w:rPr>
        <w:t>为了让参观者更加亲近这场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展，设计师们引入了互动元素，比如可触摸的手工艺品制作区，以及虚拟现实技术，让人们可以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将自己融入其中，体验作品背后的故事。这使得原本被动接受信息变成了主动参与过程，让参观者不仅是看客，更成为了创作者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启发下一代的情感教育</w:t>
      </w:r>
      <w:r>
        <w:rPr>
          <w:sz w:val="32"/>
          <w:szCs w:val="32"/>
        </w:rPr>
        <w:t>&lt;/p&gt;&lt;p&gt;&lt;img src="/static-img/oaGGiBVwu5SaaoPwh1z_aK7u0EeB6LzjcqsCdgVkCExVQaLR4VEVa111U8W4zSaYKHoq9GBDAu7c7GFTbcLnrWrOqV7Ph2BhVQK7dIo-c7ByviqB9o0FHaJpf9P1xCt6qso9c1NYyg5nCJEKiaDzjhjPwOpmrv2e24qmDHA4SwPDK_NlIZ1b32lgSHYt10Ur.jpg"&gt;&lt;/p&gt;&lt;p&gt;</w:t>
      </w:r>
      <w:r>
        <w:rPr>
          <w:sz w:val="32"/>
          <w:szCs w:val="32"/>
        </w:rPr>
        <w:t>除了为成人带来的审美享受，这些永久性或临时性的展览对于年轻一代来说同样具有重要价值。它们鼓励孩子们探索自我，对不同文化产生兴趣，从而培养他们的情感智慧和批判性思维能力。在这个过程中，不断地接触各种类型的人文资源，可以帮助他们形成开放的心态以及跨越界限思考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：连接人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独特且不断变化的环境中举办各种社交活动，如茶话会、小型音乐会或者私人聚餐，也成为了连接人际关系的一个桥梁。而这些活动往往以“旋转门”为主题，即像那些永远不会重复出现但总能找到适合自己的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 Style</w:t>
      </w:r>
      <w:r>
        <w:rPr>
          <w:sz w:val="32"/>
          <w:szCs w:val="32"/>
        </w:rPr>
        <w:t>），即那最适合当前气氛与个人喜好的装饰风格，无论是浪漫还是简约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并不是简单地替換了一些物件，而是一个全方位的大型文化项目，它通过不断更新保持其活力，同时也为周围的人们提供了无数机会去学习、去分享乃至去改变自己。一旦踏入这样的空间，你就会发现这里其实是一座充满生命力的城市，与你共同演绎着永恒的话题——关于美丽、一致以及时间流逝的心灵探寻之旅。</w:t>
      </w:r>
      <w:r>
        <w:rPr>
          <w:sz w:val="32"/>
          <w:szCs w:val="32"/>
        </w:rPr>
        <w:t>&lt;/p&gt;&lt;p&gt;&lt;a href = "/doc/1041346-</w:t>
      </w:r>
      <w:r>
        <w:rPr>
          <w:sz w:val="32"/>
          <w:szCs w:val="32"/>
        </w:rPr>
        <w:t>别墅里的轮换艺术展</w:t>
      </w:r>
      <w:r>
        <w:rPr>
          <w:sz w:val="32"/>
          <w:szCs w:val="32"/>
        </w:rPr>
        <w:t>.doc" rel="alternate" download="1041346-</w:t>
      </w:r>
      <w:r>
        <w:rPr>
          <w:sz w:val="32"/>
          <w:szCs w:val="32"/>
        </w:rPr>
        <w:t>别墅里的轮换艺术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