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周生辰吃时宜乳尖健康饮食的秘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周生辰吃时宜乳尖？</w:t>
      </w:r>
      <w:r>
        <w:rPr>
          <w:sz w:val="32"/>
          <w:szCs w:val="32"/>
        </w:rPr>
        <w:t>&lt;/p&gt;&lt;p&gt;&lt;img src="/static-img/2658OTHmm2rRYo284xdYynmHWrnt-7YwiAs6CccKN3fbQGW-3hu-GvwpFljhYf53.jpeg"&gt;&lt;/p&gt;&lt;p&gt;</w:t>
      </w:r>
      <w:r>
        <w:rPr>
          <w:sz w:val="32"/>
          <w:szCs w:val="32"/>
        </w:rPr>
        <w:t>在中国传统医学中，饮食对人体健康有着深远的影响。不同的饮食习惯和食物搭配能够调节身体各个器官的功能，促进整体健康。其中，“周生辰吃时宜乳尖”是一种基于五行相生的原理来选择饮食的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选择特定的饮食时间？</w:t>
      </w:r>
      <w:r>
        <w:rPr>
          <w:sz w:val="32"/>
          <w:szCs w:val="32"/>
        </w:rPr>
        <w:t>&lt;/p&gt;&lt;p&gt;&lt;img src="/static-img/WcQ0GZn81Lhv0bMSqKaIHXmHWrnt-7YwiAs6CccKN3d2U7jdEryUlo2tMVHS6mPcLEtMX4iuvZnxhImO8wFks8WiX5I8KGymCGyCIFLL1ZNxvUTUWJFpdfTEg_TXJejmY9l9J8jHlgtPByFAjDoVfiqIgpj_Spw1rTePEv5nrRHFKnraryesTRdrnYuI7oxJrUTGg3K8-a5gwU1sDAeQBQ.jpeg"&gt;&lt;/p&gt;&lt;p&gt;</w:t>
      </w:r>
      <w:r>
        <w:rPr>
          <w:sz w:val="32"/>
          <w:szCs w:val="32"/>
        </w:rPr>
        <w:t>人们通常会根据自己的出生日期来决定最佳的饮食时间，这种方法被称为“五行相生”。每天早上、下午、晚上分成两个周期，每个周期又进一步细分为三段时间，即早、中、晚。在这个框架内，每个人都有一个最适合自己消化吸收营养的具体时间点。这就是为什么有些人特别推荐在早晨或傍晚的时候吃饭，而不是中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理解“时宜”的概念？</w:t>
      </w:r>
      <w:r>
        <w:rPr>
          <w:sz w:val="32"/>
          <w:szCs w:val="32"/>
        </w:rPr>
        <w:t>&lt;/p&gt;&lt;p&gt;&lt;img src="/static-img/KQ0Ch1w6aRJAdZYq0wbJqnmHWrnt-7YwiAs6CccKN3d2U7jdEryUlo2tMVHS6mPcLEtMX4iuvZnxhImO8wFks8WiX5I8KGymCGyCIFLL1ZNxvUTUWJFpdfTEg_TXJejmY9l9J8jHlgtPByFAjDoVfiqIgpj_Spw1rTePEv5nrRHFKnraryesTRdrnYuI7oxJrUTGg3K8-a5gwU1sDAeQBQ.jpeg"&gt;&lt;/p&gt;&lt;p&gt;“</w:t>
      </w:r>
      <w:r>
        <w:rPr>
          <w:sz w:val="32"/>
          <w:szCs w:val="32"/>
        </w:rPr>
        <w:t>时宜”在这里指的是根据个人出生的八字来确定最适合自己的消费时间。通过计算八字中的阴阳平衡和五行元素（木火土金水）的相互关系，可以得出每个人最优摄取水果和蔬菜的窗口期。例如，如果一个人属木，那么他们可能需要避免在同一天多次摄入过多的水果，因为这可能会导致肝脏负担过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将这种理论应用到日常生活中？</w:t>
      </w:r>
      <w:r>
        <w:rPr>
          <w:sz w:val="32"/>
          <w:szCs w:val="32"/>
        </w:rPr>
        <w:t>&lt;/p&gt;&lt;p&gt;&lt;img src="/static-img/PbLLQ1VaPaKa91QYjbNB1HmHWrnt-7YwiAs6CccKN3d2U7jdEryUlo2tMVHS6mPcLEtMX4iuvZnxhImO8wFks8WiX5I8KGymCGyCIFLL1ZNxvUTUWJFpdfTEg_TXJejmY9l9J8jHlgtPByFAjDoVfiqIgpj_Spw1rTePEv5nrRHFKnraryesTRdrnYuI7oxJrUTGg3K8-a5gwU1sDAeQBQ.jpg"&gt;&lt;/p&gt;&lt;p&gt;</w:t>
      </w:r>
      <w:r>
        <w:rPr>
          <w:sz w:val="32"/>
          <w:szCs w:val="32"/>
        </w:rPr>
        <w:t>将这种理论应用到日常生活中并不困难，只需了解自己的出生日期，并按照一定规则进行计算就可以了。此外，还需要注意观察自己的身体反应，比如是否容易腹胀或者消化不良，这些都是判断自己最佳餐点所需考虑因素之一。如果发现某些类型或数量上的食品与自身气候不符，最好调整以达到平衡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周末如何安排我们的餐点？</w:t>
      </w:r>
      <w:r>
        <w:rPr>
          <w:sz w:val="32"/>
          <w:szCs w:val="32"/>
        </w:rPr>
        <w:t>&lt;/p&gt;&lt;p&gt;&lt;img src="/static-img/NaClNHAg4D4zi9pd0CHAv3mHWrnt-7YwiAs6CccKN3d2U7jdEryUlo2tMVHS6mPcLEtMX4iuvZnxhImO8wFks8WiX5I8KGymCGyCIFLL1ZNxvUTUWJFpdfTEg_TXJejmY9l9J8jHlgtPByFAjDoVfiqIgpj_Spw1rTePEv5nrRHFKnraryesTRdrnYuI7oxJrUTGg3K8-a5gwU1sDAeQBQ.jpeg"&gt;&lt;/p&gt;&lt;p&gt;</w:t>
      </w:r>
      <w:r>
        <w:rPr>
          <w:sz w:val="32"/>
          <w:szCs w:val="32"/>
        </w:rPr>
        <w:t>对于那些忙碌工作的人来说，周末是一个放松心情，也是恢复体力的好机会。在这个时候，我们应该更加注重营养均衡，以及与个人的气象相适应。如果你属于火象，那么春季采摘新鲜蔬菜；如果你是土象，那么秋季更适合享用一些温暖而富含维他命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蔬菜。而且，不要忘记休息也是非常重要的一部分，所以确保你的睡眠充足也是很关键的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结合现代科学知识加以改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种理论来源于古代，但它并不是不可商榷，它依然提供了一种独特视角去思考我们与自然之间微妙联系。不过，在实践过程中，我们也应该结合现代科学知识，如营养学和生物化学等领域，以确保我们的饮食既符合传统智慧，又能满足现代人的需求。而且，对于那些无法完全遵循这些原则的人们，不必过度紧张，只要尽量保持一种均衡可持续性的生活方式，也是非常好的选择。</w:t>
      </w:r>
      <w:r>
        <w:rPr>
          <w:sz w:val="32"/>
          <w:szCs w:val="32"/>
        </w:rPr>
        <w:t>&lt;/p&gt;&lt;p&gt;&lt;a href = "/doc/1041223-</w:t>
      </w:r>
      <w:r>
        <w:rPr>
          <w:sz w:val="32"/>
          <w:szCs w:val="32"/>
        </w:rPr>
        <w:t>周生辰吃时宜乳尖健康饮食的秘诀</w:t>
      </w:r>
      <w:r>
        <w:rPr>
          <w:sz w:val="32"/>
          <w:szCs w:val="32"/>
        </w:rPr>
        <w:t>.doc" rel="alternate" download="1041223-</w:t>
      </w:r>
      <w:r>
        <w:rPr>
          <w:sz w:val="32"/>
          <w:szCs w:val="32"/>
        </w:rPr>
        <w:t>周生辰吃时宜乳尖健康饮食的秘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