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青灯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和你之间的差距简直就像天和地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你之间的差距，简直就像天和地一样。记得那次，我们一起去咖啡店坐了好久，一杯水，我喝了；一杯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，你却拿在手里，仿佛它比我的生命还要重要。</w:t>
      </w:r>
      <w:r>
        <w:rPr>
          <w:sz w:val="32"/>
          <w:szCs w:val="32"/>
        </w:rPr>
        <w:t>&lt;/p&gt;&lt;p&gt;&lt;img src="/static-img/t3P269K4zyjAuW94bggJY71KUgpCdRNVcS-TuCMKEoQw0Vq63zLQ0rHrq1gkf7oy.jpg"&gt;&lt;/p&gt;&lt;p&gt;</w:t>
      </w:r>
      <w:r>
        <w:rPr>
          <w:sz w:val="32"/>
          <w:szCs w:val="32"/>
        </w:rPr>
        <w:t>当时我心想，这不就是分手后的常态吗？她总是那么忙碌，而我，却只能静静等待。她说，她需要时间，我理解，但这份理解又似乎成为了我们关系中的另一道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独自一人坐在公园的长椅上，看着远处儿童玩耍的欢笑声，我会突然感到一种无名火慢慢燃起。我试图用那些快乐的声音来填充内心深处的空洞，但它们只是让人更觉寂寞，更难以释怀。</w:t>
      </w:r>
      <w:r>
        <w:rPr>
          <w:sz w:val="32"/>
          <w:szCs w:val="32"/>
        </w:rPr>
        <w:t>&lt;/p&gt;&lt;p&gt;&lt;img src="/static-img/RIKi4WONxDinVBfpLn77KL1KUgpCdRNVcS-TuCMKEoTry65QbccBH_QXbwUS0c5zQsZLpYmkJ-tTVMRwcxZzw5pZ_VgIiDGImSHO5xZwAqz5REUK8eKqgXZ_6hJKq10K1wb4p-HEJWH5ftPzb4obfbEDI2dV5y0ug2GBTvfmfQOBl9ckVbO9oaGXVYNfc4KI.jpg"&gt;&lt;/p&gt;&lt;p&gt;</w:t>
      </w:r>
      <w:r>
        <w:rPr>
          <w:sz w:val="32"/>
          <w:szCs w:val="32"/>
        </w:rPr>
        <w:t>就在这个时候，我看到了一幅画展，那个艺术家的作品让我眼前一亮。他的画作，就像是将云朵融入到泥土之中，让它们共同呼吸，让彼此都变得更加丰富多彩。我被其中的一幅特别吸引，那是一片宁静的湖面，上面飘着几朵白色的云朵，它们好像在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找到了一个小书店，在那里找到了一本关于“</w:t>
      </w:r>
      <w:r>
        <w:rPr>
          <w:sz w:val="32"/>
          <w:szCs w:val="32"/>
        </w:rPr>
        <w:t>cloud and clay”</w:t>
      </w:r>
      <w:r>
        <w:rPr>
          <w:sz w:val="32"/>
          <w:szCs w:val="32"/>
        </w:rPr>
        <w:t>的诗集。每读一首，每翻一页，都让我觉得自己并不是那么孤单。在那些充满诗意的话语中，找到了对抗绝望的一种方式，也找到了继续前行的心力。</w:t>
      </w:r>
      <w:r>
        <w:rPr>
          <w:sz w:val="32"/>
          <w:szCs w:val="32"/>
        </w:rPr>
        <w:t>&lt;/p&gt;&lt;p&gt;&lt;img src="/static-img/gyuaZ0VTdHGZc8cydMFfeb1KUgpCdRNVcS-TuCMKEoTry65QbccBH_QXbwUS0c5zQsZLpYmkJ-tTVMRwcxZzw5pZ_VgIiDGImSHO5xZwAqz5REUK8eKqgXZ_6hJKq10K1wb4p-HEJWH5ftPzb4obfbEDI2dV5y0ug2GBTvfmfQOBl9ckVbO9oaGXVYNfc4KI.jpg"&gt;&lt;/p&gt;&lt;p&gt;</w:t>
      </w:r>
      <w:r>
        <w:rPr>
          <w:sz w:val="32"/>
          <w:szCs w:val="32"/>
        </w:rPr>
        <w:t>也许我们的世界真的很复杂，有时候甚至连最简单的事情都能变成难以企及的高峰。但正如那位诗人的话所言：“不必担忧，因为即使是最细微的情感，也足够改变命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现在你的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依然是我无法触碰的事物，但只要有一丝希望，一点点爱与勇气，便足以让我们跨过现实中的山川，只为能够再一次站在同一片天空下相遇。</w:t>
      </w:r>
      <w:r>
        <w:rPr>
          <w:sz w:val="32"/>
          <w:szCs w:val="32"/>
        </w:rPr>
        <w:t>&lt;/p&gt;&lt;p&gt;&lt;img src="/static-img/bfPTXzjzzt8r2h0fdap3571KUgpCdRNVcS-TuCMKEoTry65QbccBH_QXbwUS0c5zQsZLpYmkJ-tTVMRwcxZzw5pZ_VgIiDGImSHO5xZwAqz5REUK8eKqgXZ_6hJKq10K1wb4p-HEJWH5ftPzb4obfbEDI2dV5y0ug2GBTvfmfQOBl9ckVbO9oaGXVYNfc4KI.jpg"&gt;&lt;/p&gt;&lt;p&gt;&lt;a href = "/doc/1041003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你之间的差距简直就像天和地一样</w:t>
      </w:r>
      <w:r>
        <w:rPr>
          <w:sz w:val="32"/>
          <w:szCs w:val="32"/>
        </w:rPr>
        <w:t>.doc" rel="alternate" download="1041003-</w:t>
      </w:r>
      <w:r>
        <w:rPr>
          <w:sz w:val="32"/>
          <w:szCs w:val="32"/>
        </w:rPr>
        <w:t>云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青灯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和你之间的差距简直就像天和地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