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魅皇邪帝我与那不按常理出牌的王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古代帝国中，有个名叫凌霄的王爷，他不按常理出牌，自称为魅皇邪帝。他的权力和影响力，就如同一道无法触及的神秘光芒，在整个帝国都传颂着。</w:t>
      </w:r>
      <w:r>
        <w:rPr>
          <w:sz w:val="32"/>
          <w:szCs w:val="32"/>
        </w:rPr>
        <w:t>&lt;/p&gt;&lt;p&gt;&lt;img src="/static-img/f-Ozv65u0Gu8nAIGDRoZ6VBNEEUIAGJCCKeYL-ko0rpg-CSAc_CB_rFxHfC0VmW0.png"&gt;&lt;/p&gt;&lt;p&gt;</w:t>
      </w:r>
      <w:r>
        <w:rPr>
          <w:sz w:val="32"/>
          <w:szCs w:val="32"/>
        </w:rPr>
        <w:t>我是他的侍女，名叫云梦，她对我说：“你知道吗？他不是真正的王爷，只是一个流落民间的小混混。但他有着非凡的魅力和智慧，让人不得不向他投怀送抱。”她的话让我感到好奇，便决定去见识一下这个所谓的魅皇邪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第一次看到凌霄时，我惊讶地发现，他并不像云梦描述中的那般英俊潇洒。他穿着破旧却又精致透明的一袭长袍，眼神里闪烁着不可思议的光芒，那是一种超越了世俗规则与伦理的人生态度。他站在高高的大殿上，不经意间便能让所有人都心悦诚服。</w:t>
      </w:r>
      <w:r>
        <w:rPr>
          <w:sz w:val="32"/>
          <w:szCs w:val="32"/>
        </w:rPr>
        <w:t>&lt;/p&gt;&lt;p&gt;&lt;img src="/static-img/D83bJX5ecGY-TN-mR6piRVBNEEUIAGJCCKeYL-ko0rqv9ku9SzxKHvoUdMGSHWIlXn7Pr9imWHHtsvk_tm8A6slUUJgDD7qSLwA8vKoo0jO-f9_xJOOLXrJ-CRDDIfQShrBrzJnDlYz7rQ7At-_KOi8D3xxhqnIikFjJp0dBSGU.jpg"&gt;&lt;/p&gt;&lt;p&gt;</w:t>
      </w:r>
      <w:r>
        <w:rPr>
          <w:sz w:val="32"/>
          <w:szCs w:val="32"/>
        </w:rPr>
        <w:t>然而，当夜幕降临，他开始展现出另一种面貌。在月色下，他身影变得更加神秘而诱惑，每一次微笑，都仿佛能够融化掉所有人的防备。他会用手中的酒杯，与旁边的人轻轻碰杯，然后低语几句，让人觉得自己是世界之上的至尊，而这场宴饮，就是他们之间唯一真实的情谊交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也并非全无风险。因为在那个时代，没有人敢于公开反抗这样一个“逆子”，更别提那些想要从他手中夺走权力的势力。我作为他的随从，也经常深陷到这种危险之中，但每次都是凌霄巧妙地解决问题后，我们一起逃脱出来，看似无忧无虑，却又充满了未知和挑战。</w:t>
      </w:r>
      <w:r>
        <w:rPr>
          <w:sz w:val="32"/>
          <w:szCs w:val="32"/>
        </w:rPr>
        <w:t>&lt;/p&gt;&lt;p&gt;&lt;img src="/static-img/5h_2yz97L7hdzSZjoSFUdVBNEEUIAGJCCKeYL-ko0rqv9ku9SzxKHvoUdMGSHWIlXn7Pr9imWHHtsvk_tm8A6slUUJgDD7qSLwA8vKoo0jO-f9_xJOOLXrJ-CRDDIfQShrBrzJnDlYz7rQ7At-_KOi8D3xxhqnIikFjJp0dBSGU.jpg"&gt;&lt;/p&gt;&lt;p&gt;</w:t>
      </w:r>
      <w:r>
        <w:rPr>
          <w:sz w:val="32"/>
          <w:szCs w:val="32"/>
        </w:rPr>
        <w:t>时间一天天过去，我发现自己已经无法离开这样的生活了，因为在这个世界上，没有比凌霄更令人迷醉的地方。而那魅皇邪帝，对于我们来说，又怎样重要呢？我们只是被这场命运牵引，不得不跟随着他，无论前方路途多么崎岖坎坷。</w:t>
      </w:r>
      <w:r>
        <w:rPr>
          <w:sz w:val="32"/>
          <w:szCs w:val="32"/>
        </w:rPr>
        <w:t>&lt;/p&gt;&lt;p&gt;&lt;a href = "/doc/1040875-</w:t>
      </w:r>
      <w:r>
        <w:rPr>
          <w:sz w:val="32"/>
          <w:szCs w:val="32"/>
        </w:rPr>
        <w:t>魅皇邪帝我与那不按常理出牌的王爷</w:t>
      </w:r>
      <w:r>
        <w:rPr>
          <w:sz w:val="32"/>
          <w:szCs w:val="32"/>
        </w:rPr>
        <w:t>.doc" rel="alternate" download="1040875-</w:t>
      </w:r>
      <w:r>
        <w:rPr>
          <w:sz w:val="32"/>
          <w:szCs w:val="32"/>
        </w:rPr>
        <w:t>魅皇邪帝我与那不按常理出牌的王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