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桶满梦想今天晚上让你桶个够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边的宇宙中，有一颗小小的地球，人们总是追求着更多的东西，无论是金钱、名声还是知识。然而，在这追逐中，我们有时会忽略了生活中的一个简单而又美好的享受——写作。今天晚上，让我带你去探索一个不同于现实世界的空间，那里每个人都能“桶个够”，即拥有足够多的时间和空间来表达自己的思想和情感。</w:t>
      </w:r>
      <w:r>
        <w:rPr>
          <w:sz w:val="32"/>
          <w:szCs w:val="32"/>
        </w:rPr>
        <w:t>&lt;/p&gt;&lt;p&gt;&lt;img src="/static-img/GDMN7lR8upIFBMk9pFJORqTsu3NqQtmI2LlPl8ROOft3sxLLQB3sGSEc2cSUHObr.png"&gt;&lt;/p&gt;&lt;p&gt;</w:t>
      </w:r>
      <w:r>
        <w:rPr>
          <w:sz w:val="32"/>
          <w:szCs w:val="32"/>
        </w:rPr>
        <w:t>梦想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是故事的大英雄，他们用文字为自己的梦想编织了一幅幅宏大的画卷。他们可以自由地选择自己想要说什么，用尽所有可能的话语去表达那些藏于心底深处的情感。这不仅仅是一种写作，它是一种生活的一部分，是一种精神上的释放。</w:t>
      </w:r>
      <w:r>
        <w:rPr>
          <w:sz w:val="32"/>
          <w:szCs w:val="32"/>
        </w:rPr>
        <w:t>&lt;/p&gt;&lt;p&gt;&lt;img src="/static-img/tMoIFaluttmzcoDsmqpRWqTsu3NqQtmI2LlPl8ROOfvU7A1hNUnCjvNwUVNtlbUzK4MW2G7GRryOQb7AOVhFgYAi7Hpu1YlTBWbb1X7LieVo2u0yCmiom64cgFK48O84GQYzlhY6nZRRN9miNMbYdCyF7OS2RC--nr5D1YureGtGwc4gFVs_mSuWkLg-TFzs.png"&gt;&lt;/p&gt;&lt;p&gt;</w:t>
      </w:r>
      <w:r>
        <w:rPr>
          <w:sz w:val="32"/>
          <w:szCs w:val="32"/>
        </w:rPr>
        <w:t>桶个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桶个够”并不仅仅是一个字面意义上的概念，而是一个比喻。在这个世界里，每个人都有一个属于自己的“大仓库”，里面装满了无限的灵感和创意。当他们需要的时候，这些灵感就会像泉水一样涌出，不断地给予他们新的力量和启示。而我们，即使是在忙碌的人生路上，也应该找时间做一些“储备”，也就是存下一些宝贵的心得体会，以便将来能够回头再次提炼，或者直接将其转化为精彩纷呈的情景描绘或哲理思考。</w:t>
      </w:r>
      <w:r>
        <w:rPr>
          <w:sz w:val="32"/>
          <w:szCs w:val="32"/>
        </w:rPr>
        <w:t>&lt;/p&gt;&lt;p&gt;&lt;img src="/static-img/UBoVtnEQt5TU8sWqI7H6vKTsu3NqQtmI2LlPl8ROOfvU7A1hNUnCjvNwUVNtlbUzK4MW2G7GRryOQb7AOVhFgYAi7Hpu1YlTBWbb1X7LieVo2u0yCmiom64cgFK48O84GQYzlhY6nZRRN9miNMbYdCyF7OS2RC--nr5D1YureGtGwc4gFVs_mSuWkLg-TFzs.jpg"&gt;&lt;/p&gt;&lt;p&gt;</w:t>
      </w:r>
      <w:r>
        <w:rPr>
          <w:sz w:val="32"/>
          <w:szCs w:val="32"/>
        </w:rPr>
        <w:t>文学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我们的思维比作一场盛大的文艺晚宴，那么这里就是最棒的小吃摊。不管你的口味如何，这里的文学作品都会让你感到惊喜。你可以品尝到各种各样的风格，从古典到现代，从诗歌到小说，再从散文到剧本，每一种都如同一道道精心制作的小吃，让人忍俊不禁，亦或沉醉其中不能自拔。此外，这里的作者们还常常与读者进行互动，就像是厨师傅向客人展示烹饪技巧，让读者也能亲身体验一下文学创作背后的魅力。</w:t>
      </w:r>
      <w:r>
        <w:rPr>
          <w:sz w:val="32"/>
          <w:szCs w:val="32"/>
        </w:rPr>
        <w:t>&lt;/p&gt;&lt;p&gt;&lt;img src="/static-img/2pX8K3WZqsyZDV9ptUISL6Tsu3NqQtmI2LlPl8ROOfvU7A1hNUnCjvNwUVNtlbUzK4MW2G7GRryOQb7AOVhFgYAi7Hpu1YlTBWbb1X7LieVo2u0yCmiom64cgFK48O84GQYzlhY6nZRRN9miNMbYdCyF7OS2RC--nr5D1YureGtGwc4gFVs_mSuWkLg-TFzs.jpg"&gt;&lt;/p&gt;&lt;p&gt;</w:t>
      </w:r>
      <w:r>
        <w:rPr>
          <w:sz w:val="32"/>
          <w:szCs w:val="32"/>
        </w:rPr>
        <w:t>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手中的笔仿佛变成了通往知识海洋的大门钥匙。我可以穿梭于历史、科学、艺术乃至未来的广阔领域，将所见所闻融入我的文字之中。这不是一般意义上的学习，而是一种全方位、全面的接触，使得我对周围的一切更有一番了解，更有深度，更有层次。这正是我一直渴望探索的地方，我希望通过这些文字，与大家一起游历那片充满智慧与热情的大海。</w:t>
      </w:r>
      <w:r>
        <w:rPr>
          <w:sz w:val="32"/>
          <w:szCs w:val="32"/>
        </w:rPr>
        <w:t>&lt;/p&gt;&lt;p&gt;&lt;img src="/static-img/ZWZ7GeVBOiA6AZTgq29yz6Tsu3NqQtmI2LlPl8ROOfvU7A1hNUnCjvNwUVNtlbUzK4MW2G7GRryOQb7AOVhFgYAi7Hpu1YlTBWbb1X7LieVo2u0yCmiom64cgFK48O84GQYzlhY6nZRRN9miNMbYdCyF7OS2RC--nr5D1YureGtGwc4gFVs_mSuWkLg-TFzs.jpg"&gt;&lt;/p&gt;&lt;p&gt;</w:t>
      </w:r>
      <w:r>
        <w:rPr>
          <w:sz w:val="32"/>
          <w:szCs w:val="32"/>
        </w:rPr>
        <w:t>创造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而又熟悉的地方，每一次按键，都似乎是在召唤着天空降临世间的一缕光芒。一篇篇文章，就像是在编织着世间万物之间最微妙但又强烈的情缘。而我，只是一个行走在这片土地上的旅行者，我用我的笔，为这片土地添砖加瓦，一篇篇文章，一段段传奇，共同构筑起了一座座传唱千年的神话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夜幕下的桶满梦想：今天晚上让你桶个够的奇幻之旅》通过对写作这一行为深入探讨，将其提升到了另一个层次，使它不再只是简单的手工艺，而是成为连接梦想与现实的一个桥梁。它鼓励人们珍惜写作这一过程，因为只有这样，我们才能真正拥抱生活中的每一个瞬间，并且以独特的声音，为世界贡献一份温暖。如果愿意，你现在就可以踏入这样的奇幻世界，与众多书虫共舞，共同开启你的“大仓库”。</w:t>
      </w:r>
      <w:r>
        <w:rPr>
          <w:sz w:val="32"/>
          <w:szCs w:val="32"/>
        </w:rPr>
        <w:t>&lt;/p&gt;&lt;p&gt;&lt;a href = "/doc/1040718-</w:t>
      </w:r>
      <w:r>
        <w:rPr>
          <w:sz w:val="32"/>
          <w:szCs w:val="32"/>
        </w:rPr>
        <w:t>夜幕下的桶满梦想今天晚上让你桶个够的奇幻之旅</w:t>
      </w:r>
      <w:r>
        <w:rPr>
          <w:sz w:val="32"/>
          <w:szCs w:val="32"/>
        </w:rPr>
        <w:t>.doc" rel="alternate" download="1040718-</w:t>
      </w:r>
      <w:r>
        <w:rPr>
          <w:sz w:val="32"/>
          <w:szCs w:val="32"/>
        </w:rPr>
        <w:t>夜幕下的桶满梦想今天晚上让你桶个够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