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智慧灭火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智慧：灭火的奥秘</w:t>
      </w:r>
      <w:r>
        <w:rPr>
          <w:sz w:val="32"/>
          <w:szCs w:val="32"/>
        </w:rPr>
        <w:t>&lt;/p&gt;&lt;p&gt;&lt;img src="/static-img/Dh3DbjVhPb_i6XJEYqLqVTMynhMRmTnK6EzPEmj3VVO1Gl5KgOV0LyU8fBFmpyvM.jpg"&gt;&lt;/p&gt;&lt;p&gt;</w:t>
      </w:r>
      <w:r>
        <w:rPr>
          <w:sz w:val="32"/>
          <w:szCs w:val="32"/>
        </w:rPr>
        <w:t>在人类文明史上，火势无时刻不伴随着人類生活。从最早的野生动物到现在高科技的建筑和工业生产，火焰始终是我们不可或缺的一部分。然而，这种强大的力量也带来了巨大的危险——火灾。因此，我们必须学会如何使用和控制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灾原因分析</w:t>
      </w:r>
      <w:r>
        <w:rPr>
          <w:sz w:val="32"/>
          <w:szCs w:val="32"/>
        </w:rPr>
        <w:t>&lt;/p&gt;&lt;p&gt;&lt;img src="/static-img/J5Dm2oWifv4KkChnqm4mDDMynhMRmTnK6EzPEmj3VVMRaLKMyhXhlJFAklfnCOAvH16s3_m-PIGbSyVXCO83-re2-kF6y_81Md472IqdMU5c9L4X5yXlM5Ecgfv61XWuZrHM9fTKjzR15wehaVHiw1ww29k4t54yFhboTG1XVFI.jpg"&gt;&lt;/p&gt;&lt;p&gt;</w:t>
      </w:r>
      <w:r>
        <w:rPr>
          <w:sz w:val="32"/>
          <w:szCs w:val="32"/>
        </w:rPr>
        <w:t>了解并预防火灾发生，是消除隐患、保护生命财产安全的关键。在这个过程中，我们需要对常见的火灾原因进行深入分析，如电气故障、烟花爆竹使用不当、未正确处理废弃物品等。此外，对于易燃易爆物质的存储和运输也应格外小心，以避免触发意外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与技术应用</w:t>
      </w:r>
      <w:r>
        <w:rPr>
          <w:sz w:val="32"/>
          <w:szCs w:val="32"/>
        </w:rPr>
        <w:t>&lt;/p&gt;&lt;p&gt;&lt;img src="/static-img/yEpLg35mbEhQiWWvSb685TMynhMRmTnK6EzPEmj3VVMRaLKMyhXhlJFAklfnCOAvH16s3_m-PIGbSyVXCO83-re2-kF6y_81Md472IqdMU5c9L4X5yXlM5Ecgfv61XWuZrHM9fTKjzR15wehaVHiw1ww29k4t54yFhboTG1XVFI.png"&gt;&lt;/p&gt;&lt;p&gt;</w:t>
      </w:r>
      <w:r>
        <w:rPr>
          <w:sz w:val="32"/>
          <w:szCs w:val="32"/>
        </w:rPr>
        <w:t>为了有效地防止和扑灭火灾，一系列先进技术已经被开发出来，如自动喷水系统、高级探测器以及专业消防装备等。通过安装这些设备，可以实时监控环境中的温度、湿度以及烟雾浓度，并在出现异常信号时立即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防知识普及教育</w:t>
      </w:r>
      <w:r>
        <w:rPr>
          <w:sz w:val="32"/>
          <w:szCs w:val="32"/>
        </w:rPr>
        <w:t>&lt;/p&gt;&lt;p&gt;&lt;img src="/static-img/5Nl8Fq03gfPeZ50cZauvQjMynhMRmTnK6EzPEmj3VVMRaLKMyhXhlJFAklfnCOAvH16s3_m-PIGbSyVXCO83-re2-kF6y_81Md472IqdMU5c9L4X5yXlM5Ecgfv61XWuZrHM9fTKjzR15wehaVHiw1ww29k4t54yFhboTG1XVFI.png"&gt;&lt;/p&gt;&lt;p&gt;</w:t>
      </w:r>
      <w:r>
        <w:rPr>
          <w:sz w:val="32"/>
          <w:szCs w:val="32"/>
        </w:rPr>
        <w:t>提高公众对于消防知识的认识和能力，是减少事故发生率的一个重要途径。这包括对基本消防技能培训，如正确使用灭火器，以及了解逃生路线。如果每个人都能掌握必要的手段，那么面对突发状况时能够迅速作出反应，从而挽救更多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响应计划制定</w:t>
      </w:r>
      <w:r>
        <w:rPr>
          <w:sz w:val="32"/>
          <w:szCs w:val="32"/>
        </w:rPr>
        <w:t>&lt;/p&gt;&lt;p&gt;&lt;img src="/static-img/WXwrKxxHAjwkMWQujwjDWzMynhMRmTnK6EzPEmj3VVMRaLKMyhXhlJFAklfnCOAvH16s3_m-PIGbSyVXCO83-re2-kF6y_81Md472IqdMU5c9L4X5yXlM5Ecgfv61XWuZrHM9fTKjzR15wehaVHiw1ww29k4t54yFhboTG1XVFI.jpg"&gt;&lt;/p&gt;&lt;p&gt;</w:t>
      </w:r>
      <w:r>
        <w:rPr>
          <w:sz w:val="32"/>
          <w:szCs w:val="32"/>
        </w:rPr>
        <w:t>确保有一个完善且经过测试的应急响应计划，对于有效管理任何紧急情况至关重要。不仅要包括紧急联系电话，还要详细规划疏散程序，以及指定领导指挥官来协调所有相关人员。此外，在实际操作中还需考虑各种可能出现的问题，并准备相应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技巧与方法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不同类型材料燃烧特性以及最佳灭火手段，是科学化管理大型区域或复杂场所内的地面设施非常关键的一环。例如，木材通常需要用水或者泡沫剂来熄灭，而电器则更适合使用干粉或者碳酸泡沫滅 火劑。而且，不同类型的人群（如儿童、小孩）应当学习适合他们年龄层次的手动操作法门以便于自我救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材料选择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推广环保型建材成为一种趋势。这类材料不但具有良好的耐腐蚀性能，而且在遇到热源时不会产生大量毒害性气体，也不会造成剧烈燃烧，因此降低了起初点燃后的风险，同时增加了人们生活环境质量，为未来提供了一种更加健康可持续发展之道。</w:t>
      </w:r>
      <w:r>
        <w:rPr>
          <w:sz w:val="32"/>
          <w:szCs w:val="32"/>
        </w:rPr>
        <w:t>&lt;/p&gt;&lt;p&gt;&lt;a href = "/doc/1040656-</w:t>
      </w:r>
      <w:r>
        <w:rPr>
          <w:sz w:val="32"/>
          <w:szCs w:val="32"/>
        </w:rPr>
        <w:t>火焰与智慧灭火的奥秘</w:t>
      </w:r>
      <w:r>
        <w:rPr>
          <w:sz w:val="32"/>
          <w:szCs w:val="32"/>
        </w:rPr>
        <w:t>.doc" rel="alternate" download="1040656-</w:t>
      </w:r>
      <w:r>
        <w:rPr>
          <w:sz w:val="32"/>
          <w:szCs w:val="32"/>
        </w:rPr>
        <w:t>火焰与智慧灭火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