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城市交通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：城市交通的不懈追求</w:t>
      </w:r>
      <w:r>
        <w:rPr>
          <w:sz w:val="32"/>
          <w:szCs w:val="32"/>
        </w:rPr>
        <w:t>&lt;/p&gt;&lt;p&gt;&lt;img src="/static-img/Kd5l3yY2qMpO2HYl6XU5acj-tKW5VKI5LthuY9TMvKtHC4GszLfzHx6cHo2lFWlg.jpg"&gt;&lt;/p&gt;&lt;p&gt;</w:t>
      </w:r>
      <w:r>
        <w:rPr>
          <w:sz w:val="32"/>
          <w:szCs w:val="32"/>
        </w:rPr>
        <w:t>在一个早晨的寒风中，公交车停靠在路边的一站上。司机打开了车门，乘客们纷纷下车，接着新一批乘客上了车。在这个过程中，一辆辆公交车轮换着自己的位置，就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每个数字一样精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的节奏</w:t>
      </w:r>
      <w:r>
        <w:rPr>
          <w:sz w:val="32"/>
          <w:szCs w:val="32"/>
        </w:rPr>
        <w:t>&lt;/p&gt;&lt;p&gt;&lt;img src="/static-img/-pf7K1zzQQEfF5Vf-SyaAMj-tKW5VKI5LthuY9TMvKszvyLWf9VNr3t0mrkOwaXBpDcN-ZGsY3YmPaMYnkbnNFs6kpUoJsc5IQP4tyaxjeXSX8eHO6gGiJtaYG38jRawJfwgTIgyyvZEMFI9-PPPYCIFufbixX9SGeJluLF19ArqJ3DK8D5NDcRFDXDM4hdKvY6aNjZ7d3tFbZ-o2OjbsA.jpg"&gt;&lt;/p&gt;&lt;p&gt;</w:t>
      </w:r>
      <w:r>
        <w:rPr>
          <w:sz w:val="32"/>
          <w:szCs w:val="32"/>
        </w:rPr>
        <w:t>公交系统是现代城市交通不可或缺的一部分，它通过高效率地运送大量的人员，使得城市的运行变得更加顺畅。然而，这一切背后都需要严格的时间管理和精密的协调工作。这就像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“雪”，它看似平静，但实际上蕴含着复杂而又精细的情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中的意义</w:t>
      </w:r>
      <w:r>
        <w:rPr>
          <w:sz w:val="32"/>
          <w:szCs w:val="32"/>
        </w:rPr>
        <w:t>&lt;/p&gt;&lt;p&gt;&lt;img src="/static-img/Y12AWlvJET-HTWDSKD-Pasj-tKW5VKI5LthuY9TMvKszvyLWf9VNr3t0mrkOwaXBpDcN-ZGsY3YmPaMYnkbnNFs6kpUoJsc5IQP4tyaxjeXSX8eHO6gGiJtaYG38jRawJfwgTIgyyvZEMFI9-PPPYCIFufbixX9SGeJluLF19ArqJ3DK8D5NDcRFDXDM4hdKvY6aNjZ7d3tFbZ-o2OjbsA.jpg"&gt;&lt;/p&gt;&lt;p&gt;&amp;#34;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听起来陌生，但它其实是一种编码方式，用来表示时间间隔。在这里，我们将其比作公交系统中每一趟出行之间紧密相连、有序进行的情况。正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所示，每一次变化都是为了更好的效果，而非随意或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与生活质量</w:t>
      </w:r>
      <w:r>
        <w:rPr>
          <w:sz w:val="32"/>
          <w:szCs w:val="32"/>
        </w:rPr>
        <w:t>&lt;/p&gt;&lt;p&gt;&lt;img src="/static-img/qQqSZmFql3xL8x2mYpLzMsj-tKW5VKI5LthuY9TMvKszvyLWf9VNr3t0mrkOwaXBpDcN-ZGsY3YmPaMYnkbnNFs6kpUoJsc5IQP4tyaxjeXSX8eHO6gGiJtaYG38jRawJfwgTIgyyvZEMFI9-PPPYCIFufbixX9SGeJluLF19ArqJ3DK8D5NDcRFDXDM4hdKvY6aNjZ7d3tFbZ-o2OjbsA.jpg"&gt;&lt;/p&gt;&lt;p&gt;</w:t>
      </w:r>
      <w:r>
        <w:rPr>
          <w:sz w:val="32"/>
          <w:szCs w:val="32"/>
        </w:rPr>
        <w:t>对于市民来说，公共交通不仅仅是一个移动工具，它还代表了一种生活质量。当我们能够准时到达目的地，无需担心拥挤和延迟，这就是一种美好的体验。而这背后，是数以千计的工作者，他们辛勤工作，不懈追求，让我们的日常旅行变得既安全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服务标准</w:t>
      </w:r>
      <w:r>
        <w:rPr>
          <w:sz w:val="32"/>
          <w:szCs w:val="32"/>
        </w:rPr>
        <w:t>&lt;/p&gt;&lt;p&gt;&lt;img src="/static-img/OMXuKAUWy0SFms0nfVJnvMj-tKW5VKI5LthuY9TMvKszvyLWf9VNr3t0mrkOwaXBpDcN-ZGsY3YmPaMYnkbnNFs6kpUoJsc5IQP4tyaxjeXSX8eHO6gGiJtaYG38jRawJfwgTIgyyvZEMFI9-PPPYCIFufbixX9SGeJluLF19ArqJ3DK8D5NDcRFDXDM4hdKvY6aNjZ7d3tFbZ-o2OjbsA.jpg"&gt;&lt;/p&gt;&lt;p&gt;</w:t>
      </w:r>
      <w:r>
        <w:rPr>
          <w:sz w:val="32"/>
          <w:szCs w:val="32"/>
        </w:rPr>
        <w:t>为了提高服务水平，很多城市开始引入智能化管理系统，使得实时监控和调度更加灵活多变。这也意味着，在某些情况下，即使是因为特殊原因导致线路调整，也能迅速传递给乘客，从而避免因信息不足造成额外压力。这种对细节处理上的关注，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对每一个数字都要恰到好处地安排出的精神是一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让公共交通更为高效有新的探索空间。不论是自动驾驶技术还是使用人工智能预测旅客需求，都在不断推动现有的轮换模式向前发展。而这一切，最终也是为了让那位站在寒风中等待接驳巴士的人，比起过去拥有更多舒适、快速且可靠的地铁通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公交车轮换”可以被视为一种秩序与规律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则代表了这种秩序背后的精确性和专业性。在当今都市社会里，我们依赖于这些似乎微不足道却至关重要的小事物——它们构成了我们日常生活的大背景，为我们带来了无形但深刻的心理安慰。如果没有这些小小努力，那么我们的生活就会显得更加混乱和困难。而那些默默付出的人们，则成为了我们生命画卷中的隐形英雄，他们用行动书写着一个个温暖而坚定的故事。</w:t>
      </w:r>
      <w:r>
        <w:rPr>
          <w:sz w:val="32"/>
          <w:szCs w:val="32"/>
        </w:rPr>
        <w:t>&lt;/p&gt;&lt;p&gt;&lt;a href = "/doc/1040389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城市交通的不懈追求</w:t>
      </w:r>
      <w:r>
        <w:rPr>
          <w:sz w:val="32"/>
          <w:szCs w:val="32"/>
        </w:rPr>
        <w:t>.doc" rel="alternate" download="1040389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城市交通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