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突然抱我到没人的地方该如何自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当你被学长或任何人抱到没人的地方时，你的第一反应可能是恐惧和混乱。这个时候，保持冷静至关重要。你可以尝试缓和气氛，礼貌地告诉对方你的不适感。例如，可以说：“喂，我感觉有点不舒服，我们能不能找个更安静的地方聊聊？”这样的方式既表达了你的界限，又没有直接指责对方。</w:t>
      </w:r>
      <w:r>
        <w:rPr>
          <w:sz w:val="32"/>
          <w:szCs w:val="32"/>
        </w:rPr>
        <w:t>&lt;/p&gt;&lt;p&gt;&lt;img src="/static-img/NoQaEFBXeaWb6flw9JJC4UFJ2sInHUONrhn-299byDrkVx_He_iHZ4o-4MBirZK3.jpg"&gt;&lt;/p&gt;&lt;p&gt;</w:t>
      </w:r>
      <w:r>
        <w:rPr>
          <w:sz w:val="32"/>
          <w:szCs w:val="32"/>
        </w:rPr>
        <w:t>其次，如果对方并没有恶意，但你仍然感到不安，你可以尝试改变话题或者提出一个共同的话题来转移注意力。这有助于减轻紧张的气氛，同时也让双方都有机会放松下来。比如，你可以问他最近看过什么好电影或者书籍，然后开始讨论这方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如果对方确实有不当行为，比如无理纠缠或性骚扰，那么这种情况就需要采取更加严肃的措施。在这种情况下，立即寻求帮助是非常必要的。你可以呼救、打电话给朋友或家人，并且如果条件允许，还应该报警。如果你在学校里，这通常意味着向校园安全部门报告发生的事情。</w:t>
      </w:r>
      <w:r>
        <w:rPr>
          <w:sz w:val="32"/>
          <w:szCs w:val="32"/>
        </w:rPr>
        <w:t>&lt;/p&gt;&lt;p&gt;&lt;img src="/static-img/9rNErSpdVixeMrSTGsHenUFJ2sInHUONrhn-299byDrpwZRxHFa3VN18aqkW39H47mQTTIh02MjvcUXBfq33Y54zMoIPahlqov8W2I1XpxLfuQAcV-ss50HDz5WNzNllerVLzFPkhAiQs_Pok-l2hp0U4Wl8cCswm02zftMfnjXJ74lL4sKw7g2NjNEY3nvR.png"&gt;&lt;/p&gt;&lt;p&gt;</w:t>
      </w:r>
      <w:r>
        <w:rPr>
          <w:sz w:val="32"/>
          <w:szCs w:val="32"/>
        </w:rPr>
        <w:t>此外，在这种情况下，最好的做法是记录所有相关信息，这包括事件发生的时间、地点以及涉及人员的情况。一旦事件结束后，将这些信息保存起来，以备不时之需。如果需要起诉或投诉，这些记录将变得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要害怕提起法律问题。当个人权利受到侵犯时，有权保护自己，即使这意味着采取法律行动。此外，由于性骚扰等行为常常会导致心理伤害，所以即使未经同意，也应尽量避免进入无人的私密空间，因为一旦发生冲突，证明自己的清白就会更加困难。</w:t>
      </w:r>
      <w:r>
        <w:rPr>
          <w:sz w:val="32"/>
          <w:szCs w:val="32"/>
        </w:rPr>
        <w:t>&lt;/p&gt;&lt;p&gt;&lt;img src="/static-img/dhZGBLf_FhYstIWJO9PWw0FJ2sInHUONrhn-299byDrpwZRxHFa3VN18aqkW39H47mQTTIh02MjvcUXBfq33Y54zMoIPahlqov8W2I1XpxLfuQAcV-ss50HDz5WNzNllerVLzFPkhAiQs_Pok-l2hp0U4Wl8cCswm02zftMfnjXJ74lL4sKw7g2NjNEY3nvR.jpg"&gt;&lt;/p&gt;&lt;p&gt;</w:t>
      </w:r>
      <w:r>
        <w:rPr>
          <w:sz w:val="32"/>
          <w:szCs w:val="32"/>
        </w:rPr>
        <w:t>最后，一旦事件过去了，最重要的是照顾自己的情绪健康。在遭遇类似情况后，许多人都会感到受创伤，因此接受支持和治疗对恢复正常生活状态很关键。不要害怕寻求专业的心理咨询服务，它们能够帮助你处理内心的情绪痛苦，并提供应对策略以防止未来类似的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被学长抱到没人的地方时，要始终保持冷静与判断力，同时知道如何设定界限并寻求帮助。如果遇到了实际的问题，不要犹豫，即刻采取行动保护自己，是每个人都应该拥有的基本权利之一。</w:t>
      </w:r>
      <w:r>
        <w:rPr>
          <w:sz w:val="32"/>
          <w:szCs w:val="32"/>
        </w:rPr>
        <w:t>&lt;/p&gt;&lt;p&gt;&lt;img src="/static-img/FiRasOm7Y_wLZrYFoujbREFJ2sInHUONrhn-299byDrpwZRxHFa3VN18aqkW39H47mQTTIh02MjvcUXBfq33Y54zMoIPahlqov8W2I1XpxLfuQAcV-ss50HDz5WNzNllerVLzFPkhAiQs_Pok-l2hp0U4Wl8cCswm02zftMfnjXJ74lL4sKw7g2NjNEY3nvR.jpg"&gt;&lt;/p&gt;&lt;p&gt;&lt;a href = "/doc/1040355-</w:t>
      </w:r>
      <w:r>
        <w:rPr>
          <w:sz w:val="32"/>
          <w:szCs w:val="32"/>
        </w:rPr>
        <w:t>学长突然抱我到没人的地方该如何自卫</w:t>
      </w:r>
      <w:r>
        <w:rPr>
          <w:sz w:val="32"/>
          <w:szCs w:val="32"/>
        </w:rPr>
        <w:t>.doc" rel="alternate" download="1040355-</w:t>
      </w:r>
      <w:r>
        <w:rPr>
          <w:sz w:val="32"/>
          <w:szCs w:val="32"/>
        </w:rPr>
        <w:t>学长突然抱我到没人的地方该如何自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