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一脚踏空我只好尝那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一脚踏空，我只好尝那甜</w:t>
      </w:r>
      <w:r>
        <w:rPr>
          <w:sz w:val="32"/>
          <w:szCs w:val="32"/>
        </w:rPr>
        <w:t>&lt;/p&gt;&lt;p&gt;&lt;img src="/static-img/-jnS61PnZVd7od4AbQp6JZXQ-51eCkFN-IHpkXlMLIpSKeLWmAvX3jqvqQ60f8sY.jpg"&gt;&lt;/p&gt;&lt;p&gt;</w:t>
      </w:r>
      <w:r>
        <w:rPr>
          <w:sz w:val="32"/>
          <w:szCs w:val="32"/>
        </w:rPr>
        <w:t>记得那个夏天，阳光洒在我们身上，仿佛能点燃每一片叶子。我们两个，一男一女，就像两块互相吸引的磁石，被无形的力量牵引着走向某个不详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她的笑容，那是那么灿烂，却又带着几分挑逗。她总是喜欢这样做，让我觉得自己好像是在玩一个没有规则的小游戏，而她却掌握着所有的关键。</w:t>
      </w:r>
      <w:r>
        <w:rPr>
          <w:sz w:val="32"/>
          <w:szCs w:val="32"/>
        </w:rPr>
        <w:t>&lt;/p&gt;&lt;p&gt;&lt;img src="/static-img/Be4bepZ202aR8nZtAHi1ipXQ-51eCkFN-IHpkXlMLIoykVPdl4bO8zWms-32MLLaar2UiMDXxtN5s71JaWLmFsFCzFiW6bqKrwPvy7FPZMJ5v_Ksdo0IKuOQMWTKABKD5r794E28aCQvLoiiGyWNEfxBu5Q9MuJEpGiH37O7plTiB0uRS-p9iJ-PR756R-_OwtoKB7YDaVDimWGcGe_afw.jpg"&gt;&lt;/p&gt;&lt;p&gt;</w:t>
      </w:r>
      <w:r>
        <w:rPr>
          <w:sz w:val="32"/>
          <w:szCs w:val="32"/>
        </w:rPr>
        <w:t>那天，她迈开腿，让我吃草莓。那并不是简单的一句话，它承载着更多的情感和故事。就像是，我们之间的一切，都隐藏在这句话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在我的口中变得异常甜美，每一个颗粒都似乎在诉说着我们的爱恨情仇。它不是仅仅一种水果，更是一种生活态度，是一种对世界的看法，也是一种对关系处理方式的体现。</w:t>
      </w:r>
      <w:r>
        <w:rPr>
          <w:sz w:val="32"/>
          <w:szCs w:val="32"/>
        </w:rPr>
        <w:t>&lt;/p&gt;&lt;p&gt;&lt;img src="/static-img/HG_kMYBejgJZQHC2mhIJfZXQ-51eCkFN-IHpkXlMLIoykVPdl4bO8zWms-32MLLaar2UiMDXxtN5s71JaWLmFsFCzFiW6bqKrwPvy7FPZMJ5v_Ksdo0IKuOQMWTKABKD5r794E28aCQvLoiiGyWNEfxBu5Q9MuJEpGiH37O7plTiB0uRS-p9iJ-PR756R-_OwtoKB7YDaVDimWGcGe_afw.jpg"&gt;&lt;/p&gt;&lt;p&gt;</w:t>
      </w:r>
      <w:r>
        <w:rPr>
          <w:sz w:val="32"/>
          <w:szCs w:val="32"/>
        </w:rPr>
        <w:t>她知道，我会因为她的任何小动作而心跳加速，所以她故意这么做。我被迫接受，这也许是我人生中最大的教训之一：即使你感到自己完全失去了控制，但其实，你已经被完全掌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慢慢流逝，我开始意识到，这不再只是关于草莓的问题。这是一个关于权力、责任、以及选择和牺牲的问题。而且，无论如何，她总是站在高处，看似随心所欲，但实际上却深陷于自己的世界里无法自拔。</w:t>
      </w:r>
      <w:r>
        <w:rPr>
          <w:sz w:val="32"/>
          <w:szCs w:val="32"/>
        </w:rPr>
        <w:t>&lt;/p&gt;&lt;p&gt;&lt;img src="/static-img/XomrnXGLyPp8t0vBEEw0wJXQ-51eCkFN-IHpkXlMLIoykVPdl4bO8zWms-32MLLaar2UiMDXxtN5s71JaWLmFsFCzFiW6bqKrwPvy7FPZMJ5v_Ksdo0IKuOQMWTKABKD5r794E28aCQvLoiiGyWNEfxBu5Q9MuJEpGiH37O7plTiB0uRS-p9iJ-PR756R-_OwtoKB7YDaVDimWGcGe_afw.jpg"&gt;&lt;/p&gt;&lt;p&gt;</w:t>
      </w:r>
      <w:r>
        <w:rPr>
          <w:sz w:val="32"/>
          <w:szCs w:val="32"/>
        </w:rPr>
        <w:t>有时候，当你觉得自己受到了伤害的时候，你可能需要停下来思考一下，是否真的受到了伤害？或者，是不是你的内心深处渴望这样的刺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夏天，对于我们来说，不再只是单纯的一个夏天，而是一个转折点。在这个过程中，我学会了更好地理解那些微妙的情绪，以及如何去面对它们。当有人迈开腿让你吃草莓时，你可以选择站住，也可以选择跟上；但无论怎样，最重要的是要学会解读背后隐藏的情感和意义，从而找到属于自己的位置和方向。</w:t>
      </w:r>
      <w:r>
        <w:rPr>
          <w:sz w:val="32"/>
          <w:szCs w:val="32"/>
        </w:rPr>
        <w:t>&lt;/p&gt;&lt;p&gt;&lt;img src="/static-img/jhnZwcJ_cW7AW-fbI2sFRJXQ-51eCkFN-IHpkXlMLIoykVPdl4bO8zWms-32MLLaar2UiMDXxtN5s71JaWLmFsFCzFiW6bqKrwPvy7FPZMJ5v_Ksdo0IKuOQMWTKABKD5r794E28aCQvLoiiGyWNEfxBu5Q9MuJEpGiH37O7plTiB0uRS-p9iJ-PR756R-_OwtoKB7YDaVDimWGcGe_afw.jpg"&gt;&lt;/p&gt;&lt;p&gt;&lt;a href = "/doc/1040156-</w:t>
      </w:r>
      <w:r>
        <w:rPr>
          <w:sz w:val="32"/>
          <w:szCs w:val="32"/>
        </w:rPr>
        <w:t>女人迈开腿让男人吃草莓她一脚踏空我只好尝那甜</w:t>
      </w:r>
      <w:r>
        <w:rPr>
          <w:sz w:val="32"/>
          <w:szCs w:val="32"/>
        </w:rPr>
        <w:t>.doc" rel="alternate" download="1040156-</w:t>
      </w:r>
      <w:r>
        <w:rPr>
          <w:sz w:val="32"/>
          <w:szCs w:val="32"/>
        </w:rPr>
        <w:t>女人迈开腿让男人吃草莓她一脚踏空我只好尝那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