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一起要你好不好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行必有我在共度美好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朋友间的相互支持和陪伴成为了我们生活中宝贵的情感财富。今天，我想和大家分享一个关于“我们三个一起要你好不好”的故事，它不仅是对友情的一次美好回忆，更是一种精神上的鼓舞。</w:t>
      </w:r>
      <w:r>
        <w:rPr>
          <w:sz w:val="32"/>
          <w:szCs w:val="32"/>
        </w:rPr>
        <w:t>&lt;/p&gt;&lt;p&gt;&lt;img src="/static-img/o05u8SrvjfmKBeCg2JB3AIkQLM-CY8C7vaajP_eki70QvGgOdIBr23TDmDDvW78y.jpg"&gt;&lt;/p&gt;&lt;p&gt;</w:t>
      </w:r>
      <w:r>
        <w:rPr>
          <w:sz w:val="32"/>
          <w:szCs w:val="32"/>
        </w:rPr>
        <w:t>我、张伟和李明，我们三个人从大学时期就开始了我们的深厚友谊。无论是在学习上还是工作上，我们总能找到共同点，一起面对挑战。在一次偶然的聚会上，我们决定成立一个小团体，定期进行一些有趣的活动，不仅是为了娱乐，也希望能够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难题或感到沮丧时，无论是需要建议还是简单的心情倾诉，张伟和李明总是第一个出现的人。我记得有一次，我因为工作压力过大，整晚没睡着觉，他们发现我的状态后，就连夜聊天，让我了解到问题并不是那么严重，并且给出了切实可行的解决方案。他们说：“我们三个一起要你好不好？”这句话让我明白，在困难面前，有朋友们支持就是最大的力量。</w:t>
      </w:r>
      <w:r>
        <w:rPr>
          <w:sz w:val="32"/>
          <w:szCs w:val="32"/>
        </w:rPr>
        <w:t>&lt;/p&gt;&lt;p&gt;&lt;img src="/static-img/BoXUqIAh4eJnEWSEr1ca9YkQLM-CY8C7vaajP_eki71k6a45dhithsYDWIwsa5Yqo2KX2QRPGiQz5h__CRc8Xgelc6ePhRX08JiY-ZIKEADGRahLmSkxmpqM-eyNyrV0_11Nivho5A-ioWcabdvH2vAC6-gJ04cPQpD_-q-Xwq0E7zDPl8qqr0VuhQKge7Oi.png"&gt;&lt;/p&gt;&lt;p&gt;</w:t>
      </w:r>
      <w:r>
        <w:rPr>
          <w:sz w:val="32"/>
          <w:szCs w:val="32"/>
        </w:rPr>
        <w:t>而在他们遇到了困境的时候，我也没有犹豫地伸出援手。这正如那年张伟准备参加一场重要会议，但临时忘带了演讲稿，他紧急找我帮忙复习内容，而李明则提供了他独到的视角帮助他完善思路。就在那一刻，他们用行动证明了“我们三个一起要你好不好”这一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友情不仅仅局限于表面的关心，更是一种深层次的情感连接。当人生中的风浪袭来，每个人的肩膀都变得更坚固，因为有了这样的伙伴，可以相互依靠。在未来的日子里，无论何时何地，只需提起这句简单的话语，“我们三个一起要你好不好”，就能唤醒那份久远而真挚的情谊，以及彼此对生活的积极态度。</w:t>
      </w:r>
      <w:r>
        <w:rPr>
          <w:sz w:val="32"/>
          <w:szCs w:val="32"/>
        </w:rPr>
        <w:t>&lt;/p&gt;&lt;p&gt;&lt;img src="/static-img/yNON3JDa2l_zT7UhR01yf4kQLM-CY8C7vaajP_eki71k6a45dhithsYDWIwsa5Yqo2KX2QRPGiQz5h__CRc8Xgelc6ePhRX08JiY-ZIKEADGRahLmSkxmpqM-eyNyrV0_11Nivho5A-ioWcabdvH2vAC6-gJ04cPQpD_-q-Xwq0E7zDPl8qqr0VuhQKge7Oi.jpg"&gt;&lt;/p&gt;&lt;p&gt;</w:t>
      </w:r>
      <w:r>
        <w:rPr>
          <w:sz w:val="32"/>
          <w:szCs w:val="32"/>
        </w:rPr>
        <w:t>正如古代文人所言：“患难与共，英雄共途。”真正的朋友，是在逆境中磨砺出来的人。而对于那些还未经历过类似考验但渴望建立牢不可破关系的人来说，这个故事告诉你们：只要有信念，有勇气去追求，那么你的世界将更加宽广，你的人生将更加精彩。不管未来如何变幻莫测，只要有志同道合的心灵相伴，便能轻松应对任何挑战。“我们三个一起要你好不好”，这是一种誓言，是一种精神寄托，也是一种生活态度的体现。在这个不断变化的大千世界中，与真正值得信赖、愿意陪伴你的几位老朋友携手前行，将成为你生命旅程中最珍贵的一笔财富。</w:t>
      </w:r>
      <w:r>
        <w:rPr>
          <w:sz w:val="32"/>
          <w:szCs w:val="32"/>
        </w:rPr>
        <w:t>&lt;/p&gt;&lt;p&gt;&lt;a href = "/doc/1040130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在共度美好时光的故事</w:t>
      </w:r>
      <w:r>
        <w:rPr>
          <w:sz w:val="32"/>
          <w:szCs w:val="32"/>
        </w:rPr>
        <w:t>.doc" rel="alternate" download="1040130-</w:t>
      </w:r>
      <w:r>
        <w:rPr>
          <w:sz w:val="32"/>
          <w:szCs w:val="32"/>
        </w:rPr>
        <w:t>我们三个一起要你好不好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行必有我在共度美好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