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璀璨的夜晚橘梨纱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璀璨的夜晚：橘梨纱的奇迹之旅</w:t>
      </w:r>
      <w:r>
        <w:rPr>
          <w:sz w:val="32"/>
          <w:szCs w:val="32"/>
        </w:rPr>
        <w:t>&lt;/p&gt;&lt;p&gt;&lt;img src="/static-img/xiiA_17KIzQ_FyG-9SxTstKFg2dVEGb-HAE7nXDKt4fGspKplT4YhjpUUIxaLXj3.jpg"&gt;&lt;/p&gt;&lt;p&gt;</w:t>
      </w:r>
      <w:r>
        <w:rPr>
          <w:sz w:val="32"/>
          <w:szCs w:val="32"/>
        </w:rPr>
        <w:t>在一个宁静而又遥远的星空下，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正以其独特的光芒绽放着。它就像是宇宙中的一颗明珠，被无数人仰望，心怀敬畏与梦想。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，它不仅仅是一颗普通的恒星，而是一段传奇，一段关于探索、勇气和梦想实现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的发现</w:t>
      </w:r>
      <w:r>
        <w:rPr>
          <w:sz w:val="32"/>
          <w:szCs w:val="32"/>
        </w:rPr>
        <w:t>&lt;/p&gt;&lt;p&gt;&lt;img src="/static-img/lWVvsabUKTYHWGUrcgREatKFg2dVEGb-HAE7nXDKt4eIAwCFhlyxQ7hqV-XBrEGqqVlG1mcNe65jdG_LdCbzCg_EOCy1Z2e7ZbTIHDwLmghtT2BVbtqUQFG7d_u6lIN60h5RSDLFpTlV1mvxmZhj8kDvMWU5V9yiP5BCv0L92UmwCC6l7i_VX4Y1-s6GBUxW.jpg"&gt;&lt;/p&gt;&lt;p&gt;</w:t>
      </w:r>
      <w:r>
        <w:rPr>
          <w:sz w:val="32"/>
          <w:szCs w:val="32"/>
        </w:rPr>
        <w:t>这颗恒星是由一位名叫李明的人类天文学家于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年前首次发现。他在研究某个小行星带时，不经意间捕捉到了一道微弱但异常稳定的光线。这道光线源自于一片被尘埃所掩盖的小行星，这个小行星后来被命名为“橘梨”，而发出的那束光则成了“纱”——绕着这个小行星旋转的一条狭窄轨道。而这条轨道上的第</w:t>
      </w:r>
      <w:r>
        <w:rPr>
          <w:sz w:val="32"/>
          <w:szCs w:val="32"/>
        </w:rPr>
        <w:t>418</w:t>
      </w:r>
      <w:r>
        <w:rPr>
          <w:sz w:val="32"/>
          <w:szCs w:val="32"/>
        </w:rPr>
        <w:t>个点，就是现在我们所说的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的独特性</w:t>
      </w:r>
      <w:r>
        <w:rPr>
          <w:sz w:val="32"/>
          <w:szCs w:val="32"/>
        </w:rPr>
        <w:t>&lt;/p&gt;&lt;p&gt;&lt;img src="/static-img/GvVNykbrTo8YuDYI-HFgcNKFg2dVEGb-HAE7nXDKt4eIAwCFhlyxQ7hqV-XBrEGqqVlG1mcNe65jdG_LdCbzCg_EOCy1Z2e7ZbTIHDwLmghtT2BVbtqUQFG7d_u6lIN60h5RSDLFpTlV1mvxmZhj8kDvMWU5V9yiP5BCv0L92UmwCC6l7i_VX4Y1-s6GBUxW.jpg"&gt;&lt;/p&gt;&lt;p&gt;</w:t>
      </w:r>
      <w:r>
        <w:rPr>
          <w:sz w:val="32"/>
          <w:szCs w:val="32"/>
        </w:rPr>
        <w:t>相较于其他恒星，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有着极为罕见且神秘的一面。在它周围构成一个庞大的太阳系，那里的众多卫 星和行 星都受到了它强烈磁场影响。这种影响导致了它们上层大气层化作了美丽且动态变化的情景，让整个太阳系看起来像是被施加了魔法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機莉丝观测站</w:t>
      </w:r>
      <w:r>
        <w:rPr>
          <w:sz w:val="32"/>
          <w:szCs w:val="32"/>
        </w:rPr>
        <w:t>&lt;/p&gt;&lt;p&gt;&lt;img src="/static-img/Tl0mbe2KRpSddhdx8ygoQdKFg2dVEGb-HAE7nXDKt4eIAwCFhlyxQ7hqV-XBrEGqqVlG1mcNe65jdG_LdCbzCg_EOCy1Z2e7ZbTIHDwLmghtT2BVbtqUQFG7d_u6lIN60h5RSDLFpTlV1mvxmZhj8kDvMWU5V9yiP5BCv0L92UmwCC6l7i_VX4Y1-s6GBUxW.jpg"&gt;&lt;/p&gt;&lt;p&gt;</w:t>
      </w:r>
      <w:r>
        <w:rPr>
          <w:sz w:val="32"/>
          <w:szCs w:val="32"/>
        </w:rPr>
        <w:t>为了更好地了解这颗神秘的地球外生命可能存在区域，一座特殊观测站——機莉丝观测站，就此建立。这座位于地球另一端偏远地区的小型天文台，是全球最先进的人工智能辅助天体物理学研究中心之一。每当夜幕降临，当地时间</w:t>
      </w:r>
      <w:r>
        <w:rPr>
          <w:sz w:val="32"/>
          <w:szCs w:val="32"/>
        </w:rPr>
        <w:t>21:00</w:t>
      </w:r>
      <w:r>
        <w:rPr>
          <w:sz w:val="32"/>
          <w:szCs w:val="32"/>
        </w:rPr>
        <w:t>分至凌晨</w:t>
      </w:r>
      <w:r>
        <w:rPr>
          <w:sz w:val="32"/>
          <w:szCs w:val="32"/>
        </w:rPr>
        <w:t>5:00</w:t>
      </w:r>
      <w:r>
        <w:rPr>
          <w:sz w:val="32"/>
          <w:szCs w:val="32"/>
        </w:rPr>
        <w:t>分之间，即便是在风暴或雾霾严重的情况下，也有一批批科学家们全力以赴地进行数据收集和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研团队与合作伙伴</w:t>
      </w:r>
      <w:r>
        <w:rPr>
          <w:sz w:val="32"/>
          <w:szCs w:val="32"/>
        </w:rPr>
        <w:t>&lt;/p&gt;&lt;p&gt;&lt;img src="/static-img/p4GubLNh2_qbvGMdZTYFwNKFg2dVEGb-HAE7nXDKt4eIAwCFhlyxQ7hqV-XBrEGqqVlG1mcNe65jdG_LdCbzCg_EOCy1Z2e7ZbTIHDwLmghtT2BVbtqUQFG7d_u6lIN60h5RSDLFpTlV1mvxmZhj8kDvMWU5V9yiP5BCv0L92UmwCC6l7i_VX4Y1-s6GBUxW.jpg"&gt;&lt;/p&gt;&lt;p&gt;</w:t>
      </w:r>
      <w:r>
        <w:rPr>
          <w:sz w:val="32"/>
          <w:szCs w:val="32"/>
        </w:rPr>
        <w:t>随着科技日新月异，这些科学家的工作也越来越依赖于先进技术。在这样的背景下，一支由来自世界各国顶尖大学及科研机构组成的国际团队联合起来，以共同推动对機莉丝系统（包括</w:t>
      </w:r>
      <w:r>
        <w:rPr>
          <w:sz w:val="32"/>
          <w:szCs w:val="32"/>
        </w:rPr>
        <w:t>orange star</w:t>
      </w:r>
      <w:r>
        <w:rPr>
          <w:sz w:val="32"/>
          <w:szCs w:val="32"/>
        </w:rPr>
        <w:t>）的深入研究。此外，他们还与一些私人企业合作，如</w:t>
      </w:r>
      <w:r>
        <w:rPr>
          <w:sz w:val="32"/>
          <w:szCs w:val="32"/>
        </w:rPr>
        <w:t>SpaceX</w:t>
      </w:r>
      <w:r>
        <w:rPr>
          <w:sz w:val="32"/>
          <w:szCs w:val="32"/>
        </w:rPr>
        <w:t>等公司，为他们提供最新高性能飞船及空间技术支持，使得这些探险活动更加安全可靠，同时缩短了从地球到目标区域旅行所需时间，从而使得一次性的数据收集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解读与理论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长期监控以及不断更新的地图信息，这支团队成功揭示出更多关于</w:t>
      </w:r>
      <w:r>
        <w:rPr>
          <w:sz w:val="32"/>
          <w:szCs w:val="32"/>
        </w:rPr>
        <w:t>orange star</w:t>
      </w:r>
      <w:r>
        <w:rPr>
          <w:sz w:val="32"/>
          <w:szCs w:val="32"/>
        </w:rPr>
        <w:t>及其周边环境的事实。当他们开始利用这些数据尝试构建新的理论模型时，便逐渐揭开了有关生命起源、演化以及何种条件适合生命生存的问题。这对于未来的宇宙生物学领域具有不可估量价值，并且也引发了一系列新的讨论和探索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人类对于未知世界兴趣日益增长，人们预计未来会有更多精确化任务针对</w:t>
      </w:r>
      <w:r>
        <w:rPr>
          <w:sz w:val="32"/>
          <w:szCs w:val="32"/>
        </w:rPr>
        <w:t>orange star</w:t>
      </w:r>
      <w:r>
        <w:rPr>
          <w:sz w:val="32"/>
          <w:szCs w:val="32"/>
        </w:rPr>
        <w:t>系统进行。或者说，或许有一天，我们会真正地将人类送到那个遥远的地方，与那些潜在智慧生命共舞。但即使如此，对待任何可能性，无论是希望还是恐惧，都必须保持谦逊，因为我们仍然只知道一点：这是一个充满未知和惊喜的地方，而我们的旅程才刚刚开始。</w:t>
      </w:r>
      <w:r>
        <w:rPr>
          <w:sz w:val="32"/>
          <w:szCs w:val="32"/>
        </w:rPr>
        <w:t>&lt;/p&gt;&lt;p&gt;&lt;a href = "/doc/1039805-</w:t>
      </w:r>
      <w:r>
        <w:rPr>
          <w:sz w:val="32"/>
          <w:szCs w:val="32"/>
        </w:rPr>
        <w:t>星光璀璨的夜晚橘梨纱的奇迹之旅</w:t>
      </w:r>
      <w:r>
        <w:rPr>
          <w:sz w:val="32"/>
          <w:szCs w:val="32"/>
        </w:rPr>
        <w:t>.doc" rel="alternate" download="1039805-</w:t>
      </w:r>
      <w:r>
        <w:rPr>
          <w:sz w:val="32"/>
          <w:szCs w:val="32"/>
        </w:rPr>
        <w:t>星光璀璨的夜晚橘梨纱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