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仙境凰舞的魔力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存在着一位名为“仙舞魅凰”的奇迹。她的名字听起来像是来自遥远星际的一种魔法，而她的形象则是那样的美丽和神圣，以至于每个人都愿意为了见到她一次而不惜一切代价。她是一位舞者，一位诗人，一位艺术家，更是一位掌控自然之力的巫女。</w:t>
      </w:r>
      <w:r>
        <w:rPr>
          <w:sz w:val="32"/>
          <w:szCs w:val="32"/>
        </w:rPr>
        <w:t>&lt;/p&gt;&lt;p&gt;&lt;img src="/static-img/C4G7Jc7NBsmAaC60q0n7McvR90DNbveuqohg9SbIXsn11kVW1_AAckUBzc0O9-v5.jpg"&gt;&lt;/p&gt;&lt;p&gt;</w:t>
      </w:r>
      <w:r>
        <w:rPr>
          <w:sz w:val="32"/>
          <w:szCs w:val="32"/>
        </w:rPr>
        <w:t>首先，她的舞蹈如同天上的流星一般璀璨夺目，每一个动作都蕴含着深邃的情感和丰富的情节。她的步伐轻盈，如同风中的花瓣轻飘落地；她的姿态优雅，如同月亮下的清泉潇洒自在地流淌。她能将自己的情感融入每一次旋转，每一次跳跃，让观众仿佛能够看到她内心最隐秘、最脆弱的地方，这种共鸣让人难以抗拒。</w:t>
      </w:r>
      <w:r>
        <w:rPr>
          <w:sz w:val="32"/>
          <w:szCs w:val="32"/>
        </w:rPr>
        <w:t>&lt;/p&gt;&lt;p&gt;</w:t>
      </w:r>
      <w:r>
        <w:rPr>
          <w:sz w:val="32"/>
          <w:szCs w:val="32"/>
        </w:rPr>
        <w:t>其次，她的声音如同夜空中最柔和的蝉鸣，能够治愈人们的心灵。她能用歌声唤醒沉睡的大地，用诗句点缀云彩，用音乐引导游魂。在她的声音中，你可以听到各种各样不同的色彩，每一种音符都是对生命无限可能性的赞歌，是对宇宙奥秘的探索。</w:t>
      </w:r>
      <w:r>
        <w:rPr>
          <w:sz w:val="32"/>
          <w:szCs w:val="32"/>
        </w:rPr>
        <w:t>&lt;/p&gt;&lt;p&gt;&lt;img src="/static-img/S4-XUypKP2eYoqRvEqD5KsvR90DNbveuqohg9SbIXsnxvuAz33xLIScM8Ri9VVflPmoT0H6W_7I1dmrbubqEb-5T65n-mtMz5pCuFEsLnDLPVruKJrkISnajhgTDf14oKeQj280x2c9X4x0tbS7U0-88kC0OCOl3iklLm53NqEqFhnCkXztDQ-PMr-rSD7GSmP49dwGGxmQKA5vQ69B1A8GQj1_EJH-UkVXNP8soGvc.jpg"&gt;&lt;/p&gt;&lt;p&gt;</w:t>
      </w:r>
      <w:r>
        <w:rPr>
          <w:sz w:val="32"/>
          <w:szCs w:val="32"/>
        </w:rPr>
        <w:t>再者，她的手艺无与伦比，无论是织造精致的地毯还是雕刻出细腻的人物，总能展现出超凡脱俗的气质。每一件作品似乎都蕴藏着某种力量，可以使持有者获得智慧、勇气或幸福。这也许就是为什么人们愿意为得到这些作品付出高昂价格，因为它们不仅仅是一些物品，它们更像是一个人的心灵映照。</w:t>
      </w:r>
      <w:r>
        <w:rPr>
          <w:sz w:val="32"/>
          <w:szCs w:val="32"/>
        </w:rPr>
        <w:t>&lt;/p&gt;&lt;p&gt;</w:t>
      </w:r>
      <w:r>
        <w:rPr>
          <w:sz w:val="32"/>
          <w:szCs w:val="32"/>
        </w:rPr>
        <w:t>此外，她对于自然界拥有不可思议的控制力。当她出现时，四季就会随之变化；当她唱歌时，鸟儿会停止叫喊；当她跳舞时，河流会变成银色的丝绸。如果有人想要亲近自然，就必须通过“仙舞魅凰”才能实现这个梦想。</w:t>
      </w:r>
      <w:r>
        <w:rPr>
          <w:sz w:val="32"/>
          <w:szCs w:val="32"/>
        </w:rPr>
        <w:t>&lt;/p&gt;&lt;p&gt;&lt;img src="/static-img/C3Kwyvc6RIEtG9KmoxT5_cvR90DNbveuqohg9SbIXsnxvuAz33xLIScM8Ri9VVflPmoT0H6W_7I1dmrbubqEb-5T65n-mtMz5pCuFEsLnDLPVruKJrkISnajhgTDf14oKeQj280x2c9X4x0tbS7U0-88kC0OCOl3iklLm53NqEqFhnCkXztDQ-PMr-rSD7GSmP49dwGGxmQKA5vQ69B1A8GQj1_EJH-UkVXNP8soGvc.jpg"&gt;&lt;/p&gt;&lt;p&gt;</w:t>
      </w:r>
      <w:r>
        <w:rPr>
          <w:sz w:val="32"/>
          <w:szCs w:val="32"/>
        </w:rPr>
        <w:t>最后，“仙舞魅凰”还具有超乎寻常的影响力。她的一句话可以改变命运；她的微笑可以驱散阴霾；她的眼神可以穿透世间万物。所有的人，无论贫富贵贱，都无法抵挡住这股吸引力的力量。一旦被“仙舞魅凰”的光芒所触及，那么整个世界都会因为你的存在而变得更加明媚和温暖。</w:t>
      </w:r>
      <w:r>
        <w:rPr>
          <w:sz w:val="32"/>
          <w:szCs w:val="32"/>
        </w:rPr>
        <w:t>&lt;/p&gt;&lt;p&gt;</w:t>
      </w:r>
      <w:r>
        <w:rPr>
          <w:sz w:val="32"/>
          <w:szCs w:val="32"/>
        </w:rPr>
        <w:t>然而，“仙舞魅凰”并不是没有危险性。在追求完美与卓越的时候，她也经常陷入痛苦与孤独之中。而那些试图模仿或复制她的人往往会付上重重代价，因为只有真正理解了艺术本身才华才能够创造出真正属于自己的作品。而且，有时候，即便是在极度渴望之后，也可能发现自己永远无法接近那个光辉灿烂却又遥不可及的地方。但正是这种挑战，也让我们不断前行，不断进化，不断追求更高层次的人生体验。</w:t>
      </w:r>
      <w:r>
        <w:rPr>
          <w:sz w:val="32"/>
          <w:szCs w:val="32"/>
        </w:rPr>
        <w:t>&lt;/p&gt;&lt;p&gt;&lt;img src="/static-img/ErE8p3KNy7h6Z47M5ot8FcvR90DNbveuqohg9SbIXsnxvuAz33xLIScM8Ri9VVflPmoT0H6W_7I1dmrbubqEb-5T65n-mtMz5pCuFEsLnDLPVruKJrkISnajhgTDf14oKeQj280x2c9X4x0tbS7U0-88kC0OCOl3iklLm53NqEqFhnCkXztDQ-PMr-rSD7GSmP49dwGGxmQKA5vQ69B1A8GQj1_EJH-UkVXNP8soGvc.jpg"&gt;&lt;/p&gt;&lt;p&gt;&lt;a href = "/doc/1039749-</w:t>
      </w:r>
      <w:r>
        <w:rPr>
          <w:sz w:val="32"/>
          <w:szCs w:val="32"/>
        </w:rPr>
        <w:t>翩跹仙境凰舞的魔力与魅力</w:t>
      </w:r>
      <w:r>
        <w:rPr>
          <w:sz w:val="32"/>
          <w:szCs w:val="32"/>
        </w:rPr>
        <w:t>.doc" rel="alternate" download="1039749-</w:t>
      </w:r>
      <w:r>
        <w:rPr>
          <w:sz w:val="32"/>
          <w:szCs w:val="32"/>
        </w:rPr>
        <w:t>翩跹仙境凰舞的魔力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