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高效学习的英语课堂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视频：高效学习的英语课堂展示</w:t>
      </w:r>
      <w:r>
        <w:rPr>
          <w:sz w:val="32"/>
          <w:szCs w:val="32"/>
        </w:rPr>
        <w:t>&lt;/p&gt;&lt;p&gt;&lt;img src="/static-img/uuIADH-l8v-prbpRl_w-oFm7fcGX18U3EQNrJJ98bYhaQiqKVzcsz14EzhJcwAnL.png"&gt;&lt;/p&gt;&lt;p&gt;</w:t>
      </w:r>
      <w:r>
        <w:rPr>
          <w:sz w:val="32"/>
          <w:szCs w:val="32"/>
        </w:rPr>
        <w:t>什么是英语课代表视频？</w:t>
      </w:r>
      <w:r>
        <w:rPr>
          <w:sz w:val="32"/>
          <w:szCs w:val="32"/>
        </w:rPr>
        <w:t>&lt;/p&gt;&lt;p&gt;</w:t>
      </w:r>
      <w:r>
        <w:rPr>
          <w:sz w:val="32"/>
          <w:szCs w:val="32"/>
        </w:rPr>
        <w:t>在现代教育中，使用视频作为教学工具已经成为常态。尤其是在英语学习领域，通过观看专业制作的视频，我们可以更好地理解语言的运用和文化背景。在这个过程中，一种特别形式的教学内容——“在英语课上干英语课代表视频”——逐渐受到学生和老师们的青睐。</w:t>
      </w:r>
      <w:r>
        <w:rPr>
          <w:sz w:val="32"/>
          <w:szCs w:val="32"/>
        </w:rPr>
        <w:t>&lt;/p&gt;&lt;p&gt;&lt;img src="/static-img/4_PYf1EnN3SRwO6I5lSpYlm7fcGX18U3EQNrJJ98bYg5a_Oi28ZH7Z3UG9jr0zwPD8S6h4-H8Bpg3LDk0XiJSJECbd1BQEox1_TlTc8HvEohrme0N7FTNO3PNZNrBRB99k5zBc9ONuIu9cvDhSwFPldN2Z8-LVxg4O_Se4rcsjbr5Wqkrrqt7dGGs8XNmCbj.png"&gt;&lt;/p&gt;&lt;p&gt;</w:t>
      </w:r>
      <w:r>
        <w:rPr>
          <w:sz w:val="32"/>
          <w:szCs w:val="32"/>
        </w:rPr>
        <w:t>这些视频通常由一位或多位学生组成，他们扮演不同的角色，以真实的情景来演示如何有效地使用英文进行日常交流。这不仅仅是一次性表演，它更像是一个模拟实验，让观众能够从多个角度去体验和学习。</w:t>
      </w:r>
      <w:r>
        <w:rPr>
          <w:sz w:val="32"/>
          <w:szCs w:val="32"/>
        </w:rPr>
        <w:t>&lt;/p&gt;&lt;p&gt;</w:t>
      </w:r>
      <w:r>
        <w:rPr>
          <w:sz w:val="32"/>
          <w:szCs w:val="32"/>
        </w:rPr>
        <w:t>为什么需要这样的教学方法？</w:t>
      </w:r>
      <w:r>
        <w:rPr>
          <w:sz w:val="32"/>
          <w:szCs w:val="32"/>
        </w:rPr>
        <w:t>&lt;/p&gt;&lt;p&gt;&lt;img src="/static-img/-bB6phkPGtf7OaCO5ClWVlm7fcGX18U3EQNrJJ98bYg5a_Oi28ZH7Z3UG9jr0zwPD8S6h4-H8Bpg3LDk0XiJSJECbd1BQEox1_TlTc8HvEohrme0N7FTNO3PNZNrBRB99k5zBc9ONuIu9cvDhSwFPldN2Z8-LVxg4O_Se4rcsjbr5Wqkrrqt7dGGs8XNmCbj.png"&gt;&lt;/p&gt;&lt;p&gt;</w:t>
      </w:r>
      <w:r>
        <w:rPr>
          <w:sz w:val="32"/>
          <w:szCs w:val="32"/>
        </w:rPr>
        <w:t>传统的授徒式教学虽然有其固有的优势，但也存在局限性。例如，对于某些复杂的情境或者特定语境下的表达方式，单纯听教师讲解可能无法深刻印象。在这种情况下，“在英语课上干英语课代表视频”就显得尤为重要，它能让学生直接感受到英文环境中的实际应用，从而加深记忆、提高理解力。</w:t>
      </w:r>
      <w:r>
        <w:rPr>
          <w:sz w:val="32"/>
          <w:szCs w:val="32"/>
        </w:rPr>
        <w:t>&lt;/p&gt;&lt;p&gt;</w:t>
      </w:r>
      <w:r>
        <w:rPr>
          <w:sz w:val="32"/>
          <w:szCs w:val="32"/>
        </w:rPr>
        <w:t>此外，这种方式还能激发学生主动参与精神，使他们更加积极地思考问题，并尝试自己模仿这些场景中的对话。这不仅锻炼了他们口语能力，还增强了自信心，因为他们知道自己可以按照教材上的例子来处理类似的情况。</w:t>
      </w:r>
      <w:r>
        <w:rPr>
          <w:sz w:val="32"/>
          <w:szCs w:val="32"/>
        </w:rPr>
        <w:t>&lt;/p&gt;&lt;p&gt;&lt;img src="/static-img/Is29pbUEjFCkWlLEzwHou1m7fcGX18U3EQNrJJ98bYg5a_Oi28ZH7Z3UG9jr0zwPD8S6h4-H8Bpg3LDk0XiJSJECbd1BQEox1_TlTc8HvEohrme0N7FTNO3PNZNrBRB99k5zBc9ONuIu9cvDhSwFPldN2Z8-LVxg4O_Se4rcsjbr5Wqkrrqt7dGGs8XNmCbj.png"&gt;&lt;/p&gt;&lt;p&gt;</w:t>
      </w:r>
      <w:r>
        <w:rPr>
          <w:sz w:val="32"/>
          <w:szCs w:val="32"/>
        </w:rPr>
        <w:t>如何制作出高质量的“在英语课上干”的内容？</w:t>
      </w:r>
      <w:r>
        <w:rPr>
          <w:sz w:val="32"/>
          <w:szCs w:val="32"/>
        </w:rPr>
        <w:t>&lt;/p&gt;&lt;p&gt;</w:t>
      </w:r>
      <w:r>
        <w:rPr>
          <w:sz w:val="32"/>
          <w:szCs w:val="32"/>
        </w:rPr>
        <w:t>想要创造出既吸引人又富有教育意义的“在英语课上干”的内容，就需要几方面因素得到考虑。首先，要确保每个角色都能正确无误地表达自己的想法，同时要注意语言风格的一致性，即使是在同一个情境下，不同的人说话风格也不尽相同，所以应该尽量接近现实生活中的表现。</w:t>
      </w:r>
      <w:r>
        <w:rPr>
          <w:sz w:val="32"/>
          <w:szCs w:val="32"/>
        </w:rPr>
        <w:t>&lt;/p&gt;&lt;p&gt;&lt;img src="/static-img/qe2P_R523PM3CozOS8fzFlm7fcGX18U3EQNrJJ98bYg5a_Oi28ZH7Z3UG9jr0zwPD8S6h4-H8Bpg3LDk0XiJSJECbd1BQEox1_TlTc8HvEohrme0N7FTNO3PNZNrBRB99k5zBc9ONuIu9cvDhSwFPldN2Z8-LVxg4O_Se4rcsjbr5Wqkrrqt7dGGs8XNmCbj.png"&gt;&lt;/p&gt;&lt;p&gt;</w:t>
      </w:r>
      <w:r>
        <w:rPr>
          <w:sz w:val="32"/>
          <w:szCs w:val="32"/>
        </w:rPr>
        <w:t>其次，背景音乐和视觉效果也是不可忽视的事项。合适的话题背景音乐能够营造出良好的氛围，而清晰、精准的地图标志、道具等视觉元素则帮助观众迅速理解场景，使整个观看体验更加生动且直观。此外，对于不同水平或年纪段落的小朋友来说，可以根据具体需求设计相应难度级别的问题，以便让每个人都能从中学到新知识并感到快乐。</w:t>
      </w:r>
      <w:r>
        <w:rPr>
          <w:sz w:val="32"/>
          <w:szCs w:val="32"/>
        </w:rPr>
        <w:t>&lt;/p&gt;&lt;p&gt;</w:t>
      </w:r>
      <w:r>
        <w:rPr>
          <w:sz w:val="32"/>
          <w:szCs w:val="32"/>
        </w:rPr>
        <w:t>将“在英汉交替”与现实生活结合起来</w:t>
      </w:r>
      <w:r>
        <w:rPr>
          <w:sz w:val="32"/>
          <w:szCs w:val="32"/>
        </w:rPr>
        <w:t>&lt;/p&gt;&lt;p&gt;</w:t>
      </w:r>
      <w:r>
        <w:rPr>
          <w:sz w:val="32"/>
          <w:szCs w:val="32"/>
        </w:rPr>
        <w:t>将所学知识应用到实际生活中是任何一种语言学习的一个关键部分。而通过观看那些精心策划和制作过的“在英汉交替”（即将中文翻译成英文，或英文翻译成中文）的小短片，每个人的词汇量都会大幅提升，他们会开始意识到，在不同的情境下选择恰当的话术变得至关重要，而不是简单重复几个句子就足够了。</w:t>
      </w:r>
      <w:r>
        <w:rPr>
          <w:sz w:val="32"/>
          <w:szCs w:val="32"/>
        </w:rPr>
        <w:t>&lt;/p&gt;&lt;p&gt;</w:t>
      </w:r>
      <w:r>
        <w:rPr>
          <w:sz w:val="32"/>
          <w:szCs w:val="32"/>
        </w:rPr>
        <w:t>这类小短片对于初学者来说，可以帮助他们建立起基本词汇库；对于进阶者，则提供了一种新的挑战，让他们学会如何灵活运用所掌握之词汇，以及如何以最自然流畅的声音进行沟通。如果做得好，这样的练习甚至可以成为一种娱乐形式，有助于消除恐惧心理，为真正面对困难时期打下坚实基础。</w:t>
      </w:r>
      <w:r>
        <w:rPr>
          <w:sz w:val="32"/>
          <w:szCs w:val="32"/>
        </w:rPr>
        <w:t>&lt;/p&gt;&lt;p&gt;</w:t>
      </w:r>
      <w:r>
        <w:rPr>
          <w:sz w:val="32"/>
          <w:szCs w:val="32"/>
        </w:rPr>
        <w:t>未来发展趋势：互动化与技术融合</w:t>
      </w:r>
      <w:r>
        <w:rPr>
          <w:sz w:val="32"/>
          <w:szCs w:val="32"/>
        </w:rPr>
        <w:t>&lt;/p&gt;&lt;p&gt;</w:t>
      </w:r>
      <w:r>
        <w:rPr>
          <w:sz w:val="32"/>
          <w:szCs w:val="32"/>
        </w:rPr>
        <w:t>随着科技不断进步，如</w:t>
      </w:r>
      <w:r>
        <w:rPr>
          <w:sz w:val="32"/>
          <w:szCs w:val="32"/>
        </w:rPr>
        <w:t>VR/AR</w:t>
      </w:r>
      <w:r>
        <w:rPr>
          <w:sz w:val="32"/>
          <w:szCs w:val="32"/>
        </w:rPr>
        <w:t>技术以及社交媒体平台等创新工具，将被更多广泛应用于教育领域。不久之后，我们很可能会看到更多基于互动性的课程设计，其中包括虚拟现实环境下的角色扮演游戏，让用户沉浸式体验各种情景，从而实现更深入层面的语言学习效果。此外，由</w:t>
      </w:r>
      <w:r>
        <w:rPr>
          <w:sz w:val="32"/>
          <w:szCs w:val="32"/>
        </w:rPr>
        <w:t>AI</w:t>
      </w:r>
      <w:r>
        <w:rPr>
          <w:sz w:val="32"/>
          <w:szCs w:val="32"/>
        </w:rPr>
        <w:t>系统辅助编排课程内容，也许能够根据每个孩子独特的心理状态和认知水平自动调整难度级别，更贴近个人的需求，从而进一步提高效率与满意度。</w:t>
      </w:r>
      <w:r>
        <w:rPr>
          <w:sz w:val="32"/>
          <w:szCs w:val="32"/>
        </w:rPr>
        <w:t>&lt;/p&gt;&lt;p&gt;&lt;a href = "/doc/1039717-</w:t>
      </w:r>
      <w:r>
        <w:rPr>
          <w:sz w:val="32"/>
          <w:szCs w:val="32"/>
        </w:rPr>
        <w:t>英语课代表视频高效学习的英语课堂展示</w:t>
      </w:r>
      <w:r>
        <w:rPr>
          <w:sz w:val="32"/>
          <w:szCs w:val="32"/>
        </w:rPr>
        <w:t>.doc" rel="alternate" download="1039717-</w:t>
      </w:r>
      <w:r>
        <w:rPr>
          <w:sz w:val="32"/>
          <w:szCs w:val="32"/>
        </w:rPr>
        <w:t>英语课代表视频高效学习的英语课堂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