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前女友黑化日常逆袭的阴影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世界里，有些人似乎总是能从逆境中找到成长的机会，而另一些人则被它们所吞噬。前女友黑化日常正是在这样的背景下展开的一场戏剧性变革，她们似乎曾经是那么无懈可击，但现在，却因为某些不可预见的原因，走上了黑暗之路。</w:t>
      </w:r>
      <w:r>
        <w:rPr>
          <w:sz w:val="32"/>
          <w:szCs w:val="32"/>
        </w:rPr>
        <w:t>&lt;/p&gt;&lt;p&gt;&lt;img src="/static-img/UYPZbEzRHl-QqewzFwB80cJc_dYahxE9l9ktjGWPeAT3OkHPG4HgNGM46-j6Pk6f.jpg"&gt;&lt;/p&gt;&lt;p&gt;</w:t>
      </w:r>
      <w:r>
        <w:rPr>
          <w:sz w:val="32"/>
          <w:szCs w:val="32"/>
        </w:rPr>
        <w:t>前女友的心理变化</w:t>
      </w:r>
      <w:r>
        <w:rPr>
          <w:sz w:val="32"/>
          <w:szCs w:val="32"/>
        </w:rPr>
        <w:t>&lt;/p&gt;&lt;p&gt;</w:t>
      </w:r>
      <w:r>
        <w:rPr>
          <w:sz w:val="32"/>
          <w:szCs w:val="32"/>
        </w:rPr>
        <w:t>在她的眼里，过去的一切都变得不再重要。她曾经以为自己的幸福来自于他人的认可和爱慕，现在却发现这些都是虚幻的。她开始质疑一切，从而形成了一种自我中心、只关注自身利益的心态，这也是她心灵深处潜藏着的情感纠结。</w:t>
      </w:r>
      <w:r>
        <w:rPr>
          <w:sz w:val="32"/>
          <w:szCs w:val="32"/>
        </w:rPr>
        <w:t>&lt;/p&gt;&lt;p&gt;&lt;img src="/static-img/M1oj6w8iE4w31eYFhQ-F4cJc_dYahxE9l9ktjGWPeASS6HUwTtaH2OfNhQCHNbfYHLSXq9IpA2Tqs7NOknpnuh7AaSF9pHaKZwLWzR_yie5vkcHv_VtvT-tw_I37UofJjXsUL9jOMlXnUNxHSehsWZA9apZT4ThzYSi-AG8BzQjVGR2GVkHVhDlmDY8SCYEV.jpg"&gt;&lt;/p&gt;&lt;p&gt;</w:t>
      </w:r>
      <w:r>
        <w:rPr>
          <w:sz w:val="32"/>
          <w:szCs w:val="32"/>
        </w:rPr>
        <w:t>社交圈子的影响力</w:t>
      </w:r>
      <w:r>
        <w:rPr>
          <w:sz w:val="32"/>
          <w:szCs w:val="32"/>
        </w:rPr>
        <w:t>&lt;/p&gt;&lt;p&gt;</w:t>
      </w:r>
      <w:r>
        <w:rPr>
          <w:sz w:val="32"/>
          <w:szCs w:val="32"/>
        </w:rPr>
        <w:t>她的社交圈子也发生了巨大的变化。那些曾经为她提供支持和陪伴的人，如今却因她的行为而远离了她。在这个孤独中，她开始寻找新的伙伴，这些新朋友往往是那些社会边缘或受过伤害的人，他们对她的野性本能产生共鸣，为她提供了一种解脱。</w:t>
      </w:r>
      <w:r>
        <w:rPr>
          <w:sz w:val="32"/>
          <w:szCs w:val="32"/>
        </w:rPr>
        <w:t>&lt;/p&gt;&lt;p&gt;&lt;img src="/static-img/Al6sr5LlixxirCbUZOQhIMJc_dYahxE9l9ktjGWPeASS6HUwTtaH2OfNhQCHNbfYHLSXq9IpA2Tqs7NOknpnuh7AaSF9pHaKZwLWzR_yie5vkcHv_VtvT-tw_I37UofJjXsUL9jOMlXnUNxHSehsWZA9apZT4ThzYSi-AG8BzQjVGR2GVkHVhDlmDY8SCYEV.jpg"&gt;&lt;/p&gt;&lt;p&gt;</w:t>
      </w:r>
      <w:r>
        <w:rPr>
          <w:sz w:val="32"/>
          <w:szCs w:val="32"/>
        </w:rPr>
        <w:t>工作上的转变</w:t>
      </w:r>
      <w:r>
        <w:rPr>
          <w:sz w:val="32"/>
          <w:szCs w:val="32"/>
        </w:rPr>
        <w:t>&lt;/p&gt;&lt;p&gt;</w:t>
      </w:r>
      <w:r>
        <w:rPr>
          <w:sz w:val="32"/>
          <w:szCs w:val="32"/>
        </w:rPr>
        <w:t>在工作上，她也不再是一个追求卓越的人，而是一个只关注结果，不问方法的人。这让她迅速攀升到了职场顶端，但同时也让她的同事们对其产生了恐惧和厌恶。在这种环境下，她更容易实现自己的目的，即使这些目的有些肮脏不堪。</w:t>
      </w:r>
      <w:r>
        <w:rPr>
          <w:sz w:val="32"/>
          <w:szCs w:val="32"/>
        </w:rPr>
        <w:t>&lt;/p&gt;&lt;p&gt;&lt;img src="/static-img/VF_V_T3O1T-QGLLjUUzlHMJc_dYahxE9l9ktjGWPeASS6HUwTtaH2OfNhQCHNbfYHLSXq9IpA2Tqs7NOknpnuh7AaSF9pHaKZwLWzR_yie5vkcHv_VtvT-tw_I37UofJjXsUL9jOMlXnUNxHSehsWZA9apZT4ThzYSi-AG8BzQjVGR2GVkHVhDlmDY8SCYEV.jpg"&gt;&lt;/p&gt;&lt;p&gt;</w:t>
      </w:r>
      <w:r>
        <w:rPr>
          <w:sz w:val="32"/>
          <w:szCs w:val="32"/>
        </w:rPr>
        <w:t>人际关系中的权谋斗争</w:t>
      </w:r>
      <w:r>
        <w:rPr>
          <w:sz w:val="32"/>
          <w:szCs w:val="32"/>
        </w:rPr>
        <w:t>&lt;/p&gt;&lt;p&gt;</w:t>
      </w:r>
      <w:r>
        <w:rPr>
          <w:sz w:val="32"/>
          <w:szCs w:val="32"/>
        </w:rPr>
        <w:t>在人际关系中，她学会了运用各种策略来达成自己的目标，无论是利用别人的弱点还是制造假象，都成了她手段之一。她变得冷酷无情，对待周围的人如同棋盘上的卒子一样，可以随时弃置或调换位置，以达到最终胜利的目的。</w:t>
      </w:r>
      <w:r>
        <w:rPr>
          <w:sz w:val="32"/>
          <w:szCs w:val="32"/>
        </w:rPr>
        <w:t>&lt;/p&gt;&lt;p&gt;&lt;img src="/static-img/ZgzgRRc3ast6uVJeVSESYMJc_dYahxE9l9ktjGWPeASS6HUwTtaH2OfNhQCHNbfYHLSXq9IpA2Tqs7NOknpnuh7AaSF9pHaKZwLWzR_yie5vkcHv_VtvT-tw_I37UofJjXsUL9jOMlXnUNxHSehsWZA9apZT4ThzYSi-AG8BzQjVGR2GVkHVhDlmDY8SCYEV.jpg"&gt;&lt;/p&gt;&lt;p&gt;</w:t>
      </w:r>
      <w:r>
        <w:rPr>
          <w:sz w:val="32"/>
          <w:szCs w:val="32"/>
        </w:rPr>
        <w:t>价值观念的扭曲</w:t>
      </w:r>
      <w:r>
        <w:rPr>
          <w:sz w:val="32"/>
          <w:szCs w:val="32"/>
        </w:rPr>
        <w:t>&lt;/p&gt;&lt;p&gt;</w:t>
      </w:r>
      <w:r>
        <w:rPr>
          <w:sz w:val="32"/>
          <w:szCs w:val="32"/>
        </w:rPr>
        <w:t>随着时间推移，她对于什么叫做“成功”、“快乐”以及“幸福”的理解也发生了根本性的改变。她认为只要能够掌控一切，就可以称得上拥有真正的地位和力量。这种扭曲后的价值观，让她的生活更加缺乏内心平静，只有不断地追逐外在荣誉才能填补内心空洞的地方。</w:t>
      </w:r>
      <w:r>
        <w:rPr>
          <w:sz w:val="32"/>
          <w:szCs w:val="32"/>
        </w:rPr>
        <w:t>&lt;/p&gt;&lt;p&gt;</w:t>
      </w:r>
      <w:r>
        <w:rPr>
          <w:sz w:val="32"/>
          <w:szCs w:val="32"/>
        </w:rPr>
        <w:t>最后的反思与选择</w:t>
      </w:r>
      <w:r>
        <w:rPr>
          <w:sz w:val="32"/>
          <w:szCs w:val="32"/>
        </w:rPr>
        <w:t>&lt;/p&gt;&lt;p&gt;</w:t>
      </w:r>
      <w:r>
        <w:rPr>
          <w:sz w:val="32"/>
          <w:szCs w:val="32"/>
        </w:rPr>
        <w:t>然而，在这样一个过程中，前女友也慢慢地意识到自己所走的是一条错误之路。虽然表面看似风光无限，但实际上失去了原有的纯真与善良，也失去了身边真正信任并支持他的朋友。而当有一天真正明白过来这一切的时候，或许会有机会重新选择，一步一步回到那片温暖且真挚的情感海洋去寻找属于自己的幸福道路。</w:t>
      </w:r>
      <w:r>
        <w:rPr>
          <w:sz w:val="32"/>
          <w:szCs w:val="32"/>
        </w:rPr>
        <w:t>&lt;/p&gt;&lt;p&gt;&lt;a href = "/doc/1039675-</w:t>
      </w:r>
      <w:r>
        <w:rPr>
          <w:sz w:val="32"/>
          <w:szCs w:val="32"/>
        </w:rPr>
        <w:t>前女友黑化日常逆袭的阴影下</w:t>
      </w:r>
      <w:r>
        <w:rPr>
          <w:sz w:val="32"/>
          <w:szCs w:val="32"/>
        </w:rPr>
        <w:t>.doc" rel="alternate" download="1039675-</w:t>
      </w:r>
      <w:r>
        <w:rPr>
          <w:sz w:val="32"/>
          <w:szCs w:val="32"/>
        </w:rPr>
        <w:t>前女友黑化日常逆袭的阴影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