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人家被诽谤揭开奶奶里有虫子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家被诽谤：揭开“奶奶里有虫子”的真相</w:t>
      </w:r>
      <w:r>
        <w:rPr>
          <w:sz w:val="32"/>
          <w:szCs w:val="32"/>
        </w:rPr>
        <w:t>&lt;/p&gt;&lt;p&gt;&lt;img src="/static-img/XAq7NxT9XM1L4ewgQGCqjWQxoMia2f95fVwUHNI_kuRO495l8ZWhXrS4B-2ZXqx8.jpg"&gt;&lt;/p&gt;&lt;p&gt;</w:t>
      </w:r>
      <w:r>
        <w:rPr>
          <w:sz w:val="32"/>
          <w:szCs w:val="32"/>
        </w:rPr>
        <w:t>在一个宁静的村庄里，有一位大叔，他总是喜欢以小见大，经常拿出一些奇异的故事来和邻居们聊天。最近，他又说了一句让村里的老人们都感到不舒服的话：“我听说你家的奶奶里有虫子。”这句话像一颗定时炸弹，一旦爆发，就会引起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叔说这话的人可能没有意识到，这句话对于老年人来说是一种极大的侮辱。因为他们的一生辛勤工作，养育了很多孩子，现在却被这样的话语给侮辱了。这不是简单的一个笑话，而是一个深层次的社会问题。</w:t>
      </w:r>
      <w:r>
        <w:rPr>
          <w:sz w:val="32"/>
          <w:szCs w:val="32"/>
        </w:rPr>
        <w:t>&lt;/p&gt;&lt;p&gt;&lt;img src="/static-img/NzKMJTFB77W3xEqDABe-2WQxoMia2f95fVwUHNI_kuQZLRZhZKKU5F0c6kxGJzjdF7uNBkYutxjRXAJRLDzTAaGnbI9m1TnSCmhZ3M8_mDRLdbtb6tuUHVTWpr5hucsfw2kizdVdAobW-P6zJGHilOCsPyjgMqeiCa3SSYxPZrNd5gJ1z3EQQBVlqUVX-akkdt0gHclznFVWzXx1EV6Xkg.png"&gt;&lt;/p&gt;&lt;p&gt;</w:t>
      </w:r>
      <w:r>
        <w:rPr>
          <w:sz w:val="32"/>
          <w:szCs w:val="32"/>
        </w:rPr>
        <w:t>其次，这样的言论容易造成误解。在我们的记忆中，每个人的身体都是完整无缺的，但是随着年龄的增长，身体状况确实会出现变化。但是，我们应该用科学和理解去面对这些现象，而不是使用带有歧视性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叔说这句话，也可能是因为他自己的生活压力太大，所以才会用这样的方式来宣泄自己的情绪。但我们必须认识到，这样的行为是不正确的，不仅伤害到了他人的感情，还可能导致更严重的问题，比如家庭矛盾、社会偏见等。</w:t>
      </w:r>
      <w:r>
        <w:rPr>
          <w:sz w:val="32"/>
          <w:szCs w:val="32"/>
        </w:rPr>
        <w:t>&lt;/p&gt;&lt;p&gt;&lt;img src="/static-img/IaLne3kfWfGCQw_ZpNnqZmQxoMia2f95fVwUHNI_kuQZLRZhZKKU5F0c6kxGJzjdF7uNBkYutxjRXAJRLDzTAaGnbI9m1TnSCmhZ3M8_mDRLdbtb6tuUHVTWpr5hucsfw2kizdVdAobW-P6zJGHilOCsPyjgMqeiCa3SSYxPZrNd5gJ1z3EQQBVlqUVX-akkdt0gHclznFVWzXx1EV6Xkg.jpg"&gt;&lt;/p&gt;&lt;p&gt;</w:t>
      </w:r>
      <w:r>
        <w:rPr>
          <w:sz w:val="32"/>
          <w:szCs w:val="32"/>
        </w:rPr>
        <w:t>通过调查，我们发现这个世界上确实存在着许多关于“老年人体内有虫子的”传言，但这些都是流言蜚语，没有任何科学依据。而且，在现实生活中，如果真的有人发现自己或亲戚身上有类似情况，他们应该及时就医，而不是相信流言或者转述这些荒唐之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事情再次发生，我们建议大家要提高自身素质，不要轻易信任未经证实的事物，更不要散播不负责任的话语。如果遇到类似的情况，可以尽快与当事人沟通，用爱心和理解解决问题。只有这样，我们才能构建一个更加温馨、包容的大环境，让每个人都能享受到健康和尊严。</w:t>
      </w:r>
      <w:r>
        <w:rPr>
          <w:sz w:val="32"/>
          <w:szCs w:val="32"/>
        </w:rPr>
        <w:t>&lt;/p&gt;&lt;p&gt;&lt;img src="/static-img/RmIxKE3UUmoCSjTZ4jJ1JGQxoMia2f95fVwUHNI_kuQZLRZhZKKU5F0c6kxGJzjdF7uNBkYutxjRXAJRLDzTAaGnbI9m1TnSCmhZ3M8_mDRLdbtb6tuUHVTWpr5hucsfw2kizdVdAobW-P6zJGHilOCsPyjgMqeiCa3SSYxPZrNd5gJ1z3EQQBVlqUVX-akkdt0gHclznFVWzXx1EV6Xkg.png"&gt;&lt;/p&gt;&lt;p&gt;&lt;a href = "/doc/1039463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人家被诽谤揭开奶奶里有虫子的真相</w:t>
      </w:r>
      <w:r>
        <w:rPr>
          <w:sz w:val="32"/>
          <w:szCs w:val="32"/>
        </w:rPr>
        <w:t>.doc" rel="alternate" download="1039463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人家被诽谤揭开奶奶里有虫子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