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探索星际边界的勇敢航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空之旅的起点是什么？</w:t>
      </w:r>
      <w:r>
        <w:rPr>
          <w:sz w:val="32"/>
          <w:szCs w:val="32"/>
        </w:rPr>
        <w:t>&lt;/p&gt;&lt;p&gt;&lt;img src="/static-img/MATjmzrNp7WAr4LIIh0wtJ3YMbG0DA9UMu6szyuUV2ICS7RqdM2IxvsliQv-i18b.jpg"&gt;&lt;/p&gt;&lt;p&gt;</w:t>
      </w:r>
      <w:r>
        <w:rPr>
          <w:sz w:val="32"/>
          <w:szCs w:val="32"/>
        </w:rPr>
        <w:t>在遥远的未来，随着科技的飞速发展，人类不仅仅满足于在地球上活动，而是开始了对宇宙的探索。为了更好地了解外太空和寻找新的居住星球，一支由多国联合组成的舰队——深空之流浪舰队，在一个充满希望与挑战的时代诞生。这支舰队不仅是一次历史性的航行，更是一项对未知世界无限憧憬和勇气的一次伟大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组建起来的？</w:t>
      </w:r>
      <w:r>
        <w:rPr>
          <w:sz w:val="32"/>
          <w:szCs w:val="32"/>
        </w:rPr>
        <w:t>&lt;/p&gt;&lt;p&gt;&lt;img src="/static-img/RxPqgVgOl-QZezOi6DtwOp3YMbG0DA9UMu6szyuUV2L7MCqbkzkfFAjW7hBQlXEDN9lgHR1jQDgkdAXOnTJ3vAszgLE93btN7bJwGtsmdSnedQvvjtErBu5qFrmCHMNdCxrPlJlT4YQI-isoQ3FWY_7hVlooRbYcgHrfKPseHnY.jpg"&gt;&lt;/p&gt;&lt;p&gt;</w:t>
      </w:r>
      <w:r>
        <w:rPr>
          <w:sz w:val="32"/>
          <w:szCs w:val="32"/>
        </w:rPr>
        <w:t>深空之流浪舰队由一群来自不同背景和国家的人才组成，他们都是各自领域内最顶尖的人物。他们被召集来，因为他们具备解决长期空间旅行中面临的问题所需的技能。此外，还有科学家、工程师、医生以及其他专业人员，他们共同构成了这艘宇宙船上的核心团队。每个人都怀揣着梦想，希望能够为人类打开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携带了哪些任务？</w:t>
      </w:r>
      <w:r>
        <w:rPr>
          <w:sz w:val="32"/>
          <w:szCs w:val="32"/>
        </w:rPr>
        <w:t>&lt;/p&gt;&lt;p&gt;&lt;img src="/static-img/eoNu4R8Q6Qc2Nu8JFt9H3p3YMbG0DA9UMu6szyuUV2L7MCqbkzkfFAjW7hBQlXEDN9lgHR1jQDgkdAXOnTJ3vAszgLE93btN7bJwGtsmdSnedQvvjtErBu5qFrmCHMNdCxrPlJlT4YQI-isoQ3FWY_7hVlooRbYcgHrfKPseHnY.jpg"&gt;&lt;/p&gt;&lt;p&gt;</w:t>
      </w:r>
      <w:r>
        <w:rPr>
          <w:sz w:val="32"/>
          <w:szCs w:val="32"/>
        </w:rPr>
        <w:t>这个史诗般的事业计划包括了多个关键任务。首先，它们需要通过高速飞行技术到达最近的地外行星，然后进行详细的地质调查，以确定这些星球是否适合人类居住。此外，这艘宇宙船还携带了一批先进设备，用以收集数据并研究太阳系以外地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面临着哪些挑战？</w:t>
      </w:r>
      <w:r>
        <w:rPr>
          <w:sz w:val="32"/>
          <w:szCs w:val="32"/>
        </w:rPr>
        <w:t>&lt;/p&gt;&lt;p&gt;&lt;img src="/static-img/830_2XzbCRMHeK0f2qWejZ3YMbG0DA9UMu6szyuUV2L7MCqbkzkfFAjW7hBQlXEDN9lgHR1jQDgkdAXOnTJ3vAszgLE93btN7bJwGtsmdSnedQvvjtErBu5qFrmCHMNdCxrPlJlT4YQI-isoQ3FWY_7hVlooRbYcgHrfKPseHnY.jpg"&gt;&lt;/p&gt;&lt;p&gt;</w:t>
      </w:r>
      <w:r>
        <w:rPr>
          <w:sz w:val="32"/>
          <w:szCs w:val="32"/>
        </w:rPr>
        <w:t>尽管所有成员都经过严格筛选，但仍然存在许多潜在风险。在长时间空间旅行期间，人体会受到极端环境条件，如重力改变、辐射暴露等影响。而且，由于距离地球非常远，即使是小问题也可能迅速恶化，从而威胁整个航行安全。此外，与地球失去联系将是一个巨大的心理压力，对整体士气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如何影响我们的未来？</w:t>
      </w:r>
      <w:r>
        <w:rPr>
          <w:sz w:val="32"/>
          <w:szCs w:val="32"/>
        </w:rPr>
        <w:t>&lt;/p&gt;&lt;p&gt;&lt;img src="/static-img/6vqwyHuHbykFpI6yEh2h0p3YMbG0DA9UMu6szyuUV2L7MCqbkzkfFAjW7hBQlXEDN9lgHR1jQDgkdAXOnTJ3vAszgLE93btN7bJwGtsmdSnedQvvjtErBu5qFrmCHMNdCxrPlJlT4YQI-isoQ3FWY_7hVlooRbYcgHrfKPseHnY.jpg"&gt;&lt;/p&gt;&lt;p&gt;</w:t>
      </w:r>
      <w:r>
        <w:rPr>
          <w:sz w:val="32"/>
          <w:szCs w:val="32"/>
        </w:rPr>
        <w:t>如果成功完成其任务，那么这次探险将开启一个全新的时代。当我们发现可供居住的地球二号时，我们就能确保人类种族不会因任何自然灾害或人为错误而灭绝。这不仅是对科学知识的一次重大推进，也代表了一种对于自由与冒险精神永恒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留下了什么教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这场冒险本身就是一次学习经历。不管是在技术上的突破还是在心态上的磨练，都将为后来的探索者提供宝贵经验。如果某天我们遇到了困难，那么知道前人的勇敢与智慧，将激励我们继续向前迈出一步。</w:t>
      </w:r>
      <w:r>
        <w:rPr>
          <w:sz w:val="32"/>
          <w:szCs w:val="32"/>
        </w:rPr>
        <w:t>&lt;/p&gt;&lt;p&gt;&lt;a href = "/doc/1039329-</w:t>
      </w:r>
      <w:r>
        <w:rPr>
          <w:sz w:val="32"/>
          <w:szCs w:val="32"/>
        </w:rPr>
        <w:t>深空之流浪舰队探索星际边界的勇敢航行者</w:t>
      </w:r>
      <w:r>
        <w:rPr>
          <w:sz w:val="32"/>
          <w:szCs w:val="32"/>
        </w:rPr>
        <w:t>.doc" rel="alternate" download="1039329-</w:t>
      </w:r>
      <w:r>
        <w:rPr>
          <w:sz w:val="32"/>
          <w:szCs w:val="32"/>
        </w:rPr>
        <w:t>深空之流浪舰队探索星际边界的勇敢航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