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隐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世的诱惑</w:t>
      </w:r>
      <w:r>
        <w:rPr>
          <w:sz w:val="32"/>
          <w:szCs w:val="32"/>
        </w:rPr>
        <w:t>&lt;/p&gt;&lt;p&gt;&lt;img src="/static-img/PN26Jl7fbmW62qySwLjTqS3d7jYSeofQf_Kr1CqWLfjlmKMixlNP5umb5VfeJd3r.png"&gt;&lt;/p&gt;&lt;p&gt;</w:t>
      </w:r>
      <w:r>
        <w:rPr>
          <w:sz w:val="32"/>
          <w:szCs w:val="32"/>
        </w:rPr>
        <w:t>藏拙小说常以隐世为背景，探讨那些在现代社会中无法实现或不被重视的理想和追求。这些作品往往描绘出一片遥远而神秘的世界，让读者在虚构的空间中寻找自我与真相。在这个过程中，作者通过精心构建的情节和角色，引导读者深入思考人生的意义、价值观以及对未知世界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现实边界</w:t>
      </w:r>
      <w:r>
        <w:rPr>
          <w:sz w:val="32"/>
          <w:szCs w:val="32"/>
        </w:rPr>
        <w:t>&lt;/p&gt;&lt;p&gt;&lt;img src="/static-img/fyZlZV6tY_eKP9bKEkYK1C3d7jYSeofQf_Kr1CqWLfjdITZj6dKJOhaB2qhZNo-npHaXdYnlTRtSVHYT5O-L2vwXgJhYFNSF513j1lNgUomGPVNScpMNwNEpsPbks8ow3kOqSAmsLsJ1GvNCPrm24xFnQa30dMp7MVNvKhBlYijhovE4feMMRnn58l65UQNcap8SX97oK3KeZZA-kcvP8UFAhEZD6SN6Z2-ssJi8GFlNOcwf7egkZDQ1yh7nqxhZ.png"&gt;&lt;/p&gt;&lt;p&gt;</w:t>
      </w:r>
      <w:r>
        <w:rPr>
          <w:sz w:val="32"/>
          <w:szCs w:val="32"/>
        </w:rPr>
        <w:t>藏拙小说善于运用幻想元素来超越现实边界，为故事增添无限可能。它们通常将传统文化与现代生活相结合，将历史与未来交织在一起。这使得故事既有古老传统的韵味，又富有前瞻性的创意，为读者提供了一个既熟悉又陌生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KTMYVKL2mSiXlJOeF8yNei3d7jYSeofQf_Kr1CqWLfjdITZj6dKJOhaB2qhZNo-npHaXdYnlTRtSVHYT5O-L2vwXgJhYFNSF513j1lNgUomGPVNScpMNwNEpsPbks8ow3kOqSAmsLsJ1GvNCPrm24xFnQa30dMp7MVNvKhBlYijhovE4feMMRnn58l65UQNcap8SX97oK3KeZZA-kcvP8UFAhEZD6SN6Z2-ssJi8GFlNOcwf7egkZDQ1yh7nqxhZ.png"&gt;&lt;/p&gt;&lt;p&gt;</w:t>
      </w:r>
      <w:r>
        <w:rPr>
          <w:sz w:val="32"/>
          <w:szCs w:val="32"/>
        </w:rPr>
        <w:t>藏拙小说经常以情感纠葛为核心线索，它们深刻揭示了人类复杂多样的情感世界。通过细腻的情感描写和人物心理分析，这些作品展现了人们内心深处的一切，从爱到恨，从悲到喜，每一种情感都如同一面镜子，反射着人性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启迪</w:t>
      </w:r>
      <w:r>
        <w:rPr>
          <w:sz w:val="32"/>
          <w:szCs w:val="32"/>
        </w:rPr>
        <w:t>&lt;/p&gt;&lt;p&gt;&lt;img src="/static-img/ucIKEHv6mRvnwe5J4lk7lS3d7jYSeofQf_Kr1CqWLfjdITZj6dKJOhaB2qhZNo-npHaXdYnlTRtSVHYT5O-L2vwXgJhYFNSF513j1lNgUomGPVNScpMNwNEpsPbks8ow3kOqSAmsLsJ1GvNCPrm24xFnQa30dMp7MVNvKhBlYijhovE4feMMRnn58l65UQNcap8SX97oK3KeZZA-kcvP8UFAhEZD6SN6Z2-ssJi8GFlNOcwf7egkZDQ1yh7nqxhZ.png"&gt;&lt;/p&gt;&lt;p&gt;</w:t>
      </w:r>
      <w:r>
        <w:rPr>
          <w:sz w:val="32"/>
          <w:szCs w:val="32"/>
        </w:rPr>
        <w:t>藏拙小说不仅是娱乐，也是一种智慧启迪。它们常含哲理，在幽默风趣中传递着对生活、社会和人性的深刻见解。这些作品鼓励读者从不同的角度审视问题，用自己的智慧去解答生命中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uZYiYAWOqcNigTXYZxwIuC3d7jYSeofQf_Kr1CqWLfjdITZj6dKJOhaB2qhZNo-npHaXdYnlTRtSVHYT5O-L2vwXgJhYFNSF513j1lNgUomGPVNScpMNwNEpsPbks8ow3kOqSAmsLsJ1GvNCPrm24xFnQa30dMp7MVNvKhBlYijhovE4feMMRnn58l65UQNcap8SX97oK3KeZZA-kcvP8UFAhEZD6SN6Z2-ssJi8GFlNOcwf7egkZDQ1yh7nqxhZ.png"&gt;&lt;/p&gt;&lt;p&gt;</w:t>
      </w:r>
      <w:r>
        <w:rPr>
          <w:sz w:val="32"/>
          <w:szCs w:val="32"/>
        </w:rPr>
        <w:t>作为文学形式之一，藏拴小说也非常注重语言艺术和文本结构。不断创新叙述手法，使得文字生动活泼，有时候甚至会让人忘记自己是在阅读书籍，而是在参与一个充满悬疑与惊喜的小说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哪个时代，都有一群特殊的人物，他们选择走独树一帜的道路，即便这样做可能意味着他们要承受更多困难。但正是这种决绝，一种对于自由和自我实现追求所表现出的勇气，是藏拦小说里最令人赞赏的地方，也是我们每个人都应该学习到的精神力量。</w:t>
      </w:r>
      <w:r>
        <w:rPr>
          <w:sz w:val="32"/>
          <w:szCs w:val="32"/>
        </w:rPr>
        <w:t>&lt;/p&gt;&lt;p&gt;&lt;a href = "/doc/1039181-</w:t>
      </w:r>
      <w:r>
        <w:rPr>
          <w:sz w:val="32"/>
          <w:szCs w:val="32"/>
        </w:rPr>
        <w:t>藏拙隐世之谜</w:t>
      </w:r>
      <w:r>
        <w:rPr>
          <w:sz w:val="32"/>
          <w:szCs w:val="32"/>
        </w:rPr>
        <w:t>.doc" rel="alternate" download="1039181-</w:t>
      </w:r>
      <w:r>
        <w:rPr>
          <w:sz w:val="32"/>
          <w:szCs w:val="32"/>
        </w:rPr>
        <w:t>藏拙隐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