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美版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虚拟宠物高清晰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：新时代的虚拟宠物生活</w:t>
      </w:r>
      <w:r>
        <w:rPr>
          <w:sz w:val="32"/>
          <w:szCs w:val="32"/>
        </w:rPr>
        <w:t>&lt;/p&gt;&lt;p&gt;&lt;img src="/static-img/BhCcIpp8Ps81oMvbDxZ3BPGGFS3Tq6DL1jyQkSAd7g093Tv6LRrM3ml-YSDrxucq.jpg"&gt;&lt;/p&gt;&lt;p&gt;</w:t>
      </w:r>
      <w:r>
        <w:rPr>
          <w:sz w:val="32"/>
          <w:szCs w:val="32"/>
        </w:rPr>
        <w:t>是什么让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高清如此受欢迎？</w:t>
      </w:r>
      <w:r>
        <w:rPr>
          <w:sz w:val="32"/>
          <w:szCs w:val="32"/>
        </w:rPr>
        <w:t>&lt;/p&gt;&lt;p&gt;&lt;img src="/static-img/DafrEUmPJpbQCt2leRv5WPGGFS3Tq6DL1jyQkSAd7g1gjF-_a1Q9jY8nRrdMvXs30LiALwc31dL0QSINM4wGWP-dgTvUWwmPYWehldV7VVq96QtSU1WvGu5pdVY75MpccwfTwSzlfHVRS6NE-bhJjwApqAbcn088XpxTBhQGiq7GhiBQQofj_ar5NViHVXNE.jpg"&gt;&lt;/p&gt;&lt;p&gt;</w:t>
      </w:r>
      <w:r>
        <w:rPr>
          <w:sz w:val="32"/>
          <w:szCs w:val="32"/>
        </w:rPr>
        <w:t>在这个数字化时代，人们对于技术和娱乐的追求不断上升。作为一个结合了社交、游戏和宠物养育体验的平台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高清凭借其独特的用户界面和丰富多彩的功能，迅速吸引了一大批忠实粉丝。</w:t>
      </w:r>
      <w:r>
        <w:rPr>
          <w:sz w:val="32"/>
          <w:szCs w:val="32"/>
        </w:rPr>
        <w:t>&lt;/p&gt;&lt;p&gt;&lt;img src="/static-img/j0W-7TMatSbe6Zf1pKb33fGGFS3Tq6DL1jyQkSAd7g1gjF-_a1Q9jY8nRrdMvXs30LiALwc31dL0QSINM4wGWP-dgTvUWwmPYWehldV7VVq96QtSU1WvGu5pdVY75MpccwfTwSzlfHVRS6NE-bhJjwApqAbcn088XpxTBhQGiq7GhiBQQofj_ar5NViHVXNE.png"&gt;&lt;/p&gt;&lt;p&gt;</w:t>
      </w:r>
      <w:r>
        <w:rPr>
          <w:sz w:val="32"/>
          <w:szCs w:val="32"/>
        </w:rPr>
        <w:t>如何操作这些可爱的小伙伴？</w:t>
      </w:r>
      <w:r>
        <w:rPr>
          <w:sz w:val="32"/>
          <w:szCs w:val="32"/>
        </w:rPr>
        <w:t>&lt;/p&gt;&lt;p&gt;&lt;img src="/static-img/yb1TbZXan157FFS6jcQz6_GGFS3Tq6DL1jyQkSAd7g1gjF-_a1Q9jY8nRrdMvXs30LiALwc31dL0QSINM4wGWP-dgTvUWwmPYWehldV7VVq96QtSU1WvGu5pdVY75MpccwfTwSzlfHVRS6NE-bhJjwApqAbcn088XpxTBhQGiq7GhiBQQofj_ar5NViHVXNE.png"&gt;&lt;/p&gt;&lt;p&gt;</w:t>
      </w:r>
      <w:r>
        <w:rPr>
          <w:sz w:val="32"/>
          <w:szCs w:val="32"/>
        </w:rPr>
        <w:t>要开始你的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旅，只需下载并安装相关软件即可。这款应用程序设计得非常人性化，即使初次接触也能轻松上手。用户可以从众多种类中选择自己喜欢的小动物，比如猫咪、狗狗、甚至是海豚等，它们都有着真实到令人惊叹的行为模拟。</w:t>
      </w:r>
      <w:r>
        <w:rPr>
          <w:sz w:val="32"/>
          <w:szCs w:val="32"/>
        </w:rPr>
        <w:t>&lt;/p&gt;&lt;p&gt;&lt;img src="/static-img/LH570h6tqExaHpPIxdTdcvGGFS3Tq6DL1jyQkSAd7g1gjF-_a1Q9jY8nRrdMvXs30LiALwc31dL0QSINM4wGWP-dgTvUWwmPYWehldV7VVq96QtSU1WvGu5pdVY75MpccwfTwSzlfHVRS6NE-bhJjwApqAbcn088XpxTBhQGiq7GhiBQQofj_ar5NViHVXNE.png"&gt;&lt;/p&gt;&lt;p&gt;</w:t>
      </w:r>
      <w:r>
        <w:rPr>
          <w:sz w:val="32"/>
          <w:szCs w:val="32"/>
        </w:rPr>
        <w:t>人们为什么会对这些虚拟宠物情有独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真正的宠物相比，这些小伙伴更容易照顾，无需繁琐的日常管理，如散步、洗澡等。而且，他们总是那么高兴地看着你，不管你是在工作还是休闲，都能给你带来无尽的心情提升。在这样的背景下，对于那些因为各种原因无法拥有真实宠物的人来说，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社交功能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单机模式外，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集成了强大的社交功能，让用户可以加入或创建房间，与朋友一起玩耍。通过聊天框，你不仅能够交流，还可以互相分享自己的经历和心得。此外，每个角色都有一套独特的情感系统，当它们感到快乐时，它们会向你展示不同的动作，这样的互动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狗高清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将会推出更多创新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支持，使得虚拟环境更加逼真；或者增加更多复杂的情感反应，让用户在与这些“宠物”互动时感觉更加亲切。同时，也可能出现更多跨平台兼容性，以便不同设备上的用户能够共同参与到这个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实生活中的经验进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高分辨率带来了极致视觉体验，但我们不能忘记它仍然是一款电子产品，它无法完全替代人类社会中真正意义上的感情联系。不过，如果我们把它看作一种新的娱乐方式，那么它无疑为人们提供了一个全新的放松方式。在这个快速变化的大环境下，为人们带来一丝宁静，是每一项技术革新的终极目标之一。</w:t>
      </w:r>
      <w:r>
        <w:rPr>
          <w:sz w:val="32"/>
          <w:szCs w:val="32"/>
        </w:rPr>
        <w:t>&lt;/p&gt;&lt;p&gt;&lt;a href = "/doc/103916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虚拟宠物高清晰度</w:t>
      </w:r>
      <w:r>
        <w:rPr>
          <w:sz w:val="32"/>
          <w:szCs w:val="32"/>
        </w:rPr>
        <w:t>.doc" rel="alternate" download="1039164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美版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虚拟宠物高清晰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