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疯狂病娇将军的小通房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有一位被誉为“病娇将军”的传奇人物，他不仅以英勇和智谋著称于世，更因为其独特的个性和生活方式，赢得了人们无尽的好奇与探讨。在这个故事中，我们要揭开关于他的一间小通房——那是他的私密世界，也是他心灵深处最真实的展现。</w:t>
      </w:r>
      <w:r>
        <w:rPr>
          <w:sz w:val="32"/>
          <w:szCs w:val="32"/>
        </w:rPr>
        <w:t>&lt;/p&gt;&lt;p&gt;&lt;img src="/static-img/pRKgeTOgrx7IgQLiBMKPUuZt_fCP8YaPqsfCL0aXyyrJ3c81VTBZx_A-0LLbO288.jpg"&gt;&lt;/p&gt;&lt;p&gt;</w:t>
      </w:r>
      <w:r>
        <w:rPr>
          <w:sz w:val="32"/>
          <w:szCs w:val="32"/>
        </w:rPr>
        <w:t>传说中的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，在战场上是一名卓越的指挥官，但在平时，他却是一个对医学充满热情的人。他总是在闲暇时光研究各种草药和治疗方法。小通房内摆满了各式各样的药材、医疗器械以及各种书籍，这些都是他用来学习新知识并研制新的治疗方法的手段。据说，他甚至还会自行配制一些特殊剂药，用以治愈士兵们所受之伤。</w:t>
      </w:r>
      <w:r>
        <w:rPr>
          <w:sz w:val="32"/>
          <w:szCs w:val="32"/>
        </w:rPr>
        <w:t>&lt;/p&gt;&lt;p&gt;&lt;img src="/static-img/Xw5ONTOLrEO3hUPnSnm-k-Zt_fCP8YaPqsfCL0aXyyp5EkseHbt_KKEBvKnL2sPlQuioOgYflWmHiJl5zgCH11RuTu-SvPqDatiFxqemIXVRH4p0-q3h4txpqpMKa8DEsj0XlVUbqHpJkFcRoJmN5gv2HkYwSMWEEKWQTKattfx-uJ_5hXecKiHt4NO7W_qnEFzR87GDnI1x_zVoJcB9dA.jpg"&gt;&lt;/p&gt;&lt;p&gt;</w:t>
      </w:r>
      <w:r>
        <w:rPr>
          <w:sz w:val="32"/>
          <w:szCs w:val="32"/>
        </w:rPr>
        <w:t>独特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常把病娇称作“疯狂”，但其实他并非完全失去理智，而是有一种特别的情感敏感性。这使得他有时候显得有些过度关注细节，对周围事物反应极其强烈。他的小通房就是这种情绪的一个反映，每件东西都似乎承载着某种意义或记忆。而这间小屋也是他的安慰所，在那里，他可以暂时逃离繁忙与压力，沉浸于自己的世界。</w:t>
      </w:r>
      <w:r>
        <w:rPr>
          <w:sz w:val="32"/>
          <w:szCs w:val="32"/>
        </w:rPr>
        <w:t>&lt;/p&gt;&lt;p&gt;&lt;img src="/static-img/kDFisAt7Hq31CoJFtnelAeZt_fCP8YaPqsfCL0aXyyp5EkseHbt_KKEBvKnL2sPlQuioOgYflWmHiJl5zgCH11RuTu-SvPqDatiFxqemIXVRH4p0-q3h4txpqpMKa8DEsj0XlVUbqHpJkFcRoJmN5gv2HkYwSMWEEKWQTKattfx-uJ_5hXecKiHt4NO7W_qnEFzR87GDnI1x_zVoJcB9dA.jpg"&gt;&lt;/p&gt;&lt;p&gt;</w:t>
      </w:r>
      <w:r>
        <w:rPr>
          <w:sz w:val="32"/>
          <w:szCs w:val="32"/>
        </w:rPr>
        <w:t>私人工艺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学，小通房还藏着一面镜子前面的简易工作台，是病娇将军个人打造的小工艺坊。在这里，他会利用空余时间制作一些手工艺品，如陶瓷、玉器等，这些作品既是出征前的礼物，也是给自己的一份安慰。他对于每一件作品都非常精益求精，无论多么微不足道，都能让它们散发出一种特别的魅力。</w:t>
      </w:r>
      <w:r>
        <w:rPr>
          <w:sz w:val="32"/>
          <w:szCs w:val="32"/>
        </w:rPr>
        <w:t>&lt;/p&gt;&lt;p&gt;&lt;img src="/static-img/g_bax8o3gsq1ssm_0u5v1uZt_fCP8YaPqsfCL0aXyyp5EkseHbt_KKEBvKnL2sPlQuioOgYflWmHiJl5zgCH11RuTu-SvPqDatiFxqemIXVRH4p0-q3h4txpqpMKa8DEsj0XlVUbqHpJkFcRoJmN5gv2HkYwSMWEEKWQTKattfx-uJ_5hXecKiHt4NO7W_qnEFzR87GDnI1x_zVoJcB9dA.jpg"&gt;&lt;/p&gt;&lt;p&gt;</w:t>
      </w:r>
      <w:r>
        <w:rPr>
          <w:sz w:val="32"/>
          <w:szCs w:val="32"/>
        </w:rPr>
        <w:t>密室中的诗歌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落里，一架破旧的小提琴静静地放置着，它曾经陪伴过许多夜晚，那是一种只有寂寞才能听见的声音。当夜幕降临，月色洒在窗户上，病娇将军就会拿起笔写下诗句，或是在弦上拉出旋律，让那些哀乐穿透四壁，以此作为心灵上的抚慰。在这样的氛围中，小通房就像是另一个世界，那里的每一个声音都是它独有的语言。</w:t>
      </w:r>
      <w:r>
        <w:rPr>
          <w:sz w:val="32"/>
          <w:szCs w:val="32"/>
        </w:rPr>
        <w:t>&lt;/p&gt;&lt;p&gt;&lt;img src="/static-img/c2uaoiogSCvJQLPLzQU29OZt_fCP8YaPqsfCL0aXyyp5EkseHbt_KKEBvKnL2sPlQuioOgYflWmHiJl5zgCH11RuTu-SvPqDatiFxqemIXVRH4p0-q3h4txpqpMKa8DEsj0XlVUbqHpJkFcRoJmN5gv2HkYwSMWEEKWQTKattfx-uJ_5hXecKiHt4NO7W_qnEFzR87GDnI1x_zVoJcB9dA.jpg"&gt;&lt;/p&gt;&lt;p&gt;</w:t>
      </w:r>
      <w:r>
        <w:rPr>
          <w:sz w:val="32"/>
          <w:szCs w:val="32"/>
        </w:rPr>
        <w:t>小巧空间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个简单的小房间，但它却蕴含着无数智慧。从墙壁到桌椅，从书架到屏风，每一处都透露出一种设计哲学，即便是不起眼的地方也可能隐藏着深意。比如床边那张画作，就是由当年战友亲手绘制，用来纪念一次重要战役胜利。而床下的抽屉，则装满了战争遗留下的信件和照片，每封信、一幅照片背后，都有着属于他们共同历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交织的心灵纹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美好的生活也有它阴暗的一面。随着岁月流逝，战争不断，小通房也成为了一种孤独和忧郁的情感寄托。在这里，你可以听到风声轻轻响起，就像那些长久未归的声音一样回荡在空旷的小屋内。这一切构成了那个时代最复杂的人物形象——病娇将军，以及那个充满温柔疯狂的小通房及其深藏的心灵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走进那间狭窄而又宁静的小室，只能感觉到的是一种超乎想象的心灵震撼，因为这里不仅仅是一间普通房间，而是一个人的全部心思，与整个时代永恒相连的地标。此刻，我们仿佛能够聆听那个时代所有声音，却只能看到过去只属于少数几个人看得到的地方——真正属于自己的私密空间，那个叫做“病娇将军的小通房”的地方。</w:t>
      </w:r>
      <w:r>
        <w:rPr>
          <w:sz w:val="32"/>
          <w:szCs w:val="32"/>
        </w:rPr>
        <w:t>&lt;/p&gt;&lt;p&gt;&lt;a href = "/doc/1039138-</w:t>
      </w:r>
      <w:r>
        <w:rPr>
          <w:sz w:val="32"/>
          <w:szCs w:val="32"/>
        </w:rPr>
        <w:t>温柔的疯狂病娇将军的小通房秘密</w:t>
      </w:r>
      <w:r>
        <w:rPr>
          <w:sz w:val="32"/>
          <w:szCs w:val="32"/>
        </w:rPr>
        <w:t>.doc" rel="alternate" download="1039138-</w:t>
      </w:r>
      <w:r>
        <w:rPr>
          <w:sz w:val="32"/>
          <w:szCs w:val="32"/>
        </w:rPr>
        <w:t>温柔的疯狂病娇将军的小通房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