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急处理同学间的不必要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处理：同学间的不必要触碰</w:t>
      </w:r>
      <w:r>
        <w:rPr>
          <w:sz w:val="32"/>
          <w:szCs w:val="32"/>
        </w:rPr>
        <w:t>&lt;/p&gt;&lt;p&gt;&lt;img src="/static-img/8ucU5oQSagbLoaMjRMr1afRl7NC66WublBbCLDFewENkU5cJcku_PHZCOdl11Kb0.jpg"&gt;&lt;/p&gt;&lt;p&gt;</w:t>
      </w:r>
      <w:r>
        <w:rPr>
          <w:sz w:val="32"/>
          <w:szCs w:val="32"/>
        </w:rPr>
        <w:t>在学校里，同桌之间的关系往往是亲密无间，但也常常伴随着一些小问题，比如说，有时候同桌的手探到我的衣服里怎么办呢？这可能会让人感到非常尴尬和不舒服。以下是一些真实案例，以及如何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行为本身是不恰当的，不管出于何种原因，都应该避免让对方感觉不舒服。因此，如果你的同桌的手探到了你的衣服里，你可以采取以下几个步骤来应对：</w:t>
      </w:r>
      <w:r>
        <w:rPr>
          <w:sz w:val="32"/>
          <w:szCs w:val="32"/>
        </w:rPr>
        <w:t>&lt;/p&gt;&lt;p&gt;&lt;img src="/static-img/RhY7zgpeADnJhSkCunjP1fRl7NC66WublBbCLDFewEPZZ4blC_ynt2gl5WvBiQ_jW4nYRZzfyT0qWL1o9mU-FWvoZEs3cdG90_zD81gKoqMEGjoHk8RV28qFKfoSDz8yk-2P0tvaymUdTEGfRFLj3GuNZjYbjIJRO7eqbJvRH1gWIbJL1umsI2YSZSC59Vsg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事件，最重要的是保持冷静。如果你立即爆发出怒火，可能会导致事情升级。不过，保持冷静并不意味着你就不能表达自己的感受。</w:t>
      </w:r>
      <w:r>
        <w:rPr>
          <w:sz w:val="32"/>
          <w:szCs w:val="32"/>
        </w:rPr>
        <w:t>&lt;/p&gt;&lt;p&gt;&lt;img src="/static-img/6LLbA6OBxENimtIVvAfYqPRl7NC66WublBbCLDFewEPZZ4blC_ynt2gl5WvBiQ_jW4nYRZzfyT0qWL1o9mU-FWvoZEs3cdG90_zD81gKoqMEGjoHk8RV28qFKfoSDz8yk-2P0tvaymUdTEGfRFLj3GuNZjYbjIJRO7eqbJvRH1gWIbJL1umsI2YSZSC59Vsg.jpg"&gt;&lt;/p&gt;&lt;p&gt;</w:t>
      </w:r>
      <w:r>
        <w:rPr>
          <w:sz w:val="32"/>
          <w:szCs w:val="32"/>
        </w:rPr>
        <w:t>清晰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告诉你的同桌：“我觉得这样做很不舒服，可以不要再这样做吗？”这样的表达既清晰又礼貌，对方一般都会理解并尊重你的感受。</w:t>
      </w:r>
      <w:r>
        <w:rPr>
          <w:sz w:val="32"/>
          <w:szCs w:val="32"/>
        </w:rPr>
        <w:t>&lt;/p&gt;&lt;p&gt;&lt;img src="/static-img/lNxPEnXqTFKAlAwlmmcHOPRl7NC66WublBbCLDFewEPZZ4blC_ynt2gl5WvBiQ_jW4nYRZzfyT0qWL1o9mU-FWvoZEs3cdG90_zD81gKoqMEGjoHk8RV28qFKfoSDz8yk-2P0tvaymUdTEGfRFLj3GuNZjYbjIJRO7eqbJvRH1gWIbJL1umsI2YSZSC59Vsg.jpg"&gt;&lt;/p&gt;&lt;p&gt;</w:t>
      </w:r>
      <w:r>
        <w:rPr>
          <w:sz w:val="32"/>
          <w:szCs w:val="32"/>
        </w:rPr>
        <w:t>解释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询问为什么你这么说，你可以解释一下：“因为这个动作让我感到很尴尬，也许我们都有隐私空间需要尊重。”这样的沟通有助于增进彼此的理解。</w:t>
      </w:r>
      <w:r>
        <w:rPr>
          <w:sz w:val="32"/>
          <w:szCs w:val="32"/>
        </w:rPr>
        <w:t>&lt;/p&gt;&lt;p&gt;&lt;img src="/static-img/VaaP05T_hQcxiyT2J4xVVfRl7NC66WublBbCLDFewEPZZ4blC_ynt2gl5WvBiQ_jW4nYRZzfyT0qWL1o9mU-FWvoZEs3cdG90_zD81gKoqMEGjoHk8RV28qFKfoSDz8yk-2P0tvaymUdTEGfRFLj3GuNZjYbjIJRO7eqbJvRH1gWIbJL1umsI2YSZSC59Vsg.jpg"&gt;&lt;/p&gt;&lt;p&gt;</w:t>
      </w:r>
      <w:r>
        <w:rPr>
          <w:sz w:val="32"/>
          <w:szCs w:val="32"/>
        </w:rPr>
        <w:t>提议改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发生类似的事情，你可以提出一些改善措施，比如定期讨论双方都觉得什么样的行为是不可接受的，以便共同遵守这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要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情况频繁发生，并且影响了你的学习或生活质量，那么你可能需要考虑向老师或者校园辅导员反映此事，以获得更专业的解决方案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困难，都要记得维护自己的权利和尊严。通过合理地处理这些小问题，可以加深与同学之间的人际关系，使交流更加愉快、健康。在日后的学习生活中，每个人的个人空间都是值得被尊重和保护的。</w:t>
      </w:r>
      <w:r>
        <w:rPr>
          <w:sz w:val="32"/>
          <w:szCs w:val="32"/>
        </w:rPr>
        <w:t>&lt;/p&gt;&lt;p&gt;&lt;a href = "/doc/1039104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处理同学间的不必要触碰</w:t>
      </w:r>
      <w:r>
        <w:rPr>
          <w:sz w:val="32"/>
          <w:szCs w:val="32"/>
        </w:rPr>
        <w:t>.doc" rel="alternate" download="1039104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急处理同学间的不必要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