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宁负余生不负爱一段关于勇气与牺牲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宁负余生不负爱：一段关于勇气与牺牲的传奇</w:t>
      </w:r>
      <w:r>
        <w:rPr>
          <w:sz w:val="32"/>
          <w:szCs w:val="32"/>
        </w:rPr>
        <w:t>&lt;/p&gt;&lt;p&gt;&lt;img src="/static-img/sT5M4DEuwXOXTdAVFPIrDtNhyi31qJqMsFRq0cH4j-hjqwRpYOjewz7LrIL93ooG.png"&gt;&lt;/p&gt;&lt;p&gt;</w:t>
      </w:r>
      <w:r>
        <w:rPr>
          <w:sz w:val="32"/>
          <w:szCs w:val="32"/>
        </w:rPr>
        <w:t>在这个世界上，有一种力量，它不以物质为依托，不以金钱为尺度，而是来源于内心深处的坚定信念和无私奉献。这种力量叫做爱，它能够让人忘记自我，为了他人的幸福而活。在这里，我们将讲述一个关于“宁负余生不负爱”的故事，这是一段充满勇气和牺牲精神的传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章：誓言与承诺</w:t>
      </w:r>
      <w:r>
        <w:rPr>
          <w:sz w:val="32"/>
          <w:szCs w:val="32"/>
        </w:rPr>
        <w:t>&lt;/p&gt;&lt;p&gt;&lt;img src="/static-img/dJ9DPfg_hqL71-DEQep279Nhyi31qJqMsFRq0cH4j-iU4AAmZ-oZ_t5oaTYKdJjOayJJQ61GBnfIOA_oSKQ68jQGrr80c2vEnSMhEckx1ZYbFNQp_U8XyoSmkXsuL-0Xfl53DwSB1JPSVaxfG6VOQ7TwwIfyXAFMRwUM2-iqCSMY2O6N9oDvCqEAXU8cc6lK.png"&gt;&lt;/p&gt;&lt;p&gt;</w:t>
      </w:r>
      <w:r>
        <w:rPr>
          <w:sz w:val="32"/>
          <w:szCs w:val="32"/>
        </w:rPr>
        <w:t>在一个风景如画的小镇上，住着一对年轻夫妇，他们名叫小华和小芳。他们相识于大学，那时的小华是一个才华横溢、志向远大的青年，而小芳则是个温柔贤淑、善良美丽的女孩。两人相知相爱，一起毕业后选择留在这个小镇，用自己的双手创造属于自己的未来。在一次偶然的情侣约会中，小华对小芳说：“我愿意用我的生命去换取你的幸福。”那时，小芳并没有完全理解这句话，但她感受到了他的深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章：命运的转折</w:t>
      </w:r>
      <w:r>
        <w:rPr>
          <w:sz w:val="32"/>
          <w:szCs w:val="32"/>
        </w:rPr>
        <w:t>&lt;/p&gt;&lt;p&gt;&lt;img src="/static-img/Tnk_olZolYBc6V4_SWK5zdNhyi31qJqMsFRq0cH4j-iU4AAmZ-oZ_t5oaTYKdJjOayJJQ61GBnfIOA_oSKQ68jQGrr80c2vEnSMhEckx1ZYbFNQp_U8XyoSmkXsuL-0Xfl53DwSB1JPSVaxfG6VOQ7TwwIfyXAFMRwUM2-iqCSMY2O6N9oDvCqEAXU8cc6lK.png"&gt;&lt;/p&gt;&lt;p&gt;</w:t>
      </w:r>
      <w:r>
        <w:rPr>
          <w:sz w:val="32"/>
          <w:szCs w:val="32"/>
        </w:rPr>
        <w:t>几年后，小华因为一次意外事故失去了视力，他虽然失去了看世界的大好眼光，却没有放弃生活。他开始从事听障人士辅导工作，用他的智慧和耐心帮助那些被社会遗忘的人们找回希望。而小芳，也因一次车祸而成了植物人，她意识到自己可能再也无法重返过去，只能默默地支持着她的丈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章：无声之歌</w:t>
      </w:r>
      <w:r>
        <w:rPr>
          <w:sz w:val="32"/>
          <w:szCs w:val="32"/>
        </w:rPr>
        <w:t>&lt;/p&gt;&lt;p&gt;&lt;img src="/static-img/gUsOPIwJr2dxFvTsW0DTdtNhyi31qJqMsFRq0cH4j-iU4AAmZ-oZ_t5oaTYKdJjOayJJQ61GBnfIOA_oSKQ68jQGrr80c2vEnSMhEckx1ZYbFNQp_U8XyoSmkXsuL-0Xfl53DwSB1JPSVaxfG6VOQ7TwwIfyXAFMRwUM2-iqCSMY2O6N9oDvCqEAXU8cc6lK.png"&gt;&lt;/p&gt;&lt;p&gt;</w:t>
      </w:r>
      <w:r>
        <w:rPr>
          <w:sz w:val="32"/>
          <w:szCs w:val="32"/>
        </w:rPr>
        <w:t>面对这样的逆境，小華却没有放弃。他每天都陪伴着植物人般的妻子，通过音乐来表达他的感情。他学会了弹钢琴，并且每晚都会给妻子弹奏最动人的曲目，让她即使不能说话，也能感受到他内心深处的情感。这份无声之歌，是他对未来的承诺，是他对于所谓“宁负余生不负爱”的实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章：永恒之契</w:t>
      </w:r>
      <w:r>
        <w:rPr>
          <w:sz w:val="32"/>
          <w:szCs w:val="32"/>
        </w:rPr>
        <w:t>&lt;/p&gt;&lt;p&gt;&lt;img src="/static-img/cA5AIWIiiLb_dnu_QBBi_dNhyi31qJqMsFRq0cH4j-iU4AAmZ-oZ_t5oaTYKdJjOayJJQ61GBnfIOA_oSKQ68jQGrr80c2vEnSMhEckx1ZYbFNQp_U8XyoSmkXsuL-0Xfl53DwSB1JPSVaxfG6VOQ7TwwIfyXAFMRwUM2-iqCSMY2O6N9oDvCqEAXU8cc6lK.png"&gt;&lt;/p&gt;&lt;p&gt;</w:t>
      </w:r>
      <w:r>
        <w:rPr>
          <w:sz w:val="32"/>
          <w:szCs w:val="32"/>
        </w:rPr>
        <w:t>时间流逝，每当夜幕降临，小華就会坐在床边，为妻子演奏。她虽然不能听到声音，但是可以感觉到空气中的节奏，可以看到窗外月光下男性的身影。那份被动的声音，是他们之间唯一可共享的一切，无论多么微弱，都足以支撑他们的心灵沟通。这就是所谓的“永恒之契”，它比任何语言更有力量，更有温度，更有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章：生命赋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转，两人共同经历了成长、挑战甚至是疾病，但他们始终保持着彼此之间的情感联系。尽管有一些日子里，他们只能靠想象来互动，但这并不影响他们之间的情感纽带。当医生告诉他们说，如果要恢复小芳意识，就必须进行昂贵的手术，那时候，他们毫秒间作出了决定——宁愿用剩下的时间去陪伴对方，即使这样也许无法治愈她的身体，但至少可以让她的灵魂得到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章：壮志凌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那个决定性的瞬间，人们发现了这一切背后的真谛——真正重要的是我们如何付出，而不是我们获得什么。所以，当有人问起为什么你们会做出如此艰难却又令人敬佩的事情时，你们回答道：“因为我们的生活已经注定要一起度过，所以哪怕只剩下一点点，我也要确保那一点点是完整而值得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就是“宁负余生不負愛”的故事。这是一个关于两个人的忠诚、勇敢以及面对困难时选择站立的人生的寓言。这也是一个提醒，我们应该珍惜现在，与我们身边的人分享我们的时间，因为只有当我们拥有这些宝贵的人际关系时，我们才能真正感到生活的意义所在。在这个过程中，无论发生怎样的变故，只要你还能抱持著對愛無限忠誠，你就不会输掉最后一分一秒。你会找到那个曾经渴望拥有的东西，在最绝望的时候，用尽所有可能，让它成为现实。一种平凡但又非凡的事业，就是用整个生命去守护那份永恒不可磨灭的情感——爱情。</w:t>
      </w:r>
      <w:r>
        <w:rPr>
          <w:sz w:val="32"/>
          <w:szCs w:val="32"/>
        </w:rPr>
        <w:t>&lt;/p&gt;&lt;p&gt;&lt;a href = "/doc/1038969-</w:t>
      </w:r>
      <w:r>
        <w:rPr>
          <w:sz w:val="32"/>
          <w:szCs w:val="32"/>
        </w:rPr>
        <w:t>宁负余生不负爱一段关于勇气与牺牲的传奇</w:t>
      </w:r>
      <w:r>
        <w:rPr>
          <w:sz w:val="32"/>
          <w:szCs w:val="32"/>
        </w:rPr>
        <w:t>.doc" rel="alternate" download="1038969-</w:t>
      </w:r>
      <w:r>
        <w:rPr>
          <w:sz w:val="32"/>
          <w:szCs w:val="32"/>
        </w:rPr>
        <w:t>宁负余生不负爱一段关于勇气与牺牲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