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楼绘影探索折枝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又神秘的建筑里，隐藏着一个关于文字与想象力的故事。这座建筑，它曾经是诗人和作家的避风港，是他们创作灵感的源泉。这里，有一本名为“折枝”的书，它不仅是一部小说，更是一次穿越时空的旅程。</w:t>
      </w:r>
      <w:r>
        <w:rPr>
          <w:sz w:val="32"/>
          <w:szCs w:val="32"/>
        </w:rPr>
        <w:t>&lt;/p&gt;&lt;p&gt;&lt;img src="/static-img/3-I1f3JDDz8FsEi6cp2wswOKMnnUeQFKC0Y6Lp9SSCMyC6wiB4iSWMHSGxHYPCRK.jpeg"&gt;&lt;/p&gt;&lt;p&gt;</w:t>
      </w:r>
      <w:r>
        <w:rPr>
          <w:sz w:val="32"/>
          <w:szCs w:val="32"/>
        </w:rPr>
        <w:t>书中世界</w:t>
      </w:r>
      <w:r>
        <w:rPr>
          <w:sz w:val="32"/>
          <w:szCs w:val="32"/>
        </w:rPr>
        <w:t>&lt;/p&gt;&lt;p&gt;&amp;#34;</w:t>
      </w:r>
      <w:r>
        <w:rPr>
          <w:sz w:val="32"/>
          <w:szCs w:val="32"/>
        </w:rPr>
        <w:t>折枝</w:t>
      </w:r>
      <w:r>
        <w:rPr>
          <w:sz w:val="32"/>
          <w:szCs w:val="32"/>
        </w:rPr>
        <w:t>by</w:t>
      </w:r>
      <w:r>
        <w:rPr>
          <w:sz w:val="32"/>
          <w:szCs w:val="32"/>
        </w:rPr>
        <w:t>困倚危楼 小说</w:t>
      </w:r>
      <w:r>
        <w:rPr>
          <w:sz w:val="32"/>
          <w:szCs w:val="32"/>
        </w:rPr>
        <w:t>&amp;#34;</w:t>
      </w:r>
      <w:r>
        <w:rPr>
          <w:sz w:val="32"/>
          <w:szCs w:val="32"/>
        </w:rPr>
        <w:t>以其独特的笔触，描绘了一个充满奇幻色彩的小说世界。在这个世界里，树木可以说话，花朵能跳舞，而石头则有自己的心思。每一个角落，每一处景物，都蕴含着深厚的情感和丰富的情节。</w:t>
      </w:r>
      <w:r>
        <w:rPr>
          <w:sz w:val="32"/>
          <w:szCs w:val="32"/>
        </w:rPr>
        <w:t>&lt;/p&gt;&lt;p&gt;&lt;img src="/static-img/m6YBdzPx8dA6L4nccJ8uLgOKMnnUeQFKC0Y6Lp9SSCMZOsAuAdHEq9A5nkZ5fopsZ7QC5W2-j6fgapmIlI-v6w5v-tqXXP0mXH2rPu2Q6CoVCcdbSkLs7pcRqdgWJqLbYe3VA9v91zMKO2cjdqS-6ePfkiNcqxX34EZxKItQuNU.jpg"&gt;&lt;/p&gt;&lt;p&gt;</w:t>
      </w:r>
      <w:r>
        <w:rPr>
          <w:sz w:val="32"/>
          <w:szCs w:val="32"/>
        </w:rPr>
        <w:t>文学元素</w:t>
      </w:r>
      <w:r>
        <w:rPr>
          <w:sz w:val="32"/>
          <w:szCs w:val="32"/>
        </w:rPr>
        <w:t>&lt;/p&gt;&lt;p&gt;</w:t>
      </w:r>
      <w:r>
        <w:rPr>
          <w:sz w:val="32"/>
          <w:szCs w:val="32"/>
        </w:rPr>
        <w:t>这部作品巧妙地融合了各种文学元素，如比喻、拟人等，使得读者在阅读过程中能够体会到作者对语言艺术的深刻理解和精湛掌握。通过这些手法，作者成功地营造出一种梦幻般的氛围，让读者沉浸其中，不自觉间就被卷入了故事的大海之中。</w:t>
      </w:r>
      <w:r>
        <w:rPr>
          <w:sz w:val="32"/>
          <w:szCs w:val="32"/>
        </w:rPr>
        <w:t>&lt;/p&gt;&lt;p&gt;&lt;img src="/static-img/1khZe0NyJeqM0D6YyqH1PgOKMnnUeQFKC0Y6Lp9SSCMZOsAuAdHEq9A5nkZ5fopsZ7QC5W2-j6fgapmIlI-v6w5v-tqXXP0mXH2rPu2Q6CoVCcdbSkLs7pcRqdgWJqLbYe3VA9v91zMKO2cjdqS-6ePfkiNcqxX34EZxKItQuNU.jpg"&gt;&lt;/p&gt;&lt;p&gt;</w:t>
      </w:r>
      <w:r>
        <w:rPr>
          <w:sz w:val="32"/>
          <w:szCs w:val="32"/>
        </w:rPr>
        <w:t>主题探讨</w:t>
      </w:r>
      <w:r>
        <w:rPr>
          <w:sz w:val="32"/>
          <w:szCs w:val="32"/>
        </w:rPr>
        <w:t>&lt;/p&gt;&lt;p&gt;</w:t>
      </w:r>
      <w:r>
        <w:rPr>
          <w:sz w:val="32"/>
          <w:szCs w:val="32"/>
        </w:rPr>
        <w:t>除了提供美好的阅读体验，“折枝</w:t>
      </w:r>
      <w:r>
        <w:rPr>
          <w:sz w:val="32"/>
          <w:szCs w:val="32"/>
        </w:rPr>
        <w:t>by</w:t>
      </w:r>
      <w:r>
        <w:rPr>
          <w:sz w:val="32"/>
          <w:szCs w:val="32"/>
        </w:rPr>
        <w:t>困倚危楼 小说”还探讨了一些深刻的问题，如生命意义、爱与孤独等。通过主人公们的一系列遭遇，我们看到了不同的生活态度以及对待生活方式上的选择，这些都让读者在享受故事趣味性的同时，也能够获得一些启迪思考的人生智慧。</w:t>
      </w:r>
      <w:r>
        <w:rPr>
          <w:sz w:val="32"/>
          <w:szCs w:val="32"/>
        </w:rPr>
        <w:t>&lt;/p&gt;&lt;p&gt;&lt;img src="/static-img/lO_T9mt__4QYrSbcJW2BZwOKMnnUeQFKC0Y6Lp9SSCMZOsAuAdHEq9A5nkZ5fopsZ7QC5W2-j6fgapmIlI-v6w5v-tqXXP0mXH2rPu2Q6CoVCcdbSkLs7pcRqdgWJqLbYe3VA9v91zMKO2cjdqS-6ePfkiNcqxX34EZxKItQuNU.jpg"&gt;&lt;/p&gt;&lt;p&gt;</w:t>
      </w:r>
      <w:r>
        <w:rPr>
          <w:sz w:val="32"/>
          <w:szCs w:val="32"/>
        </w:rPr>
        <w:t>艺术表现</w:t>
      </w:r>
      <w:r>
        <w:rPr>
          <w:sz w:val="32"/>
          <w:szCs w:val="32"/>
        </w:rPr>
        <w:t>&lt;/p&gt;&lt;p&gt;</w:t>
      </w:r>
      <w:r>
        <w:rPr>
          <w:sz w:val="32"/>
          <w:szCs w:val="32"/>
        </w:rPr>
        <w:t>小说中的描述充满了细腻的心理描写和生动的事故描写，让人仿佛置身于场景之中。这不仅仅是文字游戏，更是一个艺术展示，无论是在情感表达还是叙事技巧上，都展现出了作者高超的手笔，让人赞叹不已。</w:t>
      </w:r>
      <w:r>
        <w:rPr>
          <w:sz w:val="32"/>
          <w:szCs w:val="32"/>
        </w:rPr>
        <w:t>&lt;/p&gt;&lt;p&gt;&lt;img src="/static-img/3CH8VsMXpklZrLofZBEjKgOKMnnUeQFKC0Y6Lp9SSCMZOsAuAdHEq9A5nkZ5fopsZ7QC5W2-j6fgapmIlI-v6w5v-tqXXP0mXH2rPu2Q6CoVCcdbSkLs7pcRqdgWJqLbYe3VA9v91zMKO2cjdqS-6ePfkiNcqxX34EZxKItQuNU.jpg"&gt;&lt;/p&gt;&lt;p&gt;</w:t>
      </w:r>
      <w:r>
        <w:rPr>
          <w:sz w:val="32"/>
          <w:szCs w:val="32"/>
        </w:rPr>
        <w:t>读者的共鸣</w:t>
      </w:r>
      <w:r>
        <w:rPr>
          <w:sz w:val="32"/>
          <w:szCs w:val="32"/>
        </w:rPr>
        <w:t>&lt;/p&gt;&lt;p&gt;</w:t>
      </w:r>
      <w:r>
        <w:rPr>
          <w:sz w:val="32"/>
          <w:szCs w:val="32"/>
        </w:rPr>
        <w:t>最重要的是，“折枝</w:t>
      </w:r>
      <w:r>
        <w:rPr>
          <w:sz w:val="32"/>
          <w:szCs w:val="32"/>
        </w:rPr>
        <w:t>by</w:t>
      </w:r>
      <w:r>
        <w:rPr>
          <w:sz w:val="32"/>
          <w:szCs w:val="32"/>
        </w:rPr>
        <w:t>困倚危楼 小说”激发了无数人的共鸣。它所传递的情感与思想，与每个人的内心都有所触动，无论你是年轻还是成熟，无论你的经历多么不同，你都会找到这部作品带给你的那份特别。我相信，在某个夜晚，当灯光柔弱，你可能会翻开这本书，一同踏入那个遥远而又亲切的地方，那里的树叶轻轻摇曳，其声如诉如泣；那里面的花朵悄然开放，他们眼中闪烁着期待；那里面的人物们相互依偎，他们的心灵交织成无尽的话语……</w:t>
      </w:r>
      <w:r>
        <w:rPr>
          <w:sz w:val="32"/>
          <w:szCs w:val="32"/>
        </w:rPr>
        <w:t>&lt;/p&gt;&lt;p&gt;</w:t>
      </w:r>
      <w:r>
        <w:rPr>
          <w:sz w:val="32"/>
          <w:szCs w:val="32"/>
        </w:rPr>
        <w:t>文化价值</w:t>
      </w:r>
      <w:r>
        <w:rPr>
          <w:sz w:val="32"/>
          <w:szCs w:val="32"/>
        </w:rPr>
        <w:t>&lt;/p&gt;&lt;p&gt;“</w:t>
      </w:r>
      <w:r>
        <w:rPr>
          <w:sz w:val="32"/>
          <w:szCs w:val="32"/>
        </w:rPr>
        <w:t>折枝</w:t>
      </w:r>
      <w:r>
        <w:rPr>
          <w:sz w:val="32"/>
          <w:szCs w:val="32"/>
        </w:rPr>
        <w:t>by</w:t>
      </w:r>
      <w:r>
        <w:rPr>
          <w:sz w:val="32"/>
          <w:szCs w:val="32"/>
        </w:rPr>
        <w:t>困倚危楼 小说”不只是个人文学上的瑰宝，它更是一个文化遗产。在这个数字时代，它提醒我们珍惜那些纯粹文艺作品，以它们为引领，我们才能真正理解什么叫做“文化”。这样的作品永远不会过时，因为它们携带的是人类共同的情感基因，即使时间流逝，也能唤起人们对于美好记忆的一种向往和追求。而且，这样的作品也让我们认识到，只要还有这样的小说，就没有什么是不可能发生的事情，就没有什么不能实现愿望的地方。</w:t>
      </w:r>
      <w:r>
        <w:rPr>
          <w:sz w:val="32"/>
          <w:szCs w:val="32"/>
        </w:rPr>
        <w:t>&lt;/p&gt;&lt;p&gt;</w:t>
      </w:r>
      <w:r>
        <w:rPr>
          <w:sz w:val="32"/>
          <w:szCs w:val="32"/>
        </w:rPr>
        <w:t>总结来说，“折枝</w:t>
      </w:r>
      <w:r>
        <w:rPr>
          <w:sz w:val="32"/>
          <w:szCs w:val="32"/>
        </w:rPr>
        <w:t>by</w:t>
      </w:r>
      <w:r>
        <w:rPr>
          <w:sz w:val="32"/>
          <w:szCs w:val="32"/>
        </w:rPr>
        <w:t>困倚危楼 小说”是一篇既令人惊叹又令人怀念的小说的杰作。不管你是否已经翻开它，但只要你决定去寻找，那么这一切都将成为你不可或缺的一部分——无论是在虚构的小世界里，或是在真实的人生的道路上。你准备好了吗？让我们一起走进那个充满诗意与魔法的地方吧！</w:t>
      </w:r>
      <w:r>
        <w:rPr>
          <w:sz w:val="32"/>
          <w:szCs w:val="32"/>
        </w:rPr>
        <w:t>&lt;/p&gt;&lt;p&gt;&lt;a href = "/doc/1038899-</w:t>
      </w:r>
      <w:r>
        <w:rPr>
          <w:sz w:val="32"/>
          <w:szCs w:val="32"/>
        </w:rPr>
        <w:t>危楼绘影探索折枝的文学世界</w:t>
      </w:r>
      <w:r>
        <w:rPr>
          <w:sz w:val="32"/>
          <w:szCs w:val="32"/>
        </w:rPr>
        <w:t>.doc" rel="alternate" download="1038899-</w:t>
      </w:r>
      <w:r>
        <w:rPr>
          <w:sz w:val="32"/>
          <w:szCs w:val="32"/>
        </w:rPr>
        <w:t>危楼绘影探索折枝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