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浪漫主义的追求只为那一场美妙的恋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竞争激烈的时代，人们似乎都被工作和金钱所占据，不再有时间去思考那些温馨而纯粹的事物。然而，有些人依然坚持着他们的心愿，那就是谈恋爱。</w:t>
      </w:r>
      <w:r>
        <w:rPr>
          <w:sz w:val="32"/>
          <w:szCs w:val="32"/>
        </w:rPr>
        <w:t>&lt;/p&gt;&lt;p&gt;&lt;img src="/static-img/ZKKFR6Zpalangc02V4amI7MJaNuvtf2Ip9OvQIFibGKNuLxY-V3gwe52xGLAb84b.jpg"&gt;&lt;/p&gt;&lt;p&gt;</w:t>
      </w:r>
      <w:r>
        <w:rPr>
          <w:sz w:val="32"/>
          <w:szCs w:val="32"/>
        </w:rPr>
        <w:t>主角只想谈恋爱，他不追求名利富贵，也不急于建立事业。他认为，这个世界上最宝贵的是真挚的情感和深刻的理解。在他看来，真正重要的事情并不需要花费巨资或是耗费大量精力，而是简单地与心灵相通的人一起度过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待感情的执着</w:t>
      </w:r>
      <w:r>
        <w:rPr>
          <w:sz w:val="32"/>
          <w:szCs w:val="32"/>
        </w:rPr>
        <w:t>&lt;/p&gt;&lt;p&gt;&lt;img src="/static-img/mx50INYNsoGQAD23CbrL_bMJaNuvtf2Ip9OvQIFibGIfuBO4OiWfePt7G1PUQi3Echh-NG7NBLSsIovKabmmJV2DJ1wZJBEKGbr5G2MK9KAwBoD6Qj8Ho6jAY3G4MGcsDVc4q9sTx6oFk98zQvLTHzRS0FzqD44yu2TYfDFjRVqBl9ckVbO9oaGXVYNfc4KI.jpg"&gt;&lt;/p&gt;&lt;p&gt;</w:t>
      </w:r>
      <w:r>
        <w:rPr>
          <w:sz w:val="32"/>
          <w:szCs w:val="32"/>
        </w:rPr>
        <w:t>主角对待感情总是非常认真，他相信，只要双方都有真诚的情感，就没有什么是不可能发生的事情。无论是在街头巷尾的小确幸，还是在繁华都市里的豪华酒店里，他总能找到属于自己的那个故事。他从不急躁，也从不放弃，因为他知道，在这条寻找那份完美恋情之路上，每一个细微的情绪都是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循内心的声音</w:t>
      </w:r>
      <w:r>
        <w:rPr>
          <w:sz w:val="32"/>
          <w:szCs w:val="32"/>
        </w:rPr>
        <w:t>&lt;/p&gt;&lt;p&gt;&lt;img src="/static-img/FeHIdFXTZjrjHWZgDrNzA7MJaNuvtf2Ip9OvQIFibGIfuBO4OiWfePt7G1PUQi3Echh-NG7NBLSsIovKabmmJV2DJ1wZJBEKGbr5G2MK9KAwBoD6Qj8Ho6jAY3G4MGcsDVc4q9sTx6oFk98zQvLTHzRS0FzqD44yu2TYfDFjRVqBl9ckVbO9oaGXVYNfc4KI.jpg"&gt;&lt;/p&gt;&lt;p&gt;</w:t>
      </w:r>
      <w:r>
        <w:rPr>
          <w:sz w:val="32"/>
          <w:szCs w:val="32"/>
        </w:rPr>
        <w:t>面对外界的一切压力和诱惑，主角始终保持着清醒的大脑。他清楚地知道自己想要的是什么，即便周围的人都在忙碌他的职业生涯或是社会地位，他也坚决不会偏离自己的道路。因为他明白，当你专注于内心的声音时，你才能找到真正属于你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对方的心声</w:t>
      </w:r>
      <w:r>
        <w:rPr>
          <w:sz w:val="32"/>
          <w:szCs w:val="32"/>
        </w:rPr>
        <w:t>&lt;/p&gt;&lt;p&gt;&lt;img src="/static-img/6EZDEktkiykYpQMDw95c3rMJaNuvtf2Ip9OvQIFibGIfuBO4OiWfePt7G1PUQi3Echh-NG7NBLSsIovKabmmJV2DJ1wZJBEKGbr5G2MK9KAwBoD6Qj8Ho6jAY3G4MGcsDVc4q9sTx6oFk98zQvLTHzRS0FzqD44yu2TYfDFjRVqBl9ckVbO9oaGXVYNfc4KI.jpg"&gt;&lt;/p&gt;&lt;p&gt;</w:t>
      </w:r>
      <w:r>
        <w:rPr>
          <w:sz w:val="32"/>
          <w:szCs w:val="32"/>
        </w:rPr>
        <w:t>当他遇到那个特别的人时，无论对方说了什么，都会倾听得很仔细。他的目光中充满了尊重和关怀，让对方感觉到自己被珍视。这不是单方面的诉说，而是一个互动过程中的交流。在这种氛围下，他们可以自由地说出每一个想法，每一个梦想，每一次希望，从而更深入地了解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生活充满诗意</w:t>
      </w:r>
      <w:r>
        <w:rPr>
          <w:sz w:val="32"/>
          <w:szCs w:val="32"/>
        </w:rPr>
        <w:t>&lt;/p&gt;&lt;p&gt;&lt;img src="/static-img/7sm1_9VxdUPymWsyuq6G7bMJaNuvtf2Ip9OvQIFibGIfuBO4OiWfePt7G1PUQi3Echh-NG7NBLSsIovKabmmJV2DJ1wZJBEKGbr5G2MK9KAwBoD6Qj8Ho6jAY3G4MGcsDVc4q9sTx6oFk98zQvLTHzRS0FzqD44yu2TYfDFjRVqBl9ckVbO9oaGXVYNfc4KI.jpg"&gt;&lt;/p&gt;&lt;p&gt;</w:t>
      </w:r>
      <w:r>
        <w:rPr>
          <w:sz w:val="32"/>
          <w:szCs w:val="32"/>
        </w:rPr>
        <w:t>对于主角来说，生活本身就是一首未完成的诗。当他与伴侣共度日子的时候，他会将每一次小确幸变成生活中的诗句，比如晨露滋润花朵间，或是一缕夕阳余晖洒落山谷间。这让他们共同体验到的，不仅仅是一段关系，更是一种全新的存在方式，是一种生命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勇敢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逐梦想的道路上，也必定会出现一些挑战。但面对这些挑战，主角从不退缩。一旦确定了方向，即使天塌下来也要站起来走。而且，由于他的坚持，对方往往也能看到并支持他的决心，这种默契让他们共同克服一切障碍，最终达到彼此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何为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我们的世界变化莫测，但有一点永远不会改变，那就是人类对于爱情永恒渴望的地球性需求。正因为如此，无论未来怎样变幻莫测，只要两颗心跳得齐致，一段经典般的事业就能够继续延续下去。如果能够找到这样一个人，与其携手同行，那么即便整个世界崩溃掉，我们之间构建出的世界也是完整无缺的一个小宇宙。不管风雨如何狂烈，只要我们相守，它们都会成为我们共同回忆中不可磨灭的一部分。</w:t>
      </w:r>
      <w:r>
        <w:rPr>
          <w:sz w:val="32"/>
          <w:szCs w:val="32"/>
        </w:rPr>
        <w:t>&lt;/p&gt;&lt;p&gt;&lt;a href = "/doc/1038767-</w:t>
      </w:r>
      <w:r>
        <w:rPr>
          <w:sz w:val="32"/>
          <w:szCs w:val="32"/>
        </w:rPr>
        <w:t>浪漫主义的追求只为那一场美妙的恋爱</w:t>
      </w:r>
      <w:r>
        <w:rPr>
          <w:sz w:val="32"/>
          <w:szCs w:val="32"/>
        </w:rPr>
        <w:t>.doc" rel="alternate" download="1038767-</w:t>
      </w:r>
      <w:r>
        <w:rPr>
          <w:sz w:val="32"/>
          <w:szCs w:val="32"/>
        </w:rPr>
        <w:t>浪漫主义的追求只为那一场美妙的恋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