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轿喜事</w:t>
      </w:r>
      <w:r>
        <w:rPr>
          <w:sz w:val="48"/>
          <w:szCs w:val="48"/>
        </w:rPr>
        <w:t>-</w:t>
      </w:r>
      <w:r>
        <w:rPr>
          <w:sz w:val="48"/>
          <w:szCs w:val="48"/>
        </w:rPr>
        <w:t>绽放的幸福花轿之下爱情的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幸福：花轿之下，爱情的盛宴</w:t>
      </w:r>
      <w:r>
        <w:rPr>
          <w:sz w:val="32"/>
          <w:szCs w:val="32"/>
        </w:rPr>
        <w:t>&lt;/p&gt;&lt;p&gt;&lt;img src="/static-img/xoBztia3WULDyEiBwBS4E5ll2Ty0Hl9Kwuv1gqbFGl5z6VnLHg7tacks3rfRP32L.jpg"&gt;&lt;/p&gt;&lt;p&gt;</w:t>
      </w:r>
      <w:r>
        <w:rPr>
          <w:sz w:val="32"/>
          <w:szCs w:val="32"/>
        </w:rPr>
        <w:t>在中国传统文化中，花轿喜事是新人结婚的重要环节之一。它不仅是一场美丽的仪式，也是家庭和社会对未来的祝福。从古至今，无数的情侣在这个神圣而庄重的时刻步入了婚姻殿堂。</w:t>
      </w:r>
      <w:r>
        <w:rPr>
          <w:sz w:val="32"/>
          <w:szCs w:val="32"/>
        </w:rPr>
        <w:t>&lt;/p&gt;&lt;p&gt;</w:t>
      </w:r>
      <w:r>
        <w:rPr>
          <w:sz w:val="32"/>
          <w:szCs w:val="32"/>
        </w:rPr>
        <w:t>记得小芳，她是一个典型的小镇姑娘。在她的婚礼上，花轿被精心挑选，是一辆红色的四轮马车，上面覆盖着鲜艳的绸缎，每一个细节都透露着满满的喜悦与期待。当她穿上那件白色连衣裙，在亲朋好友们簇拥下缓缓走出家门，那份自信和光芒让每个人的心都充满了温暖。</w:t>
      </w:r>
      <w:r>
        <w:rPr>
          <w:sz w:val="32"/>
          <w:szCs w:val="32"/>
        </w:rPr>
        <w:t>&lt;/p&gt;&lt;p&gt;&lt;img src="/static-img/3IbnyRb1EpDow7yLo6f1hZll2Ty0Hl9Kwuv1gqbFGl6zgxdATWlVVi70YsiKA2ZKTbLNGkhk44i3tyPII5LAlbz2VZEpRlmAIoSg1FuHflpTeRP3RH_yRq95kVuldOv47-x3_L7BJEEDJubnUNPZMQOI5YWw5UjqErOEU0TwFczT1WorvqZ2nKCBiRI7x_VE.jpg"&gt;&lt;/p&gt;&lt;p&gt;</w:t>
      </w:r>
      <w:r>
        <w:rPr>
          <w:sz w:val="32"/>
          <w:szCs w:val="32"/>
        </w:rPr>
        <w:t>然而，小芳并非所有人的选择。她曾经有过很多追求者，但只有王磊能够赢得她的心。在他们决定结婚的时候，他们一起挑选了一辆特别设计的花轿，这辆花轿不是简单地运送新娘，而是一次旅行，一段回忆的一部分。这次旅行不仅是对过去爱情旅程的一个总结，更是对未来生活的一个预告。</w:t>
      </w:r>
      <w:r>
        <w:rPr>
          <w:sz w:val="32"/>
          <w:szCs w:val="32"/>
        </w:rPr>
        <w:t>&lt;/p&gt;&lt;p&gt;</w:t>
      </w:r>
      <w:r>
        <w:rPr>
          <w:sz w:val="32"/>
          <w:szCs w:val="32"/>
        </w:rPr>
        <w:t>除了这些浪漫的情感寄托，现代的人们也开始融合传统与现代元素，使得这场庆祝活动更加生动和多元化。比如，有些夫妇会选择租用豪华汽车作为代替传统花轿，而有些则会将这种仪式进行网络直播，让远方亲朋朋友也能共同参与到这一刻。</w:t>
      </w:r>
      <w:r>
        <w:rPr>
          <w:sz w:val="32"/>
          <w:szCs w:val="32"/>
        </w:rPr>
        <w:t>&lt;/p&gt;&lt;p&gt;&lt;img src="/static-img/TveUa50eleTSnUdE8_z6OJll2Ty0Hl9Kwuv1gqbFGl6zgxdATWlVVi70YsiKA2ZKTbLNGkhk44i3tyPII5LAlbz2VZEpRlmAIoSg1FuHflpTeRP3RH_yRq95kVuldOv47-x3_L7BJEEDJubnUNPZMQOI5YWw5UjqErOEU0TwFczT1WorvqZ2nKCBiRI7x_VE.jpg"&gt;&lt;/p&gt;&lt;p&gt;</w:t>
      </w:r>
      <w:r>
        <w:rPr>
          <w:sz w:val="32"/>
          <w:szCs w:val="32"/>
        </w:rPr>
        <w:t>近年来，“绿色环保”意识也逐渐渗透到了这样的习俗中，比如使用可持续材料制作花车，或是在婚礼当天减少一次性物品使用等，这样的举措不仅保护环境，也展现了新人们对于未来世界责任感。</w:t>
      </w:r>
      <w:r>
        <w:rPr>
          <w:sz w:val="32"/>
          <w:szCs w:val="32"/>
        </w:rPr>
        <w:t>&lt;/p&gt;&lt;p&gt;</w:t>
      </w:r>
      <w:r>
        <w:rPr>
          <w:sz w:val="32"/>
          <w:szCs w:val="32"/>
        </w:rPr>
        <w:t>无论如何变化，这种传统习俗带给人们深深的心灵慰藉。因为在那个瞬间，当阳光照耀在脸庞上，新郎、新娘手牵手站在那座高高悬挂的大红双层木结构或彩灯装饰的大红两层木架之上，看着眼前忙碌工作、为你们加油喝彩的人群，你们知道自己已经踏上了属于自己的路——一条充满希望、甜蜜与梦想的小径。而这，就是我们所谓“绽放”的幸福，那种来自内心深处，为爱而生的纯粹快乐。</w:t>
      </w:r>
      <w:r>
        <w:rPr>
          <w:sz w:val="32"/>
          <w:szCs w:val="32"/>
        </w:rPr>
        <w:t>&lt;/p&gt;&lt;p&gt;&lt;img src="/static-img/68MDJ1lwX7PyR3IXQsNLxpll2Ty0Hl9Kwuv1gqbFGl6zgxdATWlVVi70YsiKA2ZKTbLNGkhk44i3tyPII5LAlbz2VZEpRlmAIoSg1FuHflpTeRP3RH_yRq95kVuldOv47-x3_L7BJEEDJubnUNPZMQOI5YWw5UjqErOEU0TwFczT1WorvqZ2nKCBiRI7x_VE.jpg"&gt;&lt;/p&gt;&lt;p&gt;&lt;a href = "/doc/1038762-</w:t>
      </w:r>
      <w:r>
        <w:rPr>
          <w:sz w:val="32"/>
          <w:szCs w:val="32"/>
        </w:rPr>
        <w:t>花轿喜事</w:t>
      </w:r>
      <w:r>
        <w:rPr>
          <w:sz w:val="32"/>
          <w:szCs w:val="32"/>
        </w:rPr>
        <w:t>-</w:t>
      </w:r>
      <w:r>
        <w:rPr>
          <w:sz w:val="32"/>
          <w:szCs w:val="32"/>
        </w:rPr>
        <w:t>绽放的幸福花轿之下爱情的盛宴</w:t>
      </w:r>
      <w:r>
        <w:rPr>
          <w:sz w:val="32"/>
          <w:szCs w:val="32"/>
        </w:rPr>
        <w:t>.doc" rel="alternate" download="1038762-</w:t>
      </w:r>
      <w:r>
        <w:rPr>
          <w:sz w:val="32"/>
          <w:szCs w:val="32"/>
        </w:rPr>
        <w:t>花轿喜事</w:t>
      </w:r>
      <w:r>
        <w:rPr>
          <w:sz w:val="32"/>
          <w:szCs w:val="32"/>
        </w:rPr>
        <w:t>-</w:t>
      </w:r>
      <w:r>
        <w:rPr>
          <w:sz w:val="32"/>
          <w:szCs w:val="32"/>
        </w:rPr>
        <w:t>绽放的幸福花轿之下爱情的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