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层心伤的视频探秘揭开越往里越痛的网络影片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无法停止看“越往里越痛的那种视频”？</w:t>
      </w:r>
      <w:r>
        <w:rPr>
          <w:sz w:val="32"/>
          <w:szCs w:val="32"/>
        </w:rPr>
        <w:t>&lt;/p&gt;&lt;p&gt;&lt;img src="/static-img/ILvJfDK8z-yrE6vsCRQNamnWDupqQ-g4-8zLP0Lgx1Ff5YwrkJSYU7-HH8qRm9Di.jpg"&gt;&lt;/p&gt;&lt;p&gt;</w:t>
      </w:r>
      <w:r>
        <w:rPr>
          <w:sz w:val="32"/>
          <w:szCs w:val="32"/>
        </w:rPr>
        <w:t>在这个信息爆炸的时代，网络上的内容种类繁多，有些甚至能够触动人心深处最敏感的神经。这些让人捧腹、感动或是迷惑不解的视频，它们为什么能吸引我们如此之多？今天，我们就来探讨一下“越往里越痛的那种视频”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视频如何诞生？</w:t>
      </w:r>
      <w:r>
        <w:rPr>
          <w:sz w:val="32"/>
          <w:szCs w:val="32"/>
        </w:rPr>
        <w:t>&lt;/p&gt;&lt;p&gt;&lt;img src="/static-img/aZZuRS7zO92FCrB-wGOoxGnWDupqQ-g4-8zLP0Lgx1GxHsG8MZG5H_1JkyglOu8btK6yKQUQDBEla_ErgH5rjlKSTY7ElHTNy0hM8epzGFswVtZ6AqUy-ncimMVJc_djnb7uj4PoyfGUN13ciBQM8Y84gJ8sTPTAB4lRzt2ZAQ0SIoZ-B31IvEvMo9YGWR3vFANrDYlNxc-orjoniODnqkHi58LIxp96Dv22HvRdtFE.jpg"&gt;&lt;/p&gt;&lt;p&gt;</w:t>
      </w:r>
      <w:r>
        <w:rPr>
          <w:sz w:val="32"/>
          <w:szCs w:val="32"/>
        </w:rPr>
        <w:t>人们常说“创意无限”，但有时候这种无限也会带来一种特殊的情感，这就是那些让人既悲伤又好奇，让人欲罢不能地观看到最后。这种类型的视频通常起源于一个小故事或者是一个独特的人物，它们通过情绪共鸣和悬念吸引观众。这样的内容设计非常高明，因为它能够将观众的心理需求与现实生活中的问题巧妙结合起来，从而形成一种难以抗拒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者的心理机制</w:t>
      </w:r>
      <w:r>
        <w:rPr>
          <w:sz w:val="32"/>
          <w:szCs w:val="32"/>
        </w:rPr>
        <w:t>&lt;/p&gt;&lt;p&gt;&lt;img src="/static-img/LmHEjkmPDKua6v72iiQgH2nWDupqQ-g4-8zLP0Lgx1GxHsG8MZG5H_1JkyglOu8btK6yKQUQDBEla_ErgH5rjlKSTY7ElHTNy0hM8epzGFswVtZ6AqUy-ncimMVJc_djnb7uj4PoyfGUN13ciBQM8Y84gJ8sTPTAB4lRzt2ZAQ0SIoZ-B31IvEvMo9YGWR3vFANrDYlNxc-orjoniODnqkHi58LIxp96Dv22HvRdtFE.jpg"&gt;&lt;/p&gt;&lt;p&gt;</w:t>
      </w:r>
      <w:r>
        <w:rPr>
          <w:sz w:val="32"/>
          <w:szCs w:val="32"/>
        </w:rPr>
        <w:t>当我们看到某个人的不幸时，虽然感到悲伤，但同时也可能产生一种对于剧情发展的一种期待。这便是心理学中所说的“悲观乐观效应”。这种效应使得我们的大脑在面对苦难时，同时也寻求着解决方案，这种双重刺激极大地提高了观看体验，使得我们想要继续追随下去直至找到答案。在这样的过程中，我们往往会忽略掉自己内心深处潜藏的问题，因为它们与外界的问题相比显得微不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传播力</w:t>
      </w:r>
      <w:r>
        <w:rPr>
          <w:sz w:val="32"/>
          <w:szCs w:val="32"/>
        </w:rPr>
        <w:t>&lt;/p&gt;&lt;p&gt;&lt;img src="/static-img/0cq7P9HlQOoY_1E2ztGJ0GnWDupqQ-g4-8zLP0Lgx1GxHsG8MZG5H_1JkyglOu8btK6yKQUQDBEla_ErgH5rjlKSTY7ElHTNy0hM8epzGFswVtZ6AqUy-ncimMVJc_djnb7uj4PoyfGUN13ciBQM8Y84gJ8sTPTAB4lRzt2ZAQ0SIoZ-B31IvEvMo9YGWR3vFANrDYlNxc-orjoniODnqkHi58LIxp96Dv22HvRdtFE.jpg"&gt;&lt;/p&gt;&lt;p&gt;</w:t>
      </w:r>
      <w:r>
        <w:rPr>
          <w:sz w:val="32"/>
          <w:szCs w:val="32"/>
        </w:rPr>
        <w:t>现代社会，无论是在社交媒体还是其他平台上，“越往里越痛”的类型视频都具有很强的地位。当一段精彩绝伦、情节曲折且充满悬念的小短片发布后，它迅速在网友之间传播开来，每个人都想知道接下来的剧情究竟是什么样的。而这正是这些视频成功的一个关键点——它不仅仅是一次性的娱乐，更是一次持续性的互动过程，引发了广泛的话题讨论和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制作者的策略</w:t>
      </w:r>
      <w:r>
        <w:rPr>
          <w:sz w:val="32"/>
          <w:szCs w:val="32"/>
        </w:rPr>
        <w:t>&lt;/p&gt;&lt;p&gt;&lt;img src="/static-img/z8jSUr37FN0fPqtnUmNbq2nWDupqQ-g4-8zLP0Lgx1GxHsG8MZG5H_1JkyglOu8btK6yKQUQDBEla_ErgH5rjlKSTY7ElHTNy0hM8epzGFswVtZ6AqUy-ncimMVJc_djnb7uj4PoyfGUN13ciBQM8Y84gJ8sTPTAB4lRzt2ZAQ0SIoZ-B31IvEvMo9YGWR3vFANrDYlNxc-orjoniODnqkHi58LIxp96Dv22HvRdtFE.jpg"&gt;&lt;/p&gt;&lt;p&gt;</w:t>
      </w:r>
      <w:r>
        <w:rPr>
          <w:sz w:val="32"/>
          <w:szCs w:val="32"/>
        </w:rPr>
        <w:t>从技术角度来说，“越往里越痛”的类型视频通常采用较为专业的手法进行拍摄，比如使用高质量的声音效果和画面处理，以增强视觉冲击力。此外，一些制作团队还会利用心理学原理，比如恐惧因素、同情心等来操纵观众的情绪状态，让他们更加投入其中。这样做不仅能够提升作品质量，还能增加用户粘性，即使一些恶劣的事情发生，也有人愿意为了好奇而去观看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社会影响力的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些内容看似只是为了娱乐，但不可否认的是它们对公众舆论也有着重要影响。如果没有恰当的监管措施，那么过分关注负面事件可能会导致社会焦虑加剧，以及对现实世界中类似情况产生错误理解。在此意义上，对于这些影像材料进行审查，并确保其符合相关法律法规，是维护公共秩序和社会稳定的重要环节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：如何更健康地消费信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对于信息消费方式也在不断变化。未来，我们可以预见到更多针对不同年龄段和兴趣群体定制化内容出现。这意味着对于各个年龄层来说，都有机会找到更加贴合自己的消暑活动，不必再陷入那些令人不安却又无法抗拒的情绪漩涡中。不过，无论何种形式，最重要的是要保持批判性思维，不盲目跟风，而是根据自己的价值判断选择适合自己的信息来源，以获得真正愉悦的心灵体验。</w:t>
      </w:r>
      <w:r>
        <w:rPr>
          <w:sz w:val="32"/>
          <w:szCs w:val="32"/>
        </w:rPr>
        <w:t>&lt;/p&gt;&lt;p&gt;&lt;a href = "/doc/1038591-</w:t>
      </w:r>
      <w:r>
        <w:rPr>
          <w:sz w:val="32"/>
          <w:szCs w:val="32"/>
        </w:rPr>
        <w:t>深层心伤的视频探秘揭开越往里越痛的网络影片背后的故事</w:t>
      </w:r>
      <w:r>
        <w:rPr>
          <w:sz w:val="32"/>
          <w:szCs w:val="32"/>
        </w:rPr>
        <w:t>.doc" rel="alternate" download="1038591-</w:t>
      </w:r>
      <w:r>
        <w:rPr>
          <w:sz w:val="32"/>
          <w:szCs w:val="32"/>
        </w:rPr>
        <w:t>深层心伤的视频探秘揭开越往里越痛的网络影片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