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听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进一出：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之旅</w:t>
      </w:r>
      <w:r>
        <w:rPr>
          <w:sz w:val="32"/>
          <w:szCs w:val="32"/>
        </w:rPr>
        <w:t>&lt;/p&gt;&lt;p&gt;&lt;img src="/static-img/quItMcI3gri2J2YJrEFIyUlv2-vSKT911utps00XJeCTA4AU-RsXeXN_wJrcLmM5.jpg"&gt;&lt;/p&gt;&lt;p&gt;</w:t>
      </w:r>
      <w:r>
        <w:rPr>
          <w:sz w:val="32"/>
          <w:szCs w:val="32"/>
        </w:rPr>
        <w:t>在音乐的世界里，一进一出就像是一场精心策划的探险，每一次试听都是对未知乐章的一次接近。这个过程充满了期待与惊喜，它不仅仅是对音乐本身的体验，更是对于情感和记忆的一个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境地</w:t>
      </w:r>
      <w:r>
        <w:rPr>
          <w:sz w:val="32"/>
          <w:szCs w:val="32"/>
        </w:rPr>
        <w:t>&lt;/p&gt;&lt;p&gt;&lt;img src="/static-img/NgGIfyOxYoE1iOjBZTw6r0lv2-vSKT911utps00XJeD6rpCzLY8EDf1VGo0oCWbmxJMx2uZUIAr90maJwSYcfu6Sb9LeDmsq5tMhJkZaNG51zMhwAr_y7YVD2_XdXQVrSHVOUK6WgKQ4nussINBjIzTQgDyD376sPt-HHZjXrIbp5jzHHNnVZEipwDYAsTtnJjVhCGgE1yp5bUhP8tUfvQ.jpg"&gt;&lt;/p&gt;&lt;p&gt;BGM</w:t>
      </w:r>
      <w:r>
        <w:rPr>
          <w:sz w:val="32"/>
          <w:szCs w:val="32"/>
        </w:rPr>
        <w:t>试看，正如踏入一个未知的大陆，每个音符都像是指引我们前行的小灯塔。在这片广阔无垠的地域中，我们可以找到各种各样的风格，从古典到现代，从轻松到沉郁，每一种都是独特而又迷人的。每当我们发现一个新的旋律，就仿佛揭开了一扇窗，透过它，可以窥见那个隐藏着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灵魂伴侣</w:t>
      </w:r>
      <w:r>
        <w:rPr>
          <w:sz w:val="32"/>
          <w:szCs w:val="32"/>
        </w:rPr>
        <w:t>&lt;/p&gt;&lt;p&gt;&lt;img src="/static-img/-QiNgFgWAJGrLnzLMXXJk0lv2-vSKT911utps00XJeD6rpCzLY8EDf1VGo0oCWbmxJMx2uZUIAr90maJwSYcfu6Sb9LeDmsq5tMhJkZaNG51zMhwAr_y7YVD2_XdXQVrSHVOUK6WgKQ4nussINBjIzTQgDyD376sPt-HHZjXrIbp5jzHHNnVZEipwDYAsTtnJjVhCGgE1yp5bUhP8tUfvQ.jpg"&gt;&lt;/p&gt;&lt;p&gt;</w:t>
      </w:r>
      <w:r>
        <w:rPr>
          <w:sz w:val="32"/>
          <w:szCs w:val="32"/>
        </w:rPr>
        <w:t>选择合适的背景音乐，就好比是在寻找那只能够理解你内心世界、陪伴你走过每一步的人。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让我们有机会去感受那些可能成为我们的灵魂伴侣的声音。当这些声音在空旷或喧闹的空间中回响时，我们能更真切地感觉到它们是否能够契合我们的情绪，是否能够成为我们生活中的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情感共鸣</w:t>
      </w:r>
      <w:r>
        <w:rPr>
          <w:sz w:val="32"/>
          <w:szCs w:val="32"/>
        </w:rPr>
        <w:t>&lt;/p&gt;&lt;p&gt;&lt;img src="/static-img/RLqGHBNLzLjNxY0e3vkrdElv2-vSKT911utps00XJeD6rpCzLY8EDf1VGo0oCWbmxJMx2uZUIAr90maJwSYcfu6Sb9LeDmsq5tMhJkZaNG51zMhwAr_y7YVD2_XdXQVrSHVOUK6WgKQ4nussINBjIzTQgDyD376sPt-HHZjXrIbp5jzHHNnVZEipwDYAsTtnJjVhCGgE1yp5bUhP8tUfvQ.jpeg"&gt;&lt;/p&gt;&lt;p&gt;</w:t>
      </w:r>
      <w:r>
        <w:rPr>
          <w:sz w:val="32"/>
          <w:szCs w:val="32"/>
        </w:rPr>
        <w:t>音乐的情感力量，是很多人无法抗拒的魅力之一。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中，我们可以通过不同的节奏和旋律来探索自己的情绪状态，或许会遇到一些让人泪水涟涟的情歌，或许会找到那些能使心跳加速、精神振奋的激昂曲调，这些都是与自己内心深处产生共鸣的声音，让人感到温暖或是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艺术技巧</w:t>
      </w:r>
      <w:r>
        <w:rPr>
          <w:sz w:val="32"/>
          <w:szCs w:val="32"/>
        </w:rPr>
        <w:t>&lt;/p&gt;&lt;p&gt;&lt;img src="/static-img/oo56OHFPeovPJ8F49ZFIv0lv2-vSKT911utps00XJeD6rpCzLY8EDf1VGo0oCWbmxJMx2uZUIAr90maJwSYcfu6Sb9LeDmsq5tMhJkZaNG51zMhwAr_y7YVD2_XdXQVrSHVOUK6WgKQ4nussINBjIzTQgDyD376sPt-HHZjXrIbp5jzHHNnVZEipwDYAsTtnJjVhCGgE1yp5bUhP8tUfvQ.png"&gt;&lt;/p&gt;&lt;p&gt;</w:t>
      </w:r>
      <w:r>
        <w:rPr>
          <w:sz w:val="32"/>
          <w:szCs w:val="32"/>
        </w:rPr>
        <w:t>每首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都蕴含着艺术家们丰富多彩的心血与智慧。一进一出的过程，不仅考验着制作人的技术水平，还需要他们对不同情景和氛围有深刻洞察力。这份细腻和专注，无疑是任何艺术创作所必需的一环，让每一次尝试都充满了挑战，也增添了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个人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尝试和比较后，我们逐渐形成了属于自己的审美倾向。这就是为什么有些人总爱用同一种风格的音乐作为背景，而有些人则喜欢随机变化，以保持一定程度上的新鲜感。而这一切，都源于那最初的一次、一次、一进一出，那种自由自在地浸润在音乐海洋中的状态，是最纯粹且珍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历程中，最宝贵的是被赋予了表达自己、分享生命瞬间的一种能力。当某首特别的情歌或者是一段温馨的小提琴演奏，与亲朋好友分享时，它们似乎变得更加生动，更具穿透力的力量，使得原本平凡的事情也变成了难忘的人生经历，这也是为何人们热衷于将这种体验传递给他人的原因所在。</w:t>
      </w:r>
      <w:r>
        <w:rPr>
          <w:sz w:val="32"/>
          <w:szCs w:val="32"/>
        </w:rPr>
        <w:t>&lt;/p&gt;&lt;p&gt;&lt;a href = "/doc/1038072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之旅</w:t>
      </w:r>
      <w:r>
        <w:rPr>
          <w:sz w:val="32"/>
          <w:szCs w:val="32"/>
        </w:rPr>
        <w:t>.doc" rel="alternate" download="1038072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听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