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探索自然界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的奇特生理结构</w:t>
      </w:r>
      <w:r>
        <w:rPr>
          <w:sz w:val="32"/>
          <w:szCs w:val="32"/>
        </w:rPr>
        <w:t>&lt;/p&gt;&lt;p&gt;&lt;img src="/static-img/kzV5FFCq-nVG-nF5xjImnE4qfzIveqGwNeVvcaPowIdecWcCIZugN8K7Mi149ChI.jpg"&gt;&lt;/p&gt;&lt;p&gt;</w:t>
      </w:r>
      <w:r>
        <w:rPr>
          <w:sz w:val="32"/>
          <w:szCs w:val="32"/>
        </w:rPr>
        <w:t>在自然界中，巴掌印甲虫以其独特的生理结构著称。它们拥有能够伸缩到惊人的大小的身体，这种能力使得它们在逃避捕食者时表现出色。这种适应性的进化是它们成功存活至今的关键。</w:t>
      </w:r>
      <w:r>
        <w:rPr>
          <w:sz w:val="32"/>
          <w:szCs w:val="32"/>
        </w:rPr>
        <w:t>&lt;/p&gt;&lt;p&gt;</w:t>
      </w:r>
      <w:r>
        <w:rPr>
          <w:sz w:val="32"/>
          <w:szCs w:val="32"/>
        </w:rPr>
        <w:t>花花与环境相互依存</w:t>
      </w:r>
      <w:r>
        <w:rPr>
          <w:sz w:val="32"/>
          <w:szCs w:val="32"/>
        </w:rPr>
        <w:t>&lt;/p&gt;&lt;p&gt;&lt;img src="/static-img/qi10dEOQHnZHdFrtdh1np04qfzIveqGwNeVvcaPowIcPZAA35xLQkTRFJqOdg9D_59nwCfnmrFEu7JSu2R5A4-CCo9XMfS07Ez5YSyTK_vMw_-EKNStKa-7P3VE9S13qHEQzyzEsn88Ny7ke1eK-m65optjuZY4GR9N8kZvJzdiW71MunVxYuFJxY_YyIW8KlBt-MjtTM6Mb67ApyRrigw.jpg"&gt;&lt;/p&gt;&lt;p&gt;</w:t>
      </w:r>
      <w:r>
        <w:rPr>
          <w:sz w:val="32"/>
          <w:szCs w:val="32"/>
        </w:rPr>
        <w:t>巴掌印甲虫不仅是环境的一部分，它们也在其中扮演着重要角色。通过掘土和播撒种子，巴掌印甲虫帮助维持了许多生态系统的平衡，同时也为其他动物提供了栖息地。</w:t>
      </w:r>
      <w:r>
        <w:rPr>
          <w:sz w:val="32"/>
          <w:szCs w:val="32"/>
        </w:rPr>
        <w:t>&lt;/p&gt;&lt;p&gt;</w:t>
      </w:r>
      <w:r>
        <w:rPr>
          <w:sz w:val="32"/>
          <w:szCs w:val="32"/>
        </w:rPr>
        <w:t>巴掌印甲虫对人类社会影响</w:t>
      </w:r>
      <w:r>
        <w:rPr>
          <w:sz w:val="32"/>
          <w:szCs w:val="32"/>
        </w:rPr>
        <w:t>&lt;/p&gt;&lt;p&gt;&lt;img src="/static-img/Ph4goBPSxWr0cy6zoABZvk4qfzIveqGwNeVvcaPowIcPZAA35xLQkTRFJqOdg9D_59nwCfnmrFEu7JSu2R5A4-CCo9XMfS07Ez5YSyTK_vMw_-EKNStKa-7P3VE9S13qHEQzyzEsn88Ny7ke1eK-m65optjuZY4GR9N8kZvJzdiW71MunVxYuFJxY_YyIW8KlBt-MjtTM6Mb67ApyRrigw.jpg"&gt;&lt;/p&gt;&lt;p&gt;</w:t>
      </w:r>
      <w:r>
        <w:rPr>
          <w:sz w:val="32"/>
          <w:szCs w:val="32"/>
        </w:rPr>
        <w:t>尽管巴掌印甲虫通常被视为害兽，但它们对于农业和林业都有着深远的影响。在某些情况下，控制这些害虫可以保护农作物免受侵害，而过度控制则可能导致生态失衡。</w:t>
      </w:r>
      <w:r>
        <w:rPr>
          <w:sz w:val="32"/>
          <w:szCs w:val="32"/>
        </w:rPr>
        <w:t>&lt;/p&gt;&lt;p&gt;</w:t>
      </w:r>
      <w:r>
        <w:rPr>
          <w:sz w:val="32"/>
          <w:szCs w:val="32"/>
        </w:rPr>
        <w:t>保护巴掌印甲虫所面临的问题</w:t>
      </w:r>
      <w:r>
        <w:rPr>
          <w:sz w:val="32"/>
          <w:szCs w:val="32"/>
        </w:rPr>
        <w:t>&lt;/p&gt;&lt;p&gt;&lt;img src="/static-img/CNNL9Bi3hu7Tnqf56W5V-E4qfzIveqGwNeVvcaPowIcPZAA35xLQkTRFJqOdg9D_59nwCfnmrFEu7JSu2R5A4-CCo9XMfS07Ez5YSyTK_vMw_-EKNStKa-7P3VE9S13qHEQzyzEsn88Ny7ke1eK-m65optjuZY4GR9N8kZvJzdiW71MunVxYuFJxY_YyIW8KlBt-MjtTM6Mb67ApyRrigw.jpg"&gt;&lt;/p&gt;&lt;p&gt;</w:t>
      </w:r>
      <w:r>
        <w:rPr>
          <w:sz w:val="32"/>
          <w:szCs w:val="32"/>
        </w:rPr>
        <w:t>虽然巴掌インカ飞行器（</w:t>
      </w:r>
      <w:r>
        <w:rPr>
          <w:sz w:val="32"/>
          <w:szCs w:val="32"/>
        </w:rPr>
        <w:t>Baris gemellatus</w:t>
      </w:r>
      <w:r>
        <w:rPr>
          <w:sz w:val="32"/>
          <w:szCs w:val="32"/>
        </w:rPr>
        <w:t>）等一些物种被列入濒危名录，但全球范围内许多其他物种仍面临着灭绝威胁。这主要是由于土地使用变化、污染以及外来物种引入造成的人为干扰。</w:t>
      </w:r>
      <w:r>
        <w:rPr>
          <w:sz w:val="32"/>
          <w:szCs w:val="32"/>
        </w:rPr>
        <w:t>&lt;/p&gt;&lt;p&gt;</w:t>
      </w:r>
      <w:r>
        <w:rPr>
          <w:sz w:val="32"/>
          <w:szCs w:val="32"/>
        </w:rPr>
        <w:t>学术研究与保育行动</w:t>
      </w:r>
      <w:r>
        <w:rPr>
          <w:sz w:val="32"/>
          <w:szCs w:val="32"/>
        </w:rPr>
        <w:t>&lt;/p&gt;&lt;p&gt;&lt;img src="/static-img/xsPLsTdA8ISwf3pJRWiCrk4qfzIveqGwNeVvcaPowIcPZAA35xLQkTRFJqOdg9D_59nwCfnmrFEu7JSu2R5A4-CCo9XMfS07Ez5YSyTK_vMw_-EKNStKa-7P3VE9S13qHEQzyzEsn88Ny7ke1eK-m65optjuZY4GR9N8kZvJzdiW71MunVxYuFJxY_YyIW8KlBt-MjtTM6Mb67ApyRrigw.jpg"&gt;&lt;/p&gt;&lt;p&gt;</w:t>
      </w:r>
      <w:r>
        <w:rPr>
          <w:sz w:val="32"/>
          <w:szCs w:val="32"/>
        </w:rPr>
        <w:t>对于这类昆蟲学家们进行了一系列研究，以更好地理解他们如何适应环境，并探讨如何有效地保护这一生物多样性宝库。此外，也有一些组织致力于建立保护区和实施野生动植物保护法规以确保长期可持续性。</w:t>
      </w:r>
      <w:r>
        <w:rPr>
          <w:sz w:val="32"/>
          <w:szCs w:val="32"/>
        </w:rPr>
        <w:t>&lt;/p&gt;&lt;p&gt;</w:t>
      </w:r>
      <w:r>
        <w:rPr>
          <w:sz w:val="32"/>
          <w:szCs w:val="32"/>
        </w:rPr>
        <w:t>未来的展望与教育意义</w:t>
      </w:r>
      <w:r>
        <w:rPr>
          <w:sz w:val="32"/>
          <w:szCs w:val="32"/>
        </w:rPr>
        <w:t>&lt;/p&gt;&lt;p&gt;</w:t>
      </w:r>
      <w:r>
        <w:rPr>
          <w:sz w:val="32"/>
          <w:szCs w:val="32"/>
        </w:rPr>
        <w:t>了解并尊重自然界中的每一个生命形式，无论其是否显而易见，都对于我们对未来的思考具有重要意义。通过学习关于如同巴掌印甲之类昆蟲，我们能从中汲取智慧，从而更加珍惜我们的地球家园。</w:t>
      </w:r>
      <w:r>
        <w:rPr>
          <w:sz w:val="32"/>
          <w:szCs w:val="32"/>
        </w:rPr>
        <w:t>&lt;/p&gt;&lt;p&gt;&lt;a href = "/doc/1037928-</w:t>
      </w:r>
      <w:r>
        <w:rPr>
          <w:sz w:val="32"/>
          <w:szCs w:val="32"/>
        </w:rPr>
        <w:t>巴掌印甲虫花花探索自然界中的奇迹</w:t>
      </w:r>
      <w:r>
        <w:rPr>
          <w:sz w:val="32"/>
          <w:szCs w:val="32"/>
        </w:rPr>
        <w:t>.doc" rel="alternate" download="1037928-</w:t>
      </w:r>
      <w:r>
        <w:rPr>
          <w:sz w:val="32"/>
          <w:szCs w:val="32"/>
        </w:rPr>
        <w:t>巴掌印甲虫花花探索自然界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