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中的坤坤男生与女生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男生的坤坤放到了女生的坤坤里，这个蘑菇成为了他们爱情故事的象征。以下是关于这个故事的六点解读：</w:t>
      </w:r>
      <w:r>
        <w:rPr>
          <w:sz w:val="32"/>
          <w:szCs w:val="32"/>
        </w:rPr>
        <w:t>&lt;/p&gt;&lt;p&gt;&lt;img src="/static-img/nGUCdg2iZejm5CZP95YejukJVqNsHyVH858YataSEaccN0LwfUSXgfs9wLEMjiYD.jpg"&gt;&lt;/p&gt;&lt;p&gt;</w:t>
      </w:r>
      <w:r>
        <w:rPr>
          <w:sz w:val="32"/>
          <w:szCs w:val="32"/>
        </w:rPr>
        <w:t>蘑菇中的意外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男生和女生相遇了。这次邂逅并非偶然，它预示着两个人的命运将会交织在一起。他们各自带着自己的梦想和期望，却不料，一次简单的交流就让他们之间产生了一种不可言喻的情感纽带。</w:t>
      </w:r>
      <w:r>
        <w:rPr>
          <w:sz w:val="32"/>
          <w:szCs w:val="32"/>
        </w:rPr>
        <w:t>&lt;/p&gt;&lt;p&gt;&lt;img src="/static-img/Iy5PJGT5YwGEWd4MpPWjT-kJVqNsHyVH858YataSEafyiKAuIl1fxsDYaY5TUmVFozTRVZG_fO4DEhTzGkMhxfmBW0fOOtg61SLQ8esF2olYIzcGOF00TeewethSJkfY0MfHrFj6bHrRj8B38n0Rt0IrEY1o0jK3aFE24g8DbH5kgx-mZyy5bMbo-o85H4zcG70YkH869ykazQZyrP1QwA.jpg"&gt;&lt;/p&gt;&lt;p&gt;</w:t>
      </w:r>
      <w:r>
        <w:rPr>
          <w:sz w:val="32"/>
          <w:szCs w:val="32"/>
        </w:rPr>
        <w:t>坤坤里的蘑菇：爱情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男生第一次看到女生的笑容时，他的心就像被一颗温暖的小石子击中了。他不知道自己为什么突然觉得心跳加速，但他知道，这份感觉是他从未经历过的。这时候，那些藏于森林深处、静默而神秘的蘑菇，在他的心中开始发出了呼唤，让他意识到，这可能是一段新的旅程。</w:t>
      </w:r>
      <w:r>
        <w:rPr>
          <w:sz w:val="32"/>
          <w:szCs w:val="32"/>
        </w:rPr>
        <w:t>&lt;/p&gt;&lt;p&gt;&lt;img src="/static-img/Bl0c26LLsCRpVtd2S53lHOkJVqNsHyVH858YataSEafyiKAuIl1fxsDYaY5TUmVFozTRVZG_fO4DEhTzGkMhxfmBW0fOOtg61SLQ8esF2olYIzcGOF00TeewethSJkfY0MfHrFj6bHrRj8B38n0Rt0IrEY1o0jK3aFE24g8DbH5kgx-mZyy5bMbo-o85H4zcG70YkH869ykazQZyrP1QwA.png"&gt;&lt;/p&gt;&lt;p&gt;</w:t>
      </w:r>
      <w:r>
        <w:rPr>
          <w:sz w:val="32"/>
          <w:szCs w:val="32"/>
        </w:rPr>
        <w:t>蘑菇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之间的情感日益加深。有一天，当阳光透过树梢洒落到地面上，他们决定用一个特别的手势来承诺彼此——把一颗小蘑菇放在对方手心里。这不是一个普通的手势，它代表着对未来的一种承诺，是两颗心相互靠拢，不论风雨，都要共同前行。</w:t>
      </w:r>
      <w:r>
        <w:rPr>
          <w:sz w:val="32"/>
          <w:szCs w:val="32"/>
        </w:rPr>
        <w:t>&lt;/p&gt;&lt;p&gt;&lt;img src="/static-img/6amzA0ufw3diJ49DdcXnB-kJVqNsHyVH858YataSEafyiKAuIl1fxsDYaY5TUmVFozTRVZG_fO4DEhTzGkMhxfmBW0fOOtg61SLQ8esF2olYIzcGOF00TeewethSJkfY0MfHrFj6bHrRj8B38n0Rt0IrEY1o0jK3aFE24g8DbH5kgx-mZyy5bMbo-o85H4zcG70YkH869ykazQZyrP1QwA.jpg"&gt;&lt;/p&gt;&lt;p&gt;</w:t>
      </w:r>
      <w:r>
        <w:rPr>
          <w:sz w:val="32"/>
          <w:szCs w:val="32"/>
        </w:rPr>
        <w:t>坪坪上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给予挑战，而这对年轻恋人也是如此。在平凡而又充满艰辛的人生道路上，他们学会了如何依靠彼此，如何在逆境中找到前进的力量。当他们看向那块曾经盛放过美丽蘑菇的地方时，他们明白，只有勇敢地迈出一步，才能让自己的爱情继续绽放，就像那些坚韧不拔的小植物一样。</w:t>
      </w:r>
      <w:r>
        <w:rPr>
          <w:sz w:val="32"/>
          <w:szCs w:val="32"/>
        </w:rPr>
        <w:t>&lt;/p&gt;&lt;p&gt;&lt;img src="/static-img/cGZNSC_OgVCfWxrJ4d8P1OkJVqNsHyVH858YataSEafyiKAuIl1fxsDYaY5TUmVFozTRVZG_fO4DEhTzGkMhxfmBW0fOOtg61SLQ8esF2olYIzcGOF00TeewethSJkfY0MfHrFj6bHrRj8B38n0Rt0IrEY1o0jK3aFE24g8DbH5kgx-mZyy5bMbo-o85H4zcG70YkH869ykazQZyrP1QwA.jpg"&gt;&lt;/p&gt;&lt;p&gt;</w:t>
      </w:r>
      <w:r>
        <w:rPr>
          <w:sz w:val="32"/>
          <w:szCs w:val="32"/>
        </w:rPr>
        <w:t>蘑菇花开：幸福与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某个春日早晨，那片空旷的大地上，一片绿油油的小草如同海洋般涌现出来。那是多么令人振奋的一幕！就在这时候，他们意识到，无论过去发生了什么，只要有彼此，用真诚和努力去迎接每一个新鲜事物，就是最大的幸福。而那些曾经隐藏在泥土中的蘑菇，如今已经变成了丰硕成果，为周围环境增添了一抹色彩，让人感到无比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核桃壳里的遗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都不得不离开那个我们共同度过那么多美好瞬间的地方。但即使分离，也没有阻止我们的思念。我相信，即便我们再也不能站在那片田野中央相视微笑，我们的心仍旧能够穿越千山万水，将那份珍贵的情感传递给彼此，就像那些被遗弃但仍保留着生命力的小核桃壳一样，每一个细节都蕴含着难以磨灭的情感痕迹。</w:t>
      </w:r>
      <w:r>
        <w:rPr>
          <w:sz w:val="32"/>
          <w:szCs w:val="32"/>
        </w:rPr>
        <w:t>&lt;/p&gt;&lt;p&gt;&lt;a href = "/doc/1037816-</w:t>
      </w:r>
      <w:r>
        <w:rPr>
          <w:sz w:val="32"/>
          <w:szCs w:val="32"/>
        </w:rPr>
        <w:t>蘑菇中的坤坤男生与女生的爱情故事</w:t>
      </w:r>
      <w:r>
        <w:rPr>
          <w:sz w:val="32"/>
          <w:szCs w:val="32"/>
        </w:rPr>
        <w:t>.doc" rel="alternate" download="1037816-</w:t>
      </w:r>
      <w:r>
        <w:rPr>
          <w:sz w:val="32"/>
          <w:szCs w:val="32"/>
        </w:rPr>
        <w:t>蘑菇中的坤坤男生与女生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