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视频内容创作的艺术与科技从概念到播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视频内容创作的艺术与科技：从概念到播出</w:t>
      </w:r>
      <w:r>
        <w:rPr>
          <w:sz w:val="32"/>
          <w:szCs w:val="32"/>
        </w:rPr>
        <w:t>&lt;/p&gt;&lt;p&gt;&lt;img src="/static-img/JsckKSpnyPi1gaPMUntUh03jg4T0GME4Pk_PE-s1sFkNnCFwG6FChqJ2ZTI0Wloa.jpg"&gt;&lt;/p&gt;&lt;p&gt;</w:t>
      </w:r>
      <w:r>
        <w:rPr>
          <w:sz w:val="32"/>
          <w:szCs w:val="32"/>
        </w:rPr>
        <w:t>视频内容创作的起源与发展</w:t>
      </w:r>
      <w:r>
        <w:rPr>
          <w:sz w:val="32"/>
          <w:szCs w:val="32"/>
        </w:rPr>
        <w:t>&lt;/p&gt;&lt;p&gt;</w:t>
      </w:r>
      <w:r>
        <w:rPr>
          <w:sz w:val="32"/>
          <w:szCs w:val="32"/>
        </w:rPr>
        <w:t>处钕膜看视频是现代视频内容创作的重要工具，它不仅能够帮助用户发现新兴趋势，还能为专业人士提供一个展示作品的平台。随着技术的进步，视频内容创作已经从简单的手工艺演变成了一门复杂而多元化的艺术。</w:t>
      </w:r>
      <w:r>
        <w:rPr>
          <w:sz w:val="32"/>
          <w:szCs w:val="32"/>
        </w:rPr>
        <w:t>&lt;/p&gt;&lt;p&gt;&lt;img src="/static-img/H5AOWmr-fXk4vqbYfM0zSE3jg4T0GME4Pk_PE-s1sFn7sQgO4SzlIVDX_C-yHYP8zta4nFfSwiDgThqSlvNrthsCvV9KkwkfsuDY0hX-9hYVhA5Jg5cPGgUYagbXH0BcrO__nBIRxJmqeyDyL5RRGU59PCz2ld_Bqr6hsRxvGCs.jpg"&gt;&lt;/p&gt;&lt;p&gt;</w:t>
      </w:r>
      <w:r>
        <w:rPr>
          <w:sz w:val="32"/>
          <w:szCs w:val="32"/>
        </w:rPr>
        <w:t>内容策略之关键要素</w:t>
      </w:r>
      <w:r>
        <w:rPr>
          <w:sz w:val="32"/>
          <w:szCs w:val="32"/>
        </w:rPr>
        <w:t>&lt;/p&gt;&lt;p&gt;</w:t>
      </w:r>
      <w:r>
        <w:rPr>
          <w:sz w:val="32"/>
          <w:szCs w:val="32"/>
        </w:rPr>
        <w:t>为了让视频吸引观众，制作人员需要深入了解目标受众，从而制定出符合他们口味和需求的内容策略。这种策略应该包括主题选择、故事构建、角色塑造等方面，并且在制作过程中不断调整以适应市场变化。</w:t>
      </w:r>
      <w:r>
        <w:rPr>
          <w:sz w:val="32"/>
          <w:szCs w:val="32"/>
        </w:rPr>
        <w:t>&lt;/p&gt;&lt;p&gt;&lt;img src="/static-img/23UiOqTfvX8UnaOwFHlWfE3jg4T0GME4Pk_PE-s1sFn7sQgO4SzlIVDX_C-yHYP8zta4nFfSwiDgThqSlvNrthsCvV9KkwkfsuDY0hX-9hYVhA5Jg5cPGgUYagbXH0BcrO__nBIRxJmqeyDyL5RRGU59PCz2ld_Bqr6hsRxvGCs.jpg"&gt;&lt;/p&gt;&lt;p&gt;</w:t>
      </w:r>
      <w:r>
        <w:rPr>
          <w:sz w:val="32"/>
          <w:szCs w:val="32"/>
        </w:rPr>
        <w:t>技术创新对视觉效果影响</w:t>
      </w:r>
      <w:r>
        <w:rPr>
          <w:sz w:val="32"/>
          <w:szCs w:val="32"/>
        </w:rPr>
        <w:t>&lt;/p&gt;&lt;p&gt;</w:t>
      </w:r>
      <w:r>
        <w:rPr>
          <w:sz w:val="32"/>
          <w:szCs w:val="32"/>
        </w:rPr>
        <w:t>技术进步使得视觉效果更加逼真和生动，为观众提供了更沉浸式体验。在处理色彩、光影、特效等方面，处钕膜看视频上的高级编辑功能可以帮助电影大师们实现之前难以想象的事情，让每一帧都成为艺术品。</w:t>
      </w:r>
      <w:r>
        <w:rPr>
          <w:sz w:val="32"/>
          <w:szCs w:val="32"/>
        </w:rPr>
        <w:t>&lt;/p&gt;&lt;p&gt;&lt;img src="/static-img/6ezvuUj8TGwkMzF_d_gPj03jg4T0GME4Pk_PE-s1sFn7sQgO4SzlIVDX_C-yHYP8zta4nFfSwiDgThqSlvNrthsCvV9KkwkfsuDY0hX-9hYVhA5Jg5cPGgUYagbXH0BcrO__nBIRxJmqeyDyL5RRGU59PCz2ld_Bqr6hsRxvGCs.jpg"&gt;&lt;/p&gt;&lt;p&gt;</w:t>
      </w:r>
      <w:r>
        <w:rPr>
          <w:sz w:val="32"/>
          <w:szCs w:val="32"/>
        </w:rPr>
        <w:t>制作团队合作与分工</w:t>
      </w:r>
      <w:r>
        <w:rPr>
          <w:sz w:val="32"/>
          <w:szCs w:val="32"/>
        </w:rPr>
        <w:t>&lt;/p&gt;&lt;p&gt;</w:t>
      </w:r>
      <w:r>
        <w:rPr>
          <w:sz w:val="32"/>
          <w:szCs w:val="32"/>
        </w:rPr>
        <w:t>有效地将资源集中到最有价值的地方是成功项目的一个关键因素。这通常涉及到跨部门合作，如编剧、导演、摄影师以及后期剪辑师等，每个人都扮演着不可或缺的一角，他们共同努力打造出高质量、高原创性的作品。</w:t>
      </w:r>
      <w:r>
        <w:rPr>
          <w:sz w:val="32"/>
          <w:szCs w:val="32"/>
        </w:rPr>
        <w:t>&lt;/p&gt;&lt;p&gt;&lt;img src="/static-img/jTiBry665Ql3bfE__mGYrk3jg4T0GME4Pk_PE-s1sFn7sQgO4SzlIVDX_C-yHYP8zta4nFfSwiDgThqSlvNrthsCvV9KkwkfsuDY0hX-9hYVhA5Jg5cPGgUYagbXH0BcrO__nBIRxJmqeyDyL5RRGU59PCz2ld_Bqr6hsRxvGCs.jpg"&gt;&lt;/p&gt;&lt;p&gt;</w:t>
      </w:r>
      <w:r>
        <w:rPr>
          <w:sz w:val="32"/>
          <w:szCs w:val="32"/>
        </w:rPr>
        <w:t>宣传推广至上——如何让作品走红网络</w:t>
      </w:r>
      <w:r>
        <w:rPr>
          <w:sz w:val="32"/>
          <w:szCs w:val="32"/>
        </w:rPr>
        <w:t>&lt;/p&gt;&lt;p&gt;</w:t>
      </w:r>
      <w:r>
        <w:rPr>
          <w:sz w:val="32"/>
          <w:szCs w:val="32"/>
        </w:rPr>
        <w:t>在今天这个高度竞争激烈的数字环境中，没有有效宣传，就没有成功发布。在社交媒体平台上精心设计营销计划，可以帮助新作品迅速获得关注并转化为流量。而处钕膜看视频作为一个重要渠道，为观看者提供了无限可能，使得好的作品能够被更多人看到。</w:t>
      </w:r>
      <w:r>
        <w:rPr>
          <w:sz w:val="32"/>
          <w:szCs w:val="32"/>
        </w:rPr>
        <w:t>&lt;/p&gt;&lt;p&gt;</w:t>
      </w:r>
      <w:r>
        <w:rPr>
          <w:sz w:val="32"/>
          <w:szCs w:val="32"/>
        </w:rPr>
        <w:t>未来的展望：技术革新如何改变行业面貌？</w:t>
      </w:r>
      <w:r>
        <w:rPr>
          <w:sz w:val="32"/>
          <w:szCs w:val="32"/>
        </w:rPr>
        <w:t>&lt;/p&gt;&lt;p&gt;</w:t>
      </w:r>
      <w:r>
        <w:rPr>
          <w:sz w:val="32"/>
          <w:szCs w:val="32"/>
        </w:rPr>
        <w:t>随着人工智能、大数据分析和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的快速发展，我们预见未来几年内，这些技术将彻底改变整个行业。它们将开启新的生产力时代，不仅提升效率，更能产生前所未有的美学效果，为观众带来全新的观看体验。</w:t>
      </w:r>
      <w:r>
        <w:rPr>
          <w:sz w:val="32"/>
          <w:szCs w:val="32"/>
        </w:rPr>
        <w:t>&lt;/p&gt;&lt;p&gt;&lt;a href = "/doc/1037785-</w:t>
      </w:r>
      <w:r>
        <w:rPr>
          <w:sz w:val="32"/>
          <w:szCs w:val="32"/>
        </w:rPr>
        <w:t>探索视频内容创作的艺术与科技从概念到播出</w:t>
      </w:r>
      <w:r>
        <w:rPr>
          <w:sz w:val="32"/>
          <w:szCs w:val="32"/>
        </w:rPr>
        <w:t>.doc" rel="alternate" download="1037785-</w:t>
      </w:r>
      <w:r>
        <w:rPr>
          <w:sz w:val="32"/>
          <w:szCs w:val="32"/>
        </w:rPr>
        <w:t>探索视频内容创作的艺术与科技从概念到播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