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青春十九岁女孩如何成为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：十九岁女孩如何成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宠儿</w:t>
      </w:r>
      <w:r>
        <w:rPr>
          <w:sz w:val="32"/>
          <w:szCs w:val="32"/>
        </w:rPr>
        <w:t>&lt;/p&gt;&lt;p&gt;&lt;img src="/static-img/3ijrhwSebTfBNO4PVm6afJeXyA6eBvotihqBzn7_6sVSYTOi7ada3NzP-w3LDgDu.jpg"&gt;&lt;/p&gt;&lt;p&gt;</w:t>
      </w:r>
      <w:r>
        <w:rPr>
          <w:sz w:val="32"/>
          <w:szCs w:val="32"/>
        </w:rPr>
        <w:t>在音乐行业，年轻人常被视为未来的希望。特别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个充满活力的领域，十九岁的年龄对于一个即将崛起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是一种独特的优势。他们不仅拥有激情和创造力，还能更好地理解当下青少年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音乐充满热爱的小明，一直梦想着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并不像许多同龄人那样只关注学习成绩，她用每个周末去参加地下音乐会来磨练自己的舞台表现力。她发现自己喜欢的是说真话，用歌曲来传递生活中的点点滴滴。</w:t>
      </w:r>
      <w:r>
        <w:rPr>
          <w:sz w:val="32"/>
          <w:szCs w:val="32"/>
        </w:rPr>
        <w:t>&lt;/p&gt;&lt;p&gt;&lt;img src="/static-img/2Qw8EgyFx0fogjosQB-ieZeXyA6eBvotihqBzn7_6sUs9CZ09CyLyPrZJSAZARJUx9J2bTrMaefcUJNlMPuuNHF6CuluJicV0nP8s80-FClHo9_u4v0VOWswD0w2ZN6eUXa7lMsZS9EYO6afK9J3Iw.png"&gt;&lt;/p&gt;&lt;p&gt;</w:t>
      </w:r>
      <w:r>
        <w:rPr>
          <w:sz w:val="32"/>
          <w:szCs w:val="32"/>
        </w:rPr>
        <w:t>小明并没有立即就走上正规途径，而是选择了通过网络平台自我推广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等社交媒体上，她开始上传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很快便吸引了一批忠实粉丝。她的作品内容丰富多样，从日常生活琐事到社会问题，再到个人感悟，每一首歌都让听众感到亲切而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积极参与各种线上线下的活动，与其他艺术家合作，不断提升自己的技艺。在一次偶然机会中，小明与知名唱片公司签约，这是她职业生涯的一个重要转折点。</w:t>
      </w:r>
      <w:r>
        <w:rPr>
          <w:sz w:val="32"/>
          <w:szCs w:val="32"/>
        </w:rPr>
        <w:t>&lt;/p&gt;&lt;p&gt;&lt;img src="/static-img/KdrVxPjhg6NmjZqflvelN5eXyA6eBvotihqBzn7_6sUs9CZ09CyLyPrZJSAZARJUx9J2bTrMaefcUJNlMPuuNHF6CuluJicV0nP8s80-FClHo9_u4v0VOWswD0w2ZN6eUXa7lMsZS9EYO6afK9J3Iw.png"&gt;&lt;/p&gt;&lt;p&gt;</w:t>
      </w:r>
      <w:r>
        <w:rPr>
          <w:sz w:val="32"/>
          <w:szCs w:val="32"/>
        </w:rPr>
        <w:t>随着时间的推移，小明成为了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，她的名字响彻整个华语乐坛。她的成功不仅仅是因为天赋，更是一系列努力和机遇的结果。她证明了，即使在竞争激烈的大舞台上，也有可能凭借坚持和勇气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明已经不是那个单纯想要表达自己的人了，她成了一个影响者，为更多年轻人的逆袭树立榜样。而对于那些追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的小伙伴们来说，小明就是最好的启示——无论你多么年轻，只要有坚定的信念和不断努力，你也可以成为那股潮流的一部分，让你的声音在世界间回荡。</w:t>
      </w:r>
      <w:r>
        <w:rPr>
          <w:sz w:val="32"/>
          <w:szCs w:val="32"/>
        </w:rPr>
        <w:t>&lt;/p&gt;&lt;p&gt;&lt;img src="/static-img/IXuLoZ9fJAM6e52LBpdcn5eXyA6eBvotihqBzn7_6sUs9CZ09CyLyPrZJSAZARJUx9J2bTrMaefcUJNlMPuuNHF6CuluJicV0nP8s80-FClHo9_u4v0VOWswD0w2ZN6eUXa7lMsZS9EYO6afK9J3Iw.jpg"&gt;&lt;/p&gt;&lt;p&gt;&lt;a href = "/doc/1037678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十九岁女孩如何成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宠儿</w:t>
      </w:r>
      <w:r>
        <w:rPr>
          <w:sz w:val="32"/>
          <w:szCs w:val="32"/>
        </w:rPr>
        <w:t>.doc" rel="alternate" download="1037678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十九岁女孩如何成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