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雨中绘江南无所有的诗意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漫长的春日里，细腻的雨滴轻轻敲打着窗棂，仿佛是天空的声音，它带来了沉静与宁静。在这样的时刻，我们可以放下繁忙的人生，在这片江南土地上寻找那份被世俗所忽略的“无所有”。</w:t>
      </w:r>
      <w:r>
        <w:rPr>
          <w:sz w:val="32"/>
          <w:szCs w:val="32"/>
        </w:rPr>
        <w:t>&lt;/p&gt;&lt;p&gt;&lt;img src="/static-img/fGVK1YHE6-P_54s0MfOsJF_ob04yZc0C0TB8eebGPpWm7Ax_OzIi7rDmxCa57DMd.jpg"&gt;&lt;/p&gt;&lt;p&gt;</w:t>
      </w:r>
      <w:r>
        <w:rPr>
          <w:sz w:val="32"/>
          <w:szCs w:val="32"/>
        </w:rPr>
        <w:t>寻觅江南无所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自古以来的美丽，就像一幅动人的画卷，每个角落都藏着故事。然而，当我们追逐那些看似完美的事物时，却常常忽略了它真正的魅力——简单而真实。比如，那些不起眼的小巷里的茶馆，或是一旁的小桥流水边上随风摇曳的小船，这些才是最纯粹、最有生命力的江南。</w:t>
      </w:r>
      <w:r>
        <w:rPr>
          <w:sz w:val="32"/>
          <w:szCs w:val="32"/>
        </w:rPr>
        <w:t>&lt;/p&gt;&lt;p&gt;&lt;img src="/static-img/P5RiC3Rq5NUgUZS-xAwnQl_ob04yZc0C0TB8eebGPpW4K3AoRgHX6V2ICEW7qRX2-KYZySIf1xUzFMt5yWdkI4wSMU1tFPXs6sN1bOyzm_nM3CbhtnLk4upKfzM2nOqeBs7ld6bWpdflk1zFRzeqMJNo9828bNF4hOSHRzZF0-wAmug9Zs8EoM-0ub4o1JvuJwPoyHO6xzbv72eTrtFz3T0dY1M_e48Hsp_nq-eWTls.jpg"&gt;&lt;/p&gt;&lt;p&gt;</w:t>
      </w:r>
      <w:r>
        <w:rPr>
          <w:sz w:val="32"/>
          <w:szCs w:val="32"/>
        </w:rPr>
        <w:t>享受闲适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许多人因为工作或其他原因而过于紧张和忙碌，他们忘记了什么是真正意义上的生活。然而，在江南，无论你做什么，都能找到一种平衡感。在这里，你可以慢慢品味每一口茶，欣赏每一次花开，而不是急切地赶往下一个目标。这就是“无所有”的另一种形式——对时间和事务的一种放手。</w:t>
      </w:r>
      <w:r>
        <w:rPr>
          <w:sz w:val="32"/>
          <w:szCs w:val="32"/>
        </w:rPr>
        <w:t>&lt;/p&gt;&lt;p&gt;&lt;img src="/static-img/DRQTKHcR7gE7KI6OIpcno1_ob04yZc0C0TB8eebGPpW4K3AoRgHX6V2ICEW7qRX2-KYZySIf1xUzFMt5yWdkI4wSMU1tFPXs6sN1bOyzm_nM3CbhtnLk4upKfzM2nOqeBs7ld6bWpdflk1zFRzeqMJNo9828bNF4hOSHRzZF0-wAmug9Zs8EoM-0ub4o1JvuJwPoyHO6xzbv72eTrtFz3T0dY1M_e48Hsp_nq-eWTls.jpg"&gt;&lt;/p&gt;&lt;p&gt;</w:t>
      </w:r>
      <w:r>
        <w:rPr>
          <w:sz w:val="32"/>
          <w:szCs w:val="32"/>
        </w:rPr>
        <w:t>品味淡雅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传统到现代，从艺术到文学，每一步都充满了文化的气息。在这里，你可以深入了解中国传统文化，比如书法、绘画、戏曲等，这些都是中国独有的精神财富，是我们认同与自豪之处。而这些，不也是一种特别朦胧的情感吗？</w:t>
      </w:r>
      <w:r>
        <w:rPr>
          <w:sz w:val="32"/>
          <w:szCs w:val="32"/>
        </w:rPr>
        <w:t>&lt;/p&gt;&lt;p&gt;&lt;img src="/static-img/k5KPYlq27TcRTxiiiMNvUV_ob04yZc0C0TB8eebGPpW4K3AoRgHX6V2ICEW7qRX2-KYZySIf1xUzFMt5yWdkI4wSMU1tFPXs6sN1bOyzm_nM3CbhtnLk4upKfzM2nOqeBs7ld6bWpdflk1zFRzeqMJNo9828bNF4hOSHRzZF0-wAmug9Zs8EoM-0ub4o1JvuJwPoyHO6xzbv72eTrtFz3T0dY1M_e48Hsp_nq-eWTls.jpg"&gt;&lt;/p&gt;&lt;p&gt;</w:t>
      </w:r>
      <w:r>
        <w:rPr>
          <w:sz w:val="32"/>
          <w:szCs w:val="32"/>
        </w:rPr>
        <w:t>体验自然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到了，万物复苏，一切生机勃勃。但即便是在繁华都市，也难以避免被喧嚣所吞噬。而当你来到江南，那清新的空气、那翠绿欲滴的山林，就是大自然给予你的礼物。你可以去远足，可以去探险，也可以只是坐在河边，看着鱼儿跳跃，看着云朵飘移，这样的日子，便是一种心灵上的洗涤。</w:t>
      </w:r>
      <w:r>
        <w:rPr>
          <w:sz w:val="32"/>
          <w:szCs w:val="32"/>
        </w:rPr>
        <w:t>&lt;/p&gt;&lt;p&gt;&lt;img src="/static-img/1YmyNfPifHrcdqMheVTcx1_ob04yZc0C0TB8eebGPpW4K3AoRgHX6V2ICEW7qRX2-KYZySIf1xUzFMt5yWdkI4wSMU1tFPXs6sN1bOyzm_nM3CbhtnLk4upKfzM2nOqeBs7ld6bWpdflk1zFRzeqMJNo9828bNF4hOSHRzZF0-wAmug9Zs8EoM-0ub4o1JvuJwPoyHO6xzbv72eTrtFz3T0dY1M_e48Hsp_nq-eWTls.jpg"&gt;&lt;/p&gt;&lt;p&gt;</w:t>
      </w:r>
      <w:r>
        <w:rPr>
          <w:sz w:val="32"/>
          <w:szCs w:val="32"/>
        </w:rPr>
        <w:t>探索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古城墙内外，那厚重而又脆弱的地基承载着千年的沧桑历练。一座座古建筑、一条条石板路，每一步都踏在历史脚印上。你会发现，即使过去已经悄然消逝，但它们留下的痕迹却依然鲜活，如同穿越时空的手指触碰你的心房，让你感觉到了前辈们曾经栉风沐雨的心血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悠扬水乡的一隅，或是在缭绕烟波中的小船中，你可能会开始思考：这是不是我一直想要但从未拥有过的地方？这里没有金钱，没有名利，只有那个永恒不变的心灵归宿。当你学会了珍惜这一切，你就明白了，“无所有”其实是一种自由，一种选择，一种回归本真的状态。</w:t>
      </w:r>
      <w:r>
        <w:rPr>
          <w:sz w:val="32"/>
          <w:szCs w:val="32"/>
        </w:rPr>
        <w:t>&lt;/p&gt;&lt;p&gt;&lt;a href = "/doc/1037246-</w:t>
      </w:r>
      <w:r>
        <w:rPr>
          <w:sz w:val="32"/>
          <w:szCs w:val="32"/>
        </w:rPr>
        <w:t>春雨中绘江南无所有的诗意生活</w:t>
      </w:r>
      <w:r>
        <w:rPr>
          <w:sz w:val="32"/>
          <w:szCs w:val="32"/>
        </w:rPr>
        <w:t>.doc" rel="alternate" download="1037246-</w:t>
      </w:r>
      <w:r>
        <w:rPr>
          <w:sz w:val="32"/>
          <w:szCs w:val="32"/>
        </w:rPr>
        <w:t>春雨中绘江南无所有的诗意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