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胸美女直播间免费欣赏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胸美女直播间：免费欣赏美丽</w:t>
      </w:r>
      <w:r>
        <w:rPr>
          <w:sz w:val="32"/>
          <w:szCs w:val="32"/>
        </w:rPr>
        <w:t>&lt;/p&gt;&lt;p&gt;&lt;img src="/static-img/WTt1CHIUcn1eWOXoYuESTuf3Y1TUGphKCPWJ4Ex0S_uLNpDh-8L_HMbxU3T8ItrH.jpg"&gt;&lt;/p&gt;&lt;p&gt;</w:t>
      </w:r>
      <w:r>
        <w:rPr>
          <w:sz w:val="32"/>
          <w:szCs w:val="32"/>
        </w:rPr>
        <w:t>在这个充满科技的时代，网络视频平台成为了人们娱乐和交流的新渠道。特别是在社交媒体上，一种新的类型的内容——美女直播，也越来越受到年轻人的欢迎。这其中就包括了“胸大的姑娘免费观看”的话题，它吸引了一批追求性感与时尚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胸大的姑娘免费观看”并不是指那种不当或不尊重女性形象的内容，而是指那些自信、活泼且有着良好身材比例的大姐姐们，在直播间内分享生活点滴，或进行一些小游戏互动，给观众带来乐趣。而这些活动往往都是免费提供给公众观看，不需要支付任何费用。</w:t>
      </w:r>
      <w:r>
        <w:rPr>
          <w:sz w:val="32"/>
          <w:szCs w:val="32"/>
        </w:rPr>
        <w:t>&lt;/p&gt;&lt;p&gt;&lt;img src="/static-img/x4E1BvhtYLpJbhkM7YE7Hef3Y1TUGphKCPWJ4Ex0S_tKfUB6EZTUsVVo7BbnOSbfiPiUThGvOfM2zqvGuqSQdfU-TNjrU1w_FKI2TE96dtQWpqI_naSMKBPY1gcmGDKtq7pa7752P-M4jQBx8p1Vb1jpr077lY6z_ZY039ibnmv5D4xzcE3WRdwAT3Latj89ynwY3jCQdSsi1Vyr9xenNw.jpg"&gt;&lt;/p&gt;&lt;p&gt;</w:t>
      </w:r>
      <w:r>
        <w:rPr>
          <w:sz w:val="32"/>
          <w:szCs w:val="32"/>
        </w:rPr>
        <w:t>比如说，有这样一位叫做小红的小伙子，他每天下班后就会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进入一个名为“甜心秀场”的直播平台。在那里，他可以看到各种各样的美女，他们有的穿着时髦衣服展示自己的身材，有的则是参与各种挑战赛，让人忍不住想要再看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最喜欢的是一个大胸但又温柔漂亮的大姐姐，她经常会穿着性感裙装在屏幕前跳舞或者聊天。虽然他知道这种行为可能有点过分，但对于他来说，那种被包围在海量信息中的孤独感终于得到了释放。他觉得自己至少能找到一种解压方式，即便那只是通过远程欣赏别人的身体曲线。</w:t>
      </w:r>
      <w:r>
        <w:rPr>
          <w:sz w:val="32"/>
          <w:szCs w:val="32"/>
        </w:rPr>
        <w:t>&lt;/p&gt;&lt;p&gt;&lt;img src="/static-img/w4rdhqCq8wKy4jCPRb_Kpuf3Y1TUGphKCPWJ4Ex0S_tKfUB6EZTUsVVo7BbnOSbfiPiUThGvOfM2zqvGuqSQdfU-TNjrU1w_FKI2TE96dtQWpqI_naSMKBPY1gcmGDKtq7pa7752P-M4jQBx8p1Vb1jpr077lY6z_ZY039ibnmv5D4xzcE3WRdwAT3Latj89ynwY3jCQdSsi1Vyr9xenNw.jpg"&gt;&lt;/p&gt;&lt;p&gt;</w:t>
      </w:r>
      <w:r>
        <w:rPr>
          <w:sz w:val="32"/>
          <w:szCs w:val="32"/>
        </w:rPr>
        <w:t>当然，这种现象也引起了一些争议。有人认为这是一种对女性形象的问题，对她们进行商业化利用；而另一些人则认为这是个体选择自由表达的一部分，只要双方都愿意，就应该接受这一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胸大的姑娘免费观看”这件事既反映了现代社会中技术与审美价值相结合的一面，也展现了人类对于异性的自然本能。不过，无论如何，这只不过是一个微型社会文化现象，它并不代表所有的人都这么想，都这么做。但正因为如此，它才值得我们去探讨和思考。</w:t>
      </w:r>
      <w:r>
        <w:rPr>
          <w:sz w:val="32"/>
          <w:szCs w:val="32"/>
        </w:rPr>
        <w:t>&lt;/p&gt;&lt;p&gt;&lt;img src="/static-img/dwdB3OD4pta3aoQ3GccIyuf3Y1TUGphKCPWJ4Ex0S_tKfUB6EZTUsVVo7BbnOSbfiPiUThGvOfM2zqvGuqSQdfU-TNjrU1w_FKI2TE96dtQWpqI_naSMKBPY1gcmGDKtq7pa7752P-M4jQBx8p1Vb1jpr077lY6z_ZY039ibnmv5D4xzcE3WRdwAT3Latj89ynwY3jCQdSsi1Vyr9xenNw.jpg"&gt;&lt;/p&gt;&lt;p&gt;&lt;a href = "/doc/1037119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胸美女直播间免费欣赏美丽</w:t>
      </w:r>
      <w:r>
        <w:rPr>
          <w:sz w:val="32"/>
          <w:szCs w:val="32"/>
        </w:rPr>
        <w:t>.doc" rel="alternate" download="1037119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胸美女直播间免费欣赏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