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窗边的独特表演一场视觉交谈的诞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玻璃窗边的独特表演：一场视觉交谈的诞生</w:t>
      </w:r>
      <w:r>
        <w:rPr>
          <w:sz w:val="32"/>
          <w:szCs w:val="32"/>
        </w:rPr>
        <w:t>&lt;/p&gt;&lt;p&gt;&lt;img src="/static-img/bz_bvtCYrleaJf7ZY4vVcBWLzIUBbHVBLwz0wYHpSS6TvFlcM2CCgRinAeWYAel4.jpg"&gt;&lt;/p&gt;&lt;p&gt;</w:t>
      </w:r>
      <w:r>
        <w:rPr>
          <w:sz w:val="32"/>
          <w:szCs w:val="32"/>
        </w:rPr>
        <w:t>在这个数字时代，视频内容日益丰富多样。其中，有一种形式特别引人注目，那就是趴在玻璃窗做给别人看的视频。这类视频不仅展示了人们对于社交媒体的依赖，也反映了他们对交流方式的一种创新尝试。在这篇文章中，我们将探讨这种现象背后的几个关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内容之所以流行</w:t>
      </w:r>
      <w:r>
        <w:rPr>
          <w:sz w:val="32"/>
          <w:szCs w:val="32"/>
        </w:rPr>
        <w:t>&lt;/p&gt;&lt;p&gt;&lt;img src="/static-img/_7xrtDhvhX-b-1w6eWG96xWLzIUBbHVBLwz0wYHpSS5mnZ1RFCbNbbJROvv6u6to-5jcmWniBq4aQqAJmDRYCEPp1fGzGw5shhVWkodRzKsk-xNOm1y5T3JrVzOvKmSnWAsp_9wfUAsC_9whatj42aVX5QWLMEiAvOOCoEbDsA0.jpg"&gt;&lt;/p&gt;&lt;p&gt;</w:t>
      </w:r>
      <w:r>
        <w:rPr>
          <w:sz w:val="32"/>
          <w:szCs w:val="32"/>
        </w:rPr>
        <w:t>趴在玻璃窗做给别人看的视频之所以受欢迎，是因为它提供了一种新的社交互动方式。通过这种行为，人们能够跨越物理距离，与他人建立联系。这是一种无需语言就能理解的情感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上的兴起</w:t>
      </w:r>
      <w:r>
        <w:rPr>
          <w:sz w:val="32"/>
          <w:szCs w:val="32"/>
        </w:rPr>
        <w:t>&lt;/p&gt;&lt;p&gt;&lt;img src="/static-img/2SB6SoJmnMucdA2ol31GCxWLzIUBbHVBLwz0wYHpSS5mnZ1RFCbNbbJROvv6u6to-5jcmWniBq4aQqAJmDRYCEPp1fGzGw5shhVWkodRzKsk-xNOm1y5T3JrVzOvKmSnWAsp_9wfUAsC_9whatj42aVX5QWLMEiAvOOCoEbDsA0.jpg"&gt;&lt;/p&gt;&lt;p&gt;</w:t>
      </w:r>
      <w:r>
        <w:rPr>
          <w:sz w:val="32"/>
          <w:szCs w:val="32"/>
        </w:rPr>
        <w:t>这类视频通常出现在社交媒体平台上，如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等。这些平台为用户提供了一个分享生活瞬间和表达自己的小舞台，无论是幽默还是深情，都有可能吸引到众多观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对于个人隐私与公开性的矛盾</w:t>
      </w:r>
      <w:r>
        <w:rPr>
          <w:sz w:val="32"/>
          <w:szCs w:val="32"/>
        </w:rPr>
        <w:t>&lt;/p&gt;&lt;p&gt;&lt;img src="/static-img/bFNunqJYMDey111k4iGDqxWLzIUBbHVBLwz0wYHpSS5mnZ1RFCbNbbJROvv6u6to-5jcmWniBq4aQqAJmDRYCEPp1fGzGw5shhVWkodRzKsk-xNOm1y5T3JrVzOvKmSnWAsp_9wfUAsC_9whatj42aVX5QWLMEiAvOOCoEbDsA0.jpg"&gt;&lt;/p&gt;&lt;p&gt;</w:t>
      </w:r>
      <w:r>
        <w:rPr>
          <w:sz w:val="32"/>
          <w:szCs w:val="32"/>
        </w:rPr>
        <w:t>在拍摄这样的视频时，参与者往往需要平衡自己的隐私权和对公众展示自我的一面。他们必须考虑如何在不暴露自身身份的情况下，让观众感受到即便是在公共空间里也可以展现个性化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对于新奇事物的喜爱</w:t>
      </w:r>
      <w:r>
        <w:rPr>
          <w:sz w:val="32"/>
          <w:szCs w:val="32"/>
        </w:rPr>
        <w:t>&lt;/p&gt;&lt;p&gt;&lt;img src="/static-img/FEoFekhit6uNEFR3PVV3WRWLzIUBbHVBLwz0wYHpSS5mnZ1RFCbNbbJROvv6u6to-5jcmWniBq4aQqAJmDRYCEPp1fGzGw5shhVWkodRzKsk-xNOm1y5T3JrVzOvKmSnWAsp_9wfUAsC_9whatj42aVX5QWLMEiAvOOCoEbDsA0.jpg"&gt;&lt;/p&gt;&lt;p&gt;</w:t>
      </w:r>
      <w:r>
        <w:rPr>
          <w:sz w:val="32"/>
          <w:szCs w:val="32"/>
        </w:rPr>
        <w:t>趴在玻璃窗做给别人的这一行为，其独特性让很多人感到新鲜有趣。此外，这些视频中的画面常常具有很高的情感共鸣，使得观看者能够从中获得快乐或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传统社交规则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行为挑战了传统社会规范，对于那些更倾向于遵守规则的人来说，这可能是一个激进而令人困惑的事情。不过，它同样也是文化变迁的一个体现，反映出当代社会更加开放和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潜力的大门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比如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或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技术，这样的创意表演有望得到进一步提升，从而打破当前界限，为未来创作新的可能性铺路。</w:t>
      </w:r>
      <w:r>
        <w:rPr>
          <w:sz w:val="32"/>
          <w:szCs w:val="32"/>
        </w:rPr>
        <w:t>&lt;/p&gt;&lt;p&gt;&lt;a href = "/doc/1037111-</w:t>
      </w:r>
      <w:r>
        <w:rPr>
          <w:sz w:val="32"/>
          <w:szCs w:val="32"/>
        </w:rPr>
        <w:t>玻璃窗边的独特表演一场视觉交谈的诞生</w:t>
      </w:r>
      <w:r>
        <w:rPr>
          <w:sz w:val="32"/>
          <w:szCs w:val="32"/>
        </w:rPr>
        <w:t>.doc" rel="alternate" download="1037111-</w:t>
      </w:r>
      <w:r>
        <w:rPr>
          <w:sz w:val="32"/>
          <w:szCs w:val="32"/>
        </w:rPr>
        <w:t>玻璃窗边的独特表演一场视觉交谈的诞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