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书桌温暖的学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？</w:t>
      </w:r>
      <w:r>
        <w:rPr>
          <w:sz w:val="32"/>
          <w:szCs w:val="32"/>
        </w:rPr>
        <w:t>&lt;/p&gt;&lt;p&gt;&lt;img src="/static-img/VXvq2d8Y3dtD1iGXjCeAXeH_S37rOBVlMhTVQ6TpBdjXt4o6pBybDIkiBar9HL-B.jpg"&gt;&lt;/p&gt;&lt;p&gt;</w:t>
      </w:r>
      <w:r>
        <w:rPr>
          <w:sz w:val="32"/>
          <w:szCs w:val="32"/>
        </w:rPr>
        <w:t>在我记忆中，家里的书房总是充满了温馨和知识的气息。墙上挂着的是那些经典小说和古籍，而沙发旁边则是一个大而舒适的书架，里面装满了各种各样的图书。最显眼的一点莫过于我的作业地——一个宽敞的大办公桌，这就是我每天都要坐在这里做作业的地方。我父亲常常称这张桌子为他的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，仿佛它不仅仅是一块木板，更是一种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是一种习惯也是一种享受。在这个角落里，我可以清晰地感受到父亲对知识和学习深厚的情感。他不仅只是给我提供一个地方来写作业，更是在无形中教会我如何珍惜时间，每一次坐下之前都会细心规划好一整天的事情，从而提高效率。</w:t>
      </w:r>
      <w:r>
        <w:rPr>
          <w:sz w:val="32"/>
          <w:szCs w:val="32"/>
        </w:rPr>
        <w:t>&lt;/p&gt;&lt;p&gt;&lt;img src="/static-img/V1d2wZksj3Mf_u8BLNoqyuH_S37rOBVlMhTVQ6TpBdhq9z8BaCmw32KhsyY6sI4OsutL9HbSvZ2OUcjeFyo_ePP4ipnCp6Nm9qWPnZd2m40FVOl-dxiipvBNs3r4rSPZw-6CQTcLW9z16yXpJrq3bIPap_Jy93iKdNUlAdRPHPdAeo22GhfyICwbOUA1gRwVgZfXJFWzvaGhl1WDX3OCiA.jpg"&gt;&lt;/p&gt;&lt;p&gt;</w:t>
      </w:r>
      <w:r>
        <w:rPr>
          <w:sz w:val="32"/>
          <w:szCs w:val="32"/>
        </w:rPr>
        <w:t>每当夜幕降临，我都会被灯光吸引走进那个熟悉的小房间。灯光柔和，没有太多干扰，让人能够专心致志地投入到自己的世界之中。在这样的氛围下，我开始认真审视自己的笔记本，一遍又一遍地复习课堂上的内容。这段时间是我独自一人与知识对话时最为宝贵，也是我成长过程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宁静祥和的地方，有时候也会出现一些小插曲，比如偶尔会有邻居的声音穿透窗户，或者是外面路人行走时发出的脚步声。但即使如此，这些声音也未能打断我的思绪，因为它们成为了我日常生活的一部分，只不过让整个环境更加丰富多彩罢了。</w:t>
      </w:r>
      <w:r>
        <w:rPr>
          <w:sz w:val="32"/>
          <w:szCs w:val="32"/>
        </w:rPr>
        <w:t>&lt;/p&gt;&lt;p&gt;&lt;img src="/static-img/n3LrsqtnHyaOd_EBfj63ieH_S37rOBVlMhTVQ6TpBdhq9z8BaCmw32KhsyY6sI4OsutL9HbSvZ2OUcjeFyo_ePP4ipnCp6Nm9qWPnZd2m40FVOl-dxiipvBNs3r4rSPZw-6CQTcLW9z16yXpJrq3bIPap_Jy93iKdNUlAdRPHPdAeo22GhfyICwbOUA1gRwVgZfXJFWzvaGhl1WDX3OCiA.jpg"&gt;&lt;/p&gt;&lt;p&gt;</w:t>
      </w:r>
      <w:r>
        <w:rPr>
          <w:sz w:val="32"/>
          <w:szCs w:val="32"/>
        </w:rPr>
        <w:t>随着年龄增长，那个小房间也逐渐变成了一个藏身之所。当需要逃避现实或寻找答案时，我就会回到那个安静的小角落。那里的书籍、纸张还有空调吹来的凉风，都让我感觉到了家的温暖。我知道，无论未来走向何方，那份来自父爱与智慧的力量，将伴随着我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现在已经很少再像以前那样坐在那张老旧但依然坚固的椅子上，但那种对于学习与家庭情感浓厚的情怀却永远不会褪色。而每当回忆起过去，那个叫做“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”的地方，就像是打开了一扇通往记忆深处的大门，让我重新体验到那些年轻时的心灵追求与幸福美好的瞬间。</w:t>
      </w:r>
      <w:r>
        <w:rPr>
          <w:sz w:val="32"/>
          <w:szCs w:val="32"/>
        </w:rPr>
        <w:t>&lt;/p&gt;&lt;p&gt;&lt;img src="/static-img/nukFzgDuhlOZ2sr9kqGaIeH_S37rOBVlMhTVQ6TpBdhq9z8BaCmw32KhsyY6sI4OsutL9HbSvZ2OUcjeFyo_ePP4ipnCp6Nm9qWPnZd2m40FVOl-dxiipvBNs3r4rSPZw-6CQTcLW9z16yXpJrq3bIPap_Jy93iKdNUlAdRPHPdAeo22GhfyICwbOUA1gRwVgZfXJFWzvaGhl1WDX3OCiA.jpg"&gt;&lt;/p&gt;&lt;p&gt;&lt;a href = "/doc/1036997-</w:t>
      </w:r>
      <w:r>
        <w:rPr>
          <w:sz w:val="32"/>
          <w:szCs w:val="32"/>
        </w:rPr>
        <w:t>爸爸的书桌温暖的学习空间</w:t>
      </w:r>
      <w:r>
        <w:rPr>
          <w:sz w:val="32"/>
          <w:szCs w:val="32"/>
        </w:rPr>
        <w:t>.doc" rel="alternate" download="1036997-</w:t>
      </w:r>
      <w:r>
        <w:rPr>
          <w:sz w:val="32"/>
          <w:szCs w:val="32"/>
        </w:rPr>
        <w:t>爸爸的书桌温暖的学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