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在被窝里的秘密解析一段令人困惑的亲密关系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纽带与身体接触</w:t>
      </w:r>
      <w:r>
        <w:rPr>
          <w:sz w:val="32"/>
          <w:szCs w:val="32"/>
        </w:rPr>
        <w:t>&lt;/p&gt;&lt;p&gt;&lt;img src="/static-img/Htp4WnM3pj9-ClMIsXwL4nzTdzHqIZefqlLuFWak3EPoJn9N_XHeP1Jt8G0dEYkz.jpg"&gt;&lt;/p&gt;&lt;p&gt;</w:t>
      </w:r>
      <w:r>
        <w:rPr>
          <w:sz w:val="32"/>
          <w:szCs w:val="32"/>
        </w:rPr>
        <w:t>在任何亲密关系中，情感和身体上的接触是两种不同的语言。男友在被窝里吃你的胸部，这可能是一个表达爱意、安慰或是寻求安全感的方式。这种行为可能是对你展示他们对你的依赖性或者说，是一种通过身体接触传递关怀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社会期待</w:t>
      </w:r>
      <w:r>
        <w:rPr>
          <w:sz w:val="32"/>
          <w:szCs w:val="32"/>
        </w:rPr>
        <w:t>&lt;/p&gt;&lt;p&gt;&lt;img src="/static-img/vf99II6wBcRyDmo_uKVSUnzTdzHqIZefqlLuFWak3EOZOdL_S13THevNR8Jb8mmlXcqAkFonKzG-ptHwDC_8wVOFLRqG--DmScvPOH-2460agGPG5E64RhQLjZvIVDude4zcRjorHEtlomwHtq1FSek_a-MPgbUtP1otzCakdrLtMa6U8K1y0EAqWyOTh4-K0oQCYrh1C-A6EfKxpB0TMQ.jpg"&gt;&lt;/p&gt;&lt;p&gt;</w:t>
      </w:r>
      <w:r>
        <w:rPr>
          <w:sz w:val="32"/>
          <w:szCs w:val="32"/>
        </w:rPr>
        <w:t>不同文化和个人背景下，对于男性和女性之间的肢体接触有着不同的理解。在某些文化中，男性向女性展现肌肉或用嘴唇轻吻她的乳房，被视为力量和保护的一种象征，而对于女性而言，她们可能会把这看作是一种温柔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喜好与舒适度</w:t>
      </w:r>
      <w:r>
        <w:rPr>
          <w:sz w:val="32"/>
          <w:szCs w:val="32"/>
        </w:rPr>
        <w:t>&lt;/p&gt;&lt;p&gt;&lt;img src="/static-img/6u2uO4t1h4ej6CXBKvNhUHzTdzHqIZefqlLuFWak3EOZOdL_S13THevNR8Jb8mmlXcqAkFonKzG-ptHwDC_8wVOFLRqG--DmScvPOH-2460agGPG5E64RhQLjZvIVDude4zcRjorHEtlomwHtq1FSek_a-MPgbUtP1otzCakdrLtMa6U8K1y0EAqWyOTh4-K0oQCYrh1C-A6EfKxpB0TMQ.jpg"&gt;&lt;/p&gt;&lt;p&gt;</w:t>
      </w:r>
      <w:r>
        <w:rPr>
          <w:sz w:val="32"/>
          <w:szCs w:val="32"/>
        </w:rPr>
        <w:t>每个人的性格、成长环境以及接受过哪些教育都会影响他们如何处理自己的身体，以及如何处理他人的身体。这也意味着，有些人喜欢被口腔交叉作为一种舒缓手法来放松自己，而另一些则觉得这不符合他们个人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安全感</w:t>
      </w:r>
      <w:r>
        <w:rPr>
          <w:sz w:val="32"/>
          <w:szCs w:val="32"/>
        </w:rPr>
        <w:t>&lt;/p&gt;&lt;p&gt;&lt;img src="/static-img/DchObvTBcQdHHhPFCtszR3zTdzHqIZefqlLuFWak3EOZOdL_S13THevNR8Jb8mmlXcqAkFonKzG-ptHwDC_8wVOFLRqG--DmScvPOH-2460agGPG5E64RhQLjZvIVDude4zcRjorHEtlomwHtq1FSek_a-MPgbUtP1otzCakdrLtMa6U8K1y0EAqWyOTh4-K0oQCYrh1C-A6EfKxpB0TMQ.jpg"&gt;&lt;/p&gt;&lt;p&gt;</w:t>
      </w:r>
      <w:r>
        <w:rPr>
          <w:sz w:val="32"/>
          <w:szCs w:val="32"/>
        </w:rPr>
        <w:t>如果一个男人选择在睡眠时这样做，他很可能是在试图建立一种特别深层次的情感联系。他希望通过这样的行为让你感到受欢迎，并且愿意冒险超出常规以此证明他的真诚。但同时，这也需要双方都能感觉到相互之间存在信任，因为没有信任这个基础，任何形式的手势都无法避免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无意识的心理需求</w:t>
      </w:r>
      <w:r>
        <w:rPr>
          <w:sz w:val="32"/>
          <w:szCs w:val="32"/>
        </w:rPr>
        <w:t>&lt;/p&gt;&lt;p&gt;&lt;img src="/static-img/lyRykRb4C8Y9XBfalVzfMXzTdzHqIZefqlLuFWak3EOZOdL_S13THevNR8Jb8mmlXcqAkFonKzG-ptHwDC_8wVOFLRqG--DmScvPOH-2460agGPG5E64RhQLjZvIVDude4zcRjorHEtlomwHtq1FSek_a-MPgbUtP1otzCakdrLtMa6U8K1y0EAqWyOTh4-K0oQCYrh1C-A6EfKxpB0TMQ.jpg"&gt;&lt;/p&gt;&lt;p&gt;</w:t>
      </w:r>
      <w:r>
        <w:rPr>
          <w:sz w:val="32"/>
          <w:szCs w:val="32"/>
        </w:rPr>
        <w:t>有时候人们进行这样的行为并不完全基于明确的意识，而更多地是由潜意识驱动。例如，一部分心理学家认为，当我们感到害怕或者紧张时，我们倾向于寻找那些能够提供安全感的小动作，如吮吸或抱住，以此来减轻焦虑并找到平静。如果这是出于这种原因，那么它反映了更深层次的心理状态而非单纯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边界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任何情况下，无论是否应该发生这些行为，最重要的是沟通。你可以直接告诉对方你的界限是什么，以及你对此类举止有什么看法。如果你们之间缺乏开放的话语，那么即使最好的意图，也会变成误解甚至冲突来源之一。因此，不要忘记定期讨论你们各自的心理需求、情绪表达以及彼此想要拥有的物理空间，以维持健康的人际关系。</w:t>
      </w:r>
      <w:r>
        <w:rPr>
          <w:sz w:val="32"/>
          <w:szCs w:val="32"/>
        </w:rPr>
        <w:t>&lt;/p&gt;&lt;p&gt;&lt;a href = "/doc/1036919-</w:t>
      </w:r>
      <w:r>
        <w:rPr>
          <w:sz w:val="32"/>
          <w:szCs w:val="32"/>
        </w:rPr>
        <w:t>男友在被窝里的秘密解析一段令人困惑的亲密关系动作</w:t>
      </w:r>
      <w:r>
        <w:rPr>
          <w:sz w:val="32"/>
          <w:szCs w:val="32"/>
        </w:rPr>
        <w:t>.doc" rel="alternate" download="1036919-</w:t>
      </w:r>
      <w:r>
        <w:rPr>
          <w:sz w:val="32"/>
          <w:szCs w:val="32"/>
        </w:rPr>
        <w:t>男友在被窝里的秘密解析一段令人困惑的亲密关系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