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军婚高干背后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时代，人们追求的是金钱、地位和权力，而他却像一股火焰，燃烧着对爱情的执着。他的名字叫做李明，他是一名高干，也是军人的丈夫，但他的心中藏着一个秘密——他对婚姻的不满。</w:t>
      </w:r>
      <w:r>
        <w:rPr>
          <w:sz w:val="32"/>
          <w:szCs w:val="32"/>
        </w:rPr>
        <w:t>&lt;/p&gt;&lt;p&gt;&lt;img src="/static-img/hVxPrJeJX4ONplAUwWSekVokzMaYAofIvyNeO0b0_z_O67-mamZ28nIi4iufq3R7.jpg"&gt;&lt;/p&gt;&lt;p&gt;</w:t>
      </w:r>
      <w:r>
        <w:rPr>
          <w:sz w:val="32"/>
          <w:szCs w:val="32"/>
        </w:rPr>
        <w:t>总结：《烈焰军婚》背后的人物画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一生充满了挑战和机遇。在军队里，他迅速崛起，一路走来都是靠自己的能力和智慧。然而，在家庭生活中，他却发现自己与妻子之间缺乏共同语言。这位曾经的大学同学，如今成了他的妻子，她是一个商界精英，以其聪明才智闻名。但他们之间的关系始终无法超越表面。</w:t>
      </w:r>
      <w:r>
        <w:rPr>
          <w:sz w:val="32"/>
          <w:szCs w:val="32"/>
        </w:rPr>
        <w:t>&lt;/p&gt;&lt;p&gt;&lt;img src="/static-img/vUZO0DNNOj01ZrVufimqUVokzMaYAofIvyNeO0b0_z_eQ6pICawuwnUa80I-ubbjiwbM9LNUpGQ1y8N8-xbjIJ4yL5prcIgrIBnZOdsNl3aoQLvjRHCy2KV-ApngyrHTOQDJnz19fbLhOhik22pptU2Ak2XJekUEvZAgPUrnCNDClqzL6VNc6f3h427a7eO6.jpg"&gt;&lt;/p&gt;&lt;p&gt;</w:t>
      </w:r>
      <w:r>
        <w:rPr>
          <w:sz w:val="32"/>
          <w:szCs w:val="32"/>
        </w:rPr>
        <w:t>总结：《烈焰军婚》中的角色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偶然间发现了一本书，那是关于“他似火”笔趣阁的小说，这本书讲述了一个普通女孩如何通过阅读文学作品提升自己，并最终找到属于自己的幸福。这本书触动了李明的心弦。他开始思考，如果有机会重温那些年轻时期的梦想会怎么样？</w:t>
      </w:r>
      <w:r>
        <w:rPr>
          <w:sz w:val="32"/>
          <w:szCs w:val="32"/>
        </w:rPr>
        <w:t>&lt;/p&gt;&lt;p&gt;&lt;img src="/static-img/bd41xVfJEfKzDnKa7wNdmVokzMaYAofIvyNeO0b0_z_eQ6pICawuwnUa80I-ubbjiwbM9LNUpGQ1y8N8-xbjIJ4yL5prcIgrIBnZOdsNl3aoQLvjRHCy2KV-ApngyrHTOQDJnz19fbLhOhik22pptU2Ak2XJekUEvZAgPUrnCNDClqzL6VNc6f3h427a7eO6.jpg"&gt;&lt;/p&gt;&lt;p&gt;</w:t>
      </w:r>
      <w:r>
        <w:rPr>
          <w:sz w:val="32"/>
          <w:szCs w:val="32"/>
        </w:rPr>
        <w:t>总结：小说启发下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李明决定改变现状。他辞去了工作，从而有更多时间去探索自己的内心世界。他开始写作，用文字记录下自己对生活、对爱情以及对未来的所有感受。而这正是“他似火”笔趣阁想要传递给大家的情感真挚和人性的光辉。</w:t>
      </w:r>
      <w:r>
        <w:rPr>
          <w:sz w:val="32"/>
          <w:szCs w:val="32"/>
        </w:rPr>
        <w:t>&lt;/p&gt;&lt;p&gt;&lt;img src="/static-img/zuAqzN8_PwTGtEgPUQ91uVokzMaYAofIvyNeO0b0_z_eQ6pICawuwnUa80I-ubbjiwbM9LNUpGQ1y8N8-xbjIJ4yL5prcIgrIBnZOdsNl3aoQLvjRHCy2KV-ApngyrHTOQDJnz19fbLhOhik22pptU2Ak2XJekUEvZAgPUrnCNDClqzL6VNc6f3h427a7eO6.jpg"&gt;&lt;/p&gt;&lt;p&gt;</w:t>
      </w:r>
      <w:r>
        <w:rPr>
          <w:sz w:val="32"/>
          <w:szCs w:val="32"/>
        </w:rPr>
        <w:t>总结：从兵营到文坛——转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李明逐渐找到了真正意义上的快乐。他不再只是一个简单的地位或职务，而是在很多人眼中成为了一个既有才华又懂得珍惜生活的人。对于那些还在寻找方向的人来说，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的故事无疑是一盏指引迷航者的灯塔。</w:t>
      </w:r>
      <w:r>
        <w:rPr>
          <w:sz w:val="32"/>
          <w:szCs w:val="32"/>
        </w:rPr>
        <w:t>&lt;/p&gt;&lt;p&gt;&lt;img src="/static-img/952WEtMQnc5U-JMV2FVcGVokzMaYAofIvyNeO0b0_z_eQ6pICawuwnUa80I-ubbjiwbM9LNUpGQ1y8N8-xbjIJ4yL5prcIgrIBnZOdsNl3aoQLvjRHCy2KV-ApngyrHTOQDJnz19fbLhOhik22pptU2Ak2XJekUEvZAgPUrnCNDClqzL6VNc6f3h427a7eO6.jpg"&gt;&lt;/p&gt;&lt;p&gt;</w:t>
      </w:r>
      <w:r>
        <w:rPr>
          <w:sz w:val="32"/>
          <w:szCs w:val="32"/>
        </w:rPr>
        <w:t>总结：告诫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偶然的情况下，一段被遗忘已久的情感线索被重新点燃，最终让一个人走出了那个狭小而封闭的地带，而那片广袤无垠的大海正等待着每个勇敢的心灵去探索。也许，你能成为那个改变命运的力量，只要你愿意，就像那部小说里的主人公一样，用你的热情点燃希望，让你的故事成为别人寻找灵感的一抹光芒。</w:t>
      </w:r>
      <w:r>
        <w:rPr>
          <w:sz w:val="32"/>
          <w:szCs w:val="32"/>
        </w:rPr>
        <w:t>&lt;/p&gt;&lt;p&gt;&lt;a href = "/doc/1036696-</w:t>
      </w:r>
      <w:r>
        <w:rPr>
          <w:sz w:val="32"/>
          <w:szCs w:val="32"/>
        </w:rPr>
        <w:t>烈焰军婚高干背后的爱恋</w:t>
      </w:r>
      <w:r>
        <w:rPr>
          <w:sz w:val="32"/>
          <w:szCs w:val="32"/>
        </w:rPr>
        <w:t>.doc" rel="alternate" download="1036696-</w:t>
      </w:r>
      <w:r>
        <w:rPr>
          <w:sz w:val="32"/>
          <w:szCs w:val="32"/>
        </w:rPr>
        <w:t>烈焰军婚高干背后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