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一条生命在数字海洋中的漂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鱼鱼桌面：一条生命在数字海洋中的漂泊</w:t>
      </w:r>
      <w:r>
        <w:rPr>
          <w:sz w:val="32"/>
          <w:szCs w:val="32"/>
        </w:rPr>
        <w:t>&lt;/p&gt;&lt;p&gt;&lt;img src="/static-img/XV_M2GIfXZGmtE_2qBg8JGSYADyG2k06KujTYb0NHa-RQXahlF986ZUIoGnrXPX_.jpg"&gt;&lt;/p&gt;&lt;p&gt;</w:t>
      </w:r>
      <w:r>
        <w:rPr>
          <w:sz w:val="32"/>
          <w:szCs w:val="32"/>
        </w:rPr>
        <w:t>在这个信息爆炸的时代，我们每个人都生活在一个繁忙而又喧嚣的世界里。无论是工作还是休闲，手机和电脑已经成为我们日常生活中不可或缺的一部分。今天，我要讲述的是一个特殊的故事——“鱼鱼桌面”，它不仅是一个简单的背景图，更是一种生活态度，一种对美好事物追求的心理状态。</w:t>
      </w:r>
      <w:r>
        <w:rPr>
          <w:sz w:val="32"/>
          <w:szCs w:val="32"/>
        </w:rPr>
        <w:t>&lt;/p&gt;&lt;p&gt;</w:t>
      </w:r>
      <w:r>
        <w:rPr>
          <w:sz w:val="32"/>
          <w:szCs w:val="32"/>
        </w:rPr>
        <w:t>第一段：探寻源头</w:t>
      </w:r>
      <w:r>
        <w:rPr>
          <w:sz w:val="32"/>
          <w:szCs w:val="32"/>
        </w:rPr>
        <w:t>&lt;/p&gt;&lt;p&gt;&lt;img src="/static-img/Prk_NvCG9WZnBsc17nL-zGSYADyG2k06KujTYb0NHa9QWnJ0DGthto1MzAjHfL1FzjNy_HHOXhrninoZ9V9UlgHuVjgUvNmnC4dTY0WzpA48v9IuX-xZpAwkpij1SV5vFJJlEhYMIfvbiJ-6tJzC2aVPzaMcJvZ0XoCuL9rUD1mg6p9j5Ga9HF8ghegguGwFly189KhPD0hTKUn4IJ8eOjqrn7zUT-BB7woRSpfXpeR5RfunVjkLYA1GknWI1JDj.jpg"&gt;&lt;/p&gt;&lt;p&gt;</w:t>
      </w:r>
      <w:r>
        <w:rPr>
          <w:sz w:val="32"/>
          <w:szCs w:val="32"/>
        </w:rPr>
        <w:t>记得很久很久以前，当我第一次遇见“鱼鱼桌面”时，是在一款流行的社交软件上。我被那片波光粼粼、色彩斑斓的大海深深吸引。那时候，我并不知道这背后隐藏着什么样的故事。但随着时间的推移，这个小小的图案竟然成为了我心目中的灵感之源。</w:t>
      </w:r>
      <w:r>
        <w:rPr>
          <w:sz w:val="32"/>
          <w:szCs w:val="32"/>
        </w:rPr>
        <w:t>&lt;/p&gt;&lt;p&gt;</w:t>
      </w:r>
      <w:r>
        <w:rPr>
          <w:sz w:val="32"/>
          <w:szCs w:val="32"/>
        </w:rPr>
        <w:t>第二段：内涵解析</w:t>
      </w:r>
      <w:r>
        <w:rPr>
          <w:sz w:val="32"/>
          <w:szCs w:val="32"/>
        </w:rPr>
        <w:t>&lt;/p&gt;&lt;p&gt;&lt;img src="/static-img/Yg2nHZmzhk0E7JYYTaETemSYADyG2k06KujTYb0NHa9QWnJ0DGthto1MzAjHfL1FzjNy_HHOXhrninoZ9V9UlgHuVjgUvNmnC4dTY0WzpA48v9IuX-xZpAwkpij1SV5vFJJlEhYMIfvbiJ-6tJzC2aVPzaMcJvZ0XoCuL9rUD1mg6p9j5Ga9HF8ghegguGwFly189KhPD0hTKUn4IJ8eOjqrn7zUT-BB7woRSpfXpeR5RfunVjkLYA1GknWI1JDj.jpg"&gt;&lt;/p&gt;&lt;p&gt;“</w:t>
      </w:r>
      <w:r>
        <w:rPr>
          <w:sz w:val="32"/>
          <w:szCs w:val="32"/>
        </w:rPr>
        <w:t>鱼鱼桌面”，这个名字听起来简单，但它蕴含了丰富的情感和哲学思考。在这里，“</w:t>
      </w:r>
      <w:r>
        <w:rPr>
          <w:sz w:val="32"/>
          <w:szCs w:val="32"/>
        </w:rPr>
        <w:t>fish”</w:t>
      </w:r>
      <w:r>
        <w:rPr>
          <w:sz w:val="32"/>
          <w:szCs w:val="32"/>
        </w:rPr>
        <w:t>既指那些自由自在地游弋于水面的生物，也象征着人类社会中渴望自由与快乐的人们。而“</w:t>
      </w:r>
      <w:r>
        <w:rPr>
          <w:sz w:val="32"/>
          <w:szCs w:val="32"/>
        </w:rPr>
        <w:t>desktop”</w:t>
      </w:r>
      <w:r>
        <w:rPr>
          <w:sz w:val="32"/>
          <w:szCs w:val="32"/>
        </w:rPr>
        <w:t>，则是现代人赖以生存与创造力的空间，它承载着我们的梦想、目标以及无尽可能。</w:t>
      </w:r>
      <w:r>
        <w:rPr>
          <w:sz w:val="32"/>
          <w:szCs w:val="32"/>
        </w:rPr>
        <w:t>&lt;/p&gt;&lt;p&gt;</w:t>
      </w:r>
      <w:r>
        <w:rPr>
          <w:sz w:val="32"/>
          <w:szCs w:val="32"/>
        </w:rPr>
        <w:t>第三段：文化意义</w:t>
      </w:r>
      <w:r>
        <w:rPr>
          <w:sz w:val="32"/>
          <w:szCs w:val="32"/>
        </w:rPr>
        <w:t>&lt;/p&gt;&lt;p&gt;&lt;img src="/static-img/o_-TpZiguwuW4XGVP0icbWSYADyG2k06KujTYb0NHa9QWnJ0DGthto1MzAjHfL1FzjNy_HHOXhrninoZ9V9UlgHuVjgUvNmnC4dTY0WzpA48v9IuX-xZpAwkpij1SV5vFJJlEhYMIfvbiJ-6tJzC2aVPzaMcJvZ0XoCuL9rUD1mg6p9j5Ga9HF8ghegguGwFly189KhPD0hTKUn4IJ8eOjqrn7zUT-BB7woRSpfXpeR5RfunVjkLYA1GknWI1JDj.jpg"&gt;&lt;/p&gt;&lt;p&gt;</w:t>
      </w:r>
      <w:r>
        <w:rPr>
          <w:sz w:val="32"/>
          <w:szCs w:val="32"/>
        </w:rPr>
        <w:t>如果将“</w:t>
      </w:r>
      <w:r>
        <w:rPr>
          <w:sz w:val="32"/>
          <w:szCs w:val="32"/>
        </w:rPr>
        <w:t>fish”</w:t>
      </w:r>
      <w:r>
        <w:rPr>
          <w:sz w:val="32"/>
          <w:szCs w:val="32"/>
        </w:rPr>
        <w:t>比作人类，那么它们就像是在海洋中不断地跳跃，追逐着自己的梦想，而我们，每天坐在屏幕前，就像是这些勇敢的小生命一样，不断地尝试各种新鲜事物，去发现未知，去拓展自己的人生视野。</w:t>
      </w:r>
      <w:r>
        <w:rPr>
          <w:sz w:val="32"/>
          <w:szCs w:val="32"/>
        </w:rPr>
        <w:t>&lt;/p&gt;&lt;p&gt;</w:t>
      </w:r>
      <w:r>
        <w:rPr>
          <w:sz w:val="32"/>
          <w:szCs w:val="32"/>
        </w:rPr>
        <w:t>第四段：设计元素</w:t>
      </w:r>
      <w:r>
        <w:rPr>
          <w:sz w:val="32"/>
          <w:szCs w:val="32"/>
        </w:rPr>
        <w:t>&lt;/p&gt;&lt;p&gt;&lt;img src="/static-img/2sGsY5bn5SN6TxcxNZRYF2SYADyG2k06KujTYb0NHa9QWnJ0DGthto1MzAjHfL1FzjNy_HHOXhrninoZ9V9UlgHuVjgUvNmnC4dTY0WzpA48v9IuX-xZpAwkpij1SV5vFJJlEhYMIfvbiJ-6tJzC2aVPzaMcJvZ0XoCuL9rUD1mg6p9j5Ga9HF8ghegguGwFly189KhPD0hTKUn4IJ8eOjqrn7zUT-BB7woRSpfXpeR5RfunVjkLYA1GknWI1JDj.jpg"&gt;&lt;/p&gt;&lt;p&gt;</w:t>
      </w:r>
      <w:r>
        <w:rPr>
          <w:sz w:val="32"/>
          <w:szCs w:val="32"/>
        </w:rPr>
        <w:t>当你看到那些优雅悠扬的小金魚穿梭在蓝色的波浪间，你会感到一种宁静，一种远离尘世喧嚣，让人心情舒畅。如果说有那么一点点让人感到疲惫的事情，那也许就是这种美丽景致带给人的沉迷，使人们忘却了一切烦恼，只是沉浸其中享受那份宁静与满足感。</w:t>
      </w:r>
      <w:r>
        <w:rPr>
          <w:sz w:val="32"/>
          <w:szCs w:val="32"/>
        </w:rPr>
        <w:t>&lt;/p&gt;&lt;p&gt;</w:t>
      </w:r>
      <w:r>
        <w:rPr>
          <w:sz w:val="32"/>
          <w:szCs w:val="32"/>
        </w:rPr>
        <w:t>第五段：心理作用</w:t>
      </w:r>
      <w:r>
        <w:rPr>
          <w:sz w:val="32"/>
          <w:szCs w:val="32"/>
        </w:rPr>
        <w:t>&lt;/p&gt;&lt;p&gt;</w:t>
      </w:r>
      <w:r>
        <w:rPr>
          <w:sz w:val="32"/>
          <w:szCs w:val="32"/>
        </w:rPr>
        <w:t>有研究表明，对于一些特别喜欢使用此类壁纸的人来说，他们往往更加专注于手头上的任务。当他们需要长时间集中注意力时，这些具有自然风格的小动物壁纸能够帮助他们保持良好的心态，从而提高效率和工作质量。这正如同那些游弋于大海中的小金鲨，它们并不担忧外界环境变化，只是顺其自然地向前发展，以最少化为多量为目标实现自己的价值观念。</w:t>
      </w:r>
      <w:r>
        <w:rPr>
          <w:sz w:val="32"/>
          <w:szCs w:val="32"/>
        </w:rPr>
        <w:t>&lt;/p&gt;&lt;p&gt;</w:t>
      </w:r>
      <w:r>
        <w:rPr>
          <w:sz w:val="32"/>
          <w:szCs w:val="32"/>
        </w:rPr>
        <w:t>第六段：未来展望</w:t>
      </w:r>
      <w:r>
        <w:rPr>
          <w:sz w:val="32"/>
          <w:szCs w:val="32"/>
        </w:rPr>
        <w:t>&lt;/p&gt;&lt;p&gt;</w:t>
      </w:r>
      <w:r>
        <w:rPr>
          <w:sz w:val="32"/>
          <w:szCs w:val="32"/>
        </w:rPr>
        <w:t>随着科技日新月异，我们对于虚拟环境设计也越来越精细化。未来，或许我们可以通过更复杂更真实的地形来营造出更多层次丰富的情绪体验。一旦达到这一阶段，“</w:t>
      </w:r>
      <w:r>
        <w:rPr>
          <w:sz w:val="32"/>
          <w:szCs w:val="32"/>
        </w:rPr>
        <w:t>fish fish desktop”</w:t>
      </w:r>
      <w:r>
        <w:rPr>
          <w:sz w:val="32"/>
          <w:szCs w:val="32"/>
        </w:rPr>
        <w:t>不再只是一个装饰性的背景，而是一个真正参与式体验平台，让用户能直接互动，与这片神奇的地方产生共鸣，如同亲身体验一次潜水之旅一般，即便是在家里也是如此。</w:t>
      </w:r>
      <w:r>
        <w:rPr>
          <w:sz w:val="32"/>
          <w:szCs w:val="32"/>
        </w:rPr>
        <w:t>&lt;/p&gt;&lt;p&gt;</w:t>
      </w:r>
      <w:r>
        <w:rPr>
          <w:sz w:val="32"/>
          <w:szCs w:val="32"/>
        </w:rPr>
        <w:t>总结：</w:t>
      </w:r>
      <w:r>
        <w:rPr>
          <w:sz w:val="32"/>
          <w:szCs w:val="32"/>
        </w:rPr>
        <w:t xml:space="preserve">&lt;/p&gt;&lt;p&gt;&amp;#34;Fish Fish Desktop&amp;#34; </w:t>
      </w:r>
      <w:r>
        <w:rPr>
          <w:sz w:val="32"/>
          <w:szCs w:val="32"/>
        </w:rPr>
        <w:t>不仅仅是一个简单的背景图片，更是一种精神境界、一种对美好事物追求的心理状态。在这个快速变化的时代，它提醒我们，在忙碌与压力之下，也不要忘记那种纯粹、原始、宁静的心灵需求。让我们一起用这种方式去改善我们的工作环境，用美好的画面去唤起内心深处那个渴望逃离现实世界但又无法割舍其温暖的事物吧。</w:t>
      </w:r>
      <w:r>
        <w:rPr>
          <w:sz w:val="32"/>
          <w:szCs w:val="32"/>
        </w:rPr>
        <w:t>&lt;/p&gt;&lt;p&gt;&lt;a href = "/doc/1036650-</w:t>
      </w:r>
      <w:r>
        <w:rPr>
          <w:sz w:val="32"/>
          <w:szCs w:val="32"/>
        </w:rPr>
        <w:t>鱼鱼桌面一条生命在数字海洋中的漂泊</w:t>
      </w:r>
      <w:r>
        <w:rPr>
          <w:sz w:val="32"/>
          <w:szCs w:val="32"/>
        </w:rPr>
        <w:t>.doc" rel="alternate" download="1036650-</w:t>
      </w:r>
      <w:r>
        <w:rPr>
          <w:sz w:val="32"/>
          <w:szCs w:val="32"/>
        </w:rPr>
        <w:t>鱼鱼桌面一条生命在数字海洋中的漂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