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遥寄的绿意与岁月的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遥寄的绿意与岁月的流转</w:t>
      </w:r>
      <w:r>
        <w:rPr>
          <w:sz w:val="32"/>
          <w:szCs w:val="32"/>
        </w:rPr>
        <w:t>&lt;/p&gt;&lt;p&gt;&lt;img src="/static-img/QtUUfM3HG9fWjJUuhFB5KRQSPNMrrJSsIx4wGjx-OX0JEH9gq_9Rek0Bk78AOLm5.jpg"&gt;&lt;/p&gt;&lt;p&gt;</w:t>
      </w:r>
      <w:r>
        <w:rPr>
          <w:sz w:val="32"/>
          <w:szCs w:val="32"/>
        </w:rPr>
        <w:t>在这条古老而又充满活力的河流边上，有一片树林，树木郁郁葱葱，枝头挂满了翠叶。每当阳光透过云层洒落到这片土地上，金色的光辉便在树梢间跳跃，就像是大自然用最温柔的手轻轻地抚摸着这里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守望者</w:t>
      </w:r>
      <w:r>
        <w:rPr>
          <w:sz w:val="32"/>
          <w:szCs w:val="32"/>
        </w:rPr>
        <w:t>&lt;/p&gt;&lt;p&gt;&lt;img src="/static-img/Ri8wiK2YhsD3CU5BEBhDyBQSPNMrrJSsIx4wGjx-OX3RzIzeCDNfomt_qtDP618xjMCS9dGCYTAW1IBVQviVwBvbXGLG1w38GMKAZtHzd09vlR1hyTa3kXmsC_wNQwOGKcmCExlu2nNOMPbQcoh4UKQiS0fJbxuTEEUEt8KBPl8R6Gk8EvrxKOYXzCUj3dST.jpg"&gt;&lt;/p&gt;&lt;p&gt;</w:t>
      </w:r>
      <w:r>
        <w:rPr>
          <w:sz w:val="32"/>
          <w:szCs w:val="32"/>
        </w:rPr>
        <w:t>这些树木见证了无数个春去秋来，它们是江岸上的守望者，无声地看护着这一带的风景和居民。而“江岸有枝”这个短语，便是对这些永不言弃、默默守护的地方最为贴切的赞美。在这里，每一根枝条都承载着深厚的情感，是连接过去与未来的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&lt;img src="/static-img/CAJp6XziWsMklP285M5MJBQSPNMrrJSsIx4wGjx-OX3RzIzeCDNfomt_qtDP618xjMCS9dGCYTAW1IBVQviVwBvbXGLG1w38GMKAZtHzd09vlR1hyTa3kXmsC_wNQwOGKcmCExlu2nNOMPbQcoh4UKQiS0fJbxuTEEUEt8KBPl8R6Gk8EvrxKOYXzCUj3dST.jpg"&gt;&lt;/p&gt;&lt;p&gt;</w:t>
      </w:r>
      <w:r>
        <w:rPr>
          <w:sz w:val="32"/>
          <w:szCs w:val="32"/>
        </w:rPr>
        <w:t>每当黄昏降临，这片树林便会被染上一层淡淡的金色。夕阳西下，将最后一缕余晖投射到水面之中，那些波澜不惊的小船，在暮色中显得格外宁静，就像是整个世界都在沉浸于一种平和的心境之中。“江岸有枝”，正是在这样的时刻，我们能够感受到时间似乎变得更慢，更细腻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绽放</w:t>
      </w:r>
      <w:r>
        <w:rPr>
          <w:sz w:val="32"/>
          <w:szCs w:val="32"/>
        </w:rPr>
        <w:t>&lt;/p&gt;&lt;p&gt;&lt;img src="/static-img/oMxkHvbMtA9rCC0LUH-U6xQSPNMrrJSsIx4wGjx-OX3RzIzeCDNfomt_qtDP618xjMCS9dGCYTAW1IBVQviVwBvbXGLG1w38GMKAZtHzd09vlR1hyTa3kXmsC_wNQwOGKcmCExlu2nNOMPbQcoh4UKQiS0fJbxuTEEUEt8KBPl8R6Gk8EvrxKOYXzCUj3dST.jpg"&gt;&lt;/p&gt;&lt;p&gt;</w:t>
      </w:r>
      <w:r>
        <w:rPr>
          <w:sz w:val="32"/>
          <w:szCs w:val="32"/>
        </w:rPr>
        <w:t>随着季节轮回，这里的植物也会迎来不同的生长期。在春天，花朵绽放成千里黄路；夏日，小溪潺潺，与蝉鸣声交织成生活的一部分；秋后，果实累累，让人忍俊不禁；冬眠前的枫叶，则是大自然最壮观的画卷。一年四季，不断变化，却又相辅相成，“江岸有枝”的故事也随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里的风景</w:t>
      </w:r>
      <w:r>
        <w:rPr>
          <w:sz w:val="32"/>
          <w:szCs w:val="32"/>
        </w:rPr>
        <w:t>&lt;/p&gt;&lt;p&gt;&lt;img src="/static-img/1ar_9BbB_nuDbH6Em9sG7hQSPNMrrJSsIx4wGjx-OX3RzIzeCDNfomt_qtDP618xjMCS9dGCYTAW1IBVQviVwBvbXGLG1w38GMKAZtHzd09vlR1hyTa3kXmsC_wNQwOGKcmCExlu2nNOMPbQcoh4UKQiS0fJbxuTEEUEt8KBPl8R6Gk8EvrxKOYXzCUj3dST.jpg"&gt;&lt;/p&gt;&lt;p&gt;</w:t>
      </w:r>
      <w:r>
        <w:rPr>
          <w:sz w:val="32"/>
          <w:szCs w:val="32"/>
        </w:rPr>
        <w:t>对于那些曾经住在这里的人来说，“江岸有枝”可能意味着童年的回忆，也许是一次特别重要的人生事件所留下的印象，或许是一个简单却难忘的瞬间。那时候，他们或许坐在桥头，看那几棵高大的榆树，在微风吹拂下摇曳其身，或是在夜晚听那河水缓缓流动的声音，都能感觉到生命力十足、“坚韧如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江岸有枝”并不是一个固定的概念，它总是在不断地演变和更新。即使岁月悠悠，如今这里依然保持着它独有的魅力。这座城市正处于快速发展阶段，但人们仍然记得要保护好这一块历史文化遗产，使其成为我们共同传承下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站在同一个位置，用心去聆听，那些原本熟悉的声音现在已有些不同，但它们依旧存在。你可以听到孩子们嬉戏的声音，也可以听到远方工人的呼唤声音。但无论时代如何变迁，“江岸有枝”的情怀不会改变，因为它代表的是一种永恒的情感，一种对美好地方永远怀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岸有枝》是一首没有终止符号的大诗篇，每一次重访都是新的开始，而这份关于生命、爱、希望和失落的小小颂歌，将伴随我们走过岁月，无论何时何地，只要心存此情，那么“江岸有枝”的精神就会一直陪伴左右。</w:t>
      </w:r>
      <w:r>
        <w:rPr>
          <w:sz w:val="32"/>
          <w:szCs w:val="32"/>
        </w:rPr>
        <w:t>&lt;/p&gt;&lt;p&gt;&lt;a href = "/doc/1036593-</w:t>
      </w:r>
      <w:r>
        <w:rPr>
          <w:sz w:val="32"/>
          <w:szCs w:val="32"/>
        </w:rPr>
        <w:t>江岸有枝遥寄的绿意与岁月的流转</w:t>
      </w:r>
      <w:r>
        <w:rPr>
          <w:sz w:val="32"/>
          <w:szCs w:val="32"/>
        </w:rPr>
        <w:t>.doc" rel="alternate" download="1036593-</w:t>
      </w:r>
      <w:r>
        <w:rPr>
          <w:sz w:val="32"/>
          <w:szCs w:val="32"/>
        </w:rPr>
        <w:t>江岸有枝遥寄的绿意与岁月的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